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азова</w:t>
      </w:r>
    </w:p>
    <w:p>
      <w:pPr>
        <w:pStyle w:val="Normal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28"/>
          <w:highlight w:val="cyan"/>
        </w:rPr>
      </w:pPr>
      <w:r>
        <w:rPr>
          <w:rFonts w:cs="Bookman Old Style" w:ascii="Bookman Old Style" w:hAnsi="Bookman Old Style"/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0"/>
        <w:ind w:left="0" w:firstLine="72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Бандурка О.М.</w:t>
        </w:r>
      </w:hyperlink>
      <w:r>
        <w:rPr>
          <w:color w:val="000000"/>
          <w:sz w:val="28"/>
          <w:szCs w:val="28"/>
        </w:rPr>
        <w:t xml:space="preserve"> Фінансова діяльність підприємства: Підручник. - 2-ге вид., перероб. і доп. / О.М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Бандурка, М.Я. Коробов, П.І. Орлов, К.Я. Петрова. - Київ : Либідь, 2003. - 384 с. (кількість примірників, наявних у бібліотеці ЖДТУ – 37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О.О. Фінансова діяльність суб'єктів господарювання [Текст] : навч. посібник / О.О. Терещенко. – К. : КНЕУ, 2003. – 554 с. (кількість примірників, наявних у бібліотеці ЖДТУ – 10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0"/>
        <w:ind w:left="0" w:firstLine="720"/>
        <w:jc w:val="both"/>
        <w:rPr/>
      </w:pPr>
      <w:r>
        <w:rPr>
          <w:color w:val="000000"/>
          <w:sz w:val="28"/>
          <w:szCs w:val="28"/>
        </w:rPr>
        <w:t>Філіна Г.І. Фінансова діяльність суб’єктів господарювання. Навчальний посібник / Г.І. Філіна. – К.: Центр учбової літератури, 2007. – 320 с. (кількість примірників, наявних у бібліотеці ЖДТУ – 26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а діяльність суб’єктів господарювання: Навч.-метод. по-сіб. для самост. вивч. дисц. / [О.О. Терещенко, Я.І. Невмержицький, А.П. Куліш та ін.]; за заг. ред. О.О. Терещенка. – К.: КНЕУ, 2006. – 312 с. (кількість примірників, наявних у бібліотеці ЖДТУ – 7).</w:t>
      </w:r>
    </w:p>
    <w:p>
      <w:pPr>
        <w:pStyle w:val="Heading"/>
        <w:tabs>
          <w:tab w:val="clear" w:pos="709"/>
          <w:tab w:val="left" w:pos="5103" w:leader="none"/>
        </w:tabs>
        <w:spacing w:lineRule="auto" w:line="276"/>
        <w:rPr>
          <w:i w:val="false"/>
          <w:i w:val="false"/>
          <w:color w:val="000000"/>
          <w:sz w:val="16"/>
          <w:szCs w:val="16"/>
          <w:highlight w:val="cyan"/>
        </w:rPr>
      </w:pPr>
      <w:r>
        <w:rPr>
          <w:i w:val="false"/>
          <w:color w:val="000000"/>
          <w:sz w:val="16"/>
          <w:szCs w:val="16"/>
          <w:highlight w:val="cyan"/>
        </w:rPr>
      </w:r>
    </w:p>
    <w:p>
      <w:pPr>
        <w:pStyle w:val="Heading"/>
        <w:tabs>
          <w:tab w:val="clear" w:pos="709"/>
          <w:tab w:val="left" w:pos="5103" w:leader="none"/>
        </w:tabs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кова література</w:t>
      </w:r>
    </w:p>
    <w:p>
      <w:pPr>
        <w:pStyle w:val="Heading"/>
        <w:tabs>
          <w:tab w:val="clear" w:pos="709"/>
          <w:tab w:val="left" w:pos="5103" w:leader="none"/>
        </w:tabs>
        <w:spacing w:lineRule="auto" w:line="276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Бахрамов Ю.М. Финансовый менеджмент / Ю.М. Бахрамов, В.В. Глухов.</w:t>
      </w:r>
      <w:r>
        <w:rPr>
          <w:spacing w:val="-4"/>
          <w:sz w:val="28"/>
          <w:szCs w:val="28"/>
        </w:rPr>
        <w:t xml:space="preserve"> – СПб.: Лань, 2006. – 736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ипецкий В.Г. Финансы фирмы [Текст] : Курс лекций / В.Г. Белолипецкий; Под ред. И.П. Мерзлякова. – М. : ИНФРА-М, 1998. – 298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х Л.П. Основы финансового рынка. 13 тем [Текст]: Учеб. пособие для вузов / Л.П. Белых. – М.: Финансы, ЮНИТИ,1999. – 231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rPr>
          <w:sz w:val="28"/>
          <w:szCs w:val="28"/>
        </w:rPr>
      </w:pPr>
      <w:r>
        <w:rPr>
          <w:sz w:val="28"/>
          <w:szCs w:val="28"/>
        </w:rPr>
        <w:t>Бердар М.М. Фінансовий контролінг як складова системи управління стійким розвитком підприємства / М.М. Бердар // Інвестиції: практика та досвід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 xml:space="preserve">№ 18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33-37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3">
        <w:r>
          <w:rPr>
            <w:rStyle w:val="InternetLink"/>
            <w:sz w:val="28"/>
            <w:szCs w:val="28"/>
          </w:rPr>
          <w:t>http://www.investplan.com.ua/pdf/18_2017/8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оченко А.М. Удосконалення формування та реалізації дивідендної політики підприємств з державною часткою в Україні / А.М. Білоченко // Фінанси України. – 2008. - № 5. – С. 96-102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Словарь-справочник финансового менеджера [Текст]: справочное пособие / И.А. Бланк. – К. : Ника-Центр, Эльга, 1998. – 480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Стратегия и тактика управления финансами [Текст] / И.А. Бланк. – К. : МП “ИТЕМ лтд”, СП “АДЕФ-Украина”, 1996. – 534 с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/>
      </w:pPr>
      <w:r>
        <w:rPr>
          <w:bCs/>
          <w:sz w:val="28"/>
          <w:szCs w:val="28"/>
        </w:rPr>
        <w:t>Бланк И.А.</w:t>
      </w:r>
      <w:r>
        <w:rPr>
          <w:sz w:val="28"/>
          <w:szCs w:val="28"/>
        </w:rPr>
        <w:t xml:space="preserve"> Управление инвестициями предприятия [Текст] / И.А. Бланк. – К: Ника-Центр, 2003. – 480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/>
      </w:pPr>
      <w:r>
        <w:rPr>
          <w:bCs/>
          <w:sz w:val="28"/>
          <w:szCs w:val="28"/>
        </w:rPr>
        <w:t>Бланк И.А.</w:t>
      </w:r>
      <w:r>
        <w:rPr>
          <w:sz w:val="28"/>
          <w:szCs w:val="28"/>
        </w:rPr>
        <w:t xml:space="preserve"> Управление прибылью [Текст] / И.А. Бланк: изд. 2-е, расш. и доп. – К: Ника-Центр, 2002. – 752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И.А. Управление финансовой стабилизацией предприятия [Текст] / И.А. Бланк. – К.: Ника-Центр, Элъга, 2003. – 496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/>
      </w:pPr>
      <w:r>
        <w:rPr>
          <w:bCs/>
          <w:spacing w:val="-4"/>
          <w:sz w:val="28"/>
          <w:szCs w:val="28"/>
        </w:rPr>
        <w:t>Бланк И.А.</w:t>
      </w:r>
      <w:r>
        <w:rPr>
          <w:spacing w:val="-4"/>
          <w:sz w:val="28"/>
          <w:szCs w:val="28"/>
        </w:rPr>
        <w:t xml:space="preserve"> Управление формированием капитала [Текст] / И.А. Бланк. – </w:t>
      </w:r>
      <w:r>
        <w:rPr>
          <w:sz w:val="28"/>
          <w:szCs w:val="28"/>
        </w:rPr>
        <w:t>К: Ника-Центр, 2002. – 512с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нос В.Г. Внутрішні джерела фінансування в загальній системі антикризового управління/ В.Г. Боронос, Н.О. Сторчака // Вісник Академії праці і соціальних відносин Федерації профспілок України. Науково-практичний збірник. – № 5. – 2009. – С. 69-76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нин А.Н. Рынок ценных бумаг и производных финансовых инструментов: Учебное пособие / А.Н. Буренин. – М.: Федеративная Книготорговая Компания, 1998. – 352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ченко А.Є. Короткострокові позички як інструмент оперативного бюджетного регулювання / А.Є. Буряченко // Фінанси України. – 2010. - № 3. – С. 22-29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халков М.И. Внутрифирменное планирование [Текст] : учебник. 2-е изд., испр. и доп. / М.И. Бухалков. – М : ИНФРА-М, 2001. – 400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ькович Д.В. Удосконалення механізму реорганізації управління фінансовими ресурсами підприємств / Д.В. Ванькович // Фінанси України. – 2004. - № 9. – С. 112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Ю.М. Особливості дивідендної політики українських корпорацій / Ю.М. Великий // Глобальні та національні проблеми економіки. </w:t>
      </w:r>
      <w:r>
        <w:rPr>
          <w:iCs/>
          <w:sz w:val="28"/>
          <w:szCs w:val="28"/>
        </w:rPr>
        <w:t xml:space="preserve">– 2017. – </w:t>
      </w:r>
      <w:r>
        <w:rPr>
          <w:sz w:val="28"/>
          <w:szCs w:val="28"/>
        </w:rPr>
        <w:t xml:space="preserve">Випуск 17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219-22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4">
        <w:r>
          <w:rPr>
            <w:rStyle w:val="InternetLink"/>
            <w:sz w:val="28"/>
            <w:szCs w:val="28"/>
          </w:rPr>
          <w:t>http://global-national.in.ua/archive/17-2017/49.pdf</w:t>
        </w:r>
      </w:hyperlink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цька І.Б. Оптимізація структури капіталу підприємства з метою підвищення його фінансової безпеки / І.Б. Висоцька, В.В. Комаричина // Науковий вісник НЛТУ України: Збірник науково-технічних праць. – Випуск 23.1. – Львів, 2013. – С. 224-230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ивана Б.М. Оцінка експортно-імпортної діяльності в Україні / Б.М. Вишивана // Фінанси України. – 2008. № 1. – С. 55-64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робйов Ю.М. Фінансовий капітал акціонерних компаній / Ю.М. Воробйов // Науковий вісник: Фінанси, банки, інвестиції. – 2013. - №1. - С. 7-11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атюк Л.С. Прибутковість українських підприємств: реалії сьогодення / Л.С. Гаватюк, Н.В. Дармограй, Г.М. Хімійчук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5">
        <w:r>
          <w:rPr>
            <w:rStyle w:val="InternetLink"/>
            <w:sz w:val="28"/>
            <w:szCs w:val="28"/>
          </w:rPr>
          <w:t>http://molodyvcheny.in.ua/files/journal/2016/1/9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ко П.П. Вдосконалення управління фінансовими ресурсами підприємства на сучасному етапі розвитку економіки України / П.П. Гаврилко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6">
        <w:r>
          <w:rPr>
            <w:rStyle w:val="InternetLink"/>
            <w:sz w:val="28"/>
            <w:szCs w:val="28"/>
          </w:rPr>
          <w:t>http://visnyk-onu.od.ua/journal/2016_21_3/30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Финансовый менеджмент: Учебное пособие / И.Н. Герчикова. – М.: Издательство АО “Консалтбанкир”, 1996. – 208 с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ес О.Д. Фінансовий контролінг на підприємстві / О.Д. Годес // Європейський вектор економічного розвитку. - 2013. - № 1 (14). - С. 59-65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янська Л.В. Особливості обліку гудвіла та методи оцінки його вартості на підприємстві / Л.В. Городянська // Фінанси України. – 2007. - № 4. – С. 11-126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[Електронний ресурс]. – Режим доступу: http://zakon3.rada.gov.ua/laws/show/436-15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аш Т.Ф. Теоретичні підходи до розуміння поняття «Дивідендна політика» як фактора управління власним капіталом / Т.Ф. Григораш, В.В. Артеменко, А.О. Бондаренко // Молодий вчений. </w:t>
      </w:r>
      <w:r>
        <w:rPr>
          <w:iCs/>
          <w:sz w:val="28"/>
          <w:szCs w:val="28"/>
        </w:rPr>
        <w:t xml:space="preserve">– 2017. – </w:t>
      </w:r>
      <w:r>
        <w:rPr>
          <w:sz w:val="28"/>
          <w:szCs w:val="28"/>
        </w:rPr>
        <w:t xml:space="preserve">№ 5 (45)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556-560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7">
        <w:r>
          <w:rPr>
            <w:rStyle w:val="InternetLink"/>
            <w:sz w:val="28"/>
            <w:szCs w:val="28"/>
          </w:rPr>
          <w:t>http://molodyvcheny.in.ua/files/journal/2017/5/124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дчина М.В. Финансовый менеджмент: Курс лекцій / М.В. Гридчина. – К.: МАУП, 1999 – 136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 О.І. Визначення вартості власного капіталу під час оцінки вартості підприємств / О.І. Давидов.</w:t>
      </w:r>
      <w:r>
        <w:rPr>
          <w:iCs/>
          <w:sz w:val="28"/>
          <w:szCs w:val="28"/>
        </w:rPr>
        <w:t xml:space="preserve"> [Електронний ресурс] – Режим доступу: </w:t>
      </w:r>
      <w:hyperlink r:id="rId8">
        <w:r>
          <w:rPr>
            <w:rStyle w:val="InternetLink"/>
            <w:sz w:val="28"/>
            <w:szCs w:val="28"/>
          </w:rPr>
          <w:t>http://www.vestnik-econom.mgu.od.ua/journal/2017/23-1-2017/23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Дайле А.</w:t>
        </w:r>
      </w:hyperlink>
      <w:r>
        <w:rPr>
          <w:color w:val="000000"/>
          <w:sz w:val="28"/>
          <w:szCs w:val="28"/>
        </w:rPr>
        <w:t xml:space="preserve"> Практика контроллинга: пер. с нем. / </w:t>
      </w:r>
      <w:hyperlink r:id="rId10">
        <w:r>
          <w:rPr>
            <w:rStyle w:val="InternetLink"/>
            <w:color w:val="000000"/>
            <w:sz w:val="28"/>
            <w:szCs w:val="28"/>
          </w:rPr>
          <w:t>А. Дайле</w:t>
        </w:r>
      </w:hyperlink>
      <w:r>
        <w:rPr>
          <w:color w:val="000000"/>
          <w:sz w:val="28"/>
          <w:szCs w:val="28"/>
        </w:rPr>
        <w:t>. – М.: Финансы и статистика, 2005. – 336 с. 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ілов О.Д. Механізм оподаткування дивідендів: корпоративний аспект / О.Д. Данілов, Д.М. Серебрянський // Фінанси України. – 2006. - № 6. – С. 35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’янчук М.А. Напрями формування джерел фінансового забезпечення сталого розвитку підприємства / М.А. Дем’янчук, В.В. Станкова // Молодий вчений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 xml:space="preserve">№ 5 (45)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С. 561-567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1">
        <w:r>
          <w:rPr>
            <w:rStyle w:val="InternetLink"/>
            <w:sz w:val="28"/>
            <w:szCs w:val="28"/>
          </w:rPr>
          <w:t>http://molodyvcheny.in.ua/files/journal/2017/5/125.pdf</w:t>
        </w:r>
      </w:hyperlink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 О.Б. Напрямки вдосконалення дивідендної політики вітчизняних акціонерних товариств / О.Б. Денис, Н.В. Дунас // Науковий вісник НЛТУ України. – 2013. – Вип. 23.1. - С. 190-195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енко Л.О. Шляхи поліпшення процесу формування прибутку на підприємстві / Л.О. Денисенко, Н.В. Сусик // Технології та дизайн. – 2013. -  № 1 (6). - С. 1-9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ки Т. Бюджетирование малого бизнеса: [пер. с англ.] / Т. Дикки. – СПб.: Полигон, 1999. – 204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інський Л.Б. Моделі оцінювання боргових цінних паперів із урахуванням ймовірностей дефолтів / Л.Б. Долінський // Фінанси України. – 2010. - № 6. – С. 89-99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ячек С.М. Методи оптимізації структури капіталу підприємства / С.М. Дячек // Економічний вісник університету: зб. наук. пр. Переяслав-Хмельницького державного педагогічного університету. – 2011. – Вип.16/2. – С. 94-99. </w:t>
      </w:r>
    </w:p>
    <w:p>
      <w:pPr>
        <w:pStyle w:val="ListParagraph"/>
        <w:numPr>
          <w:ilvl w:val="3"/>
          <w:numId w:val="5"/>
        </w:numPr>
        <w:tabs>
          <w:tab w:val="clear" w:pos="709"/>
          <w:tab w:val="left" w:pos="851" w:leader="none"/>
          <w:tab w:val="left" w:pos="1188" w:leader="none"/>
          <w:tab w:val="left" w:pos="1344" w:leader="none"/>
        </w:tabs>
        <w:spacing w:lineRule="auto" w:line="288"/>
        <w:ind w:left="24" w:firstLine="709"/>
        <w:rPr>
          <w:szCs w:val="28"/>
        </w:rPr>
      </w:pPr>
      <w:r>
        <w:rPr>
          <w:szCs w:val="28"/>
        </w:rPr>
        <w:t>Заворотній Р.І. Методологія оцінки вартості підприємств, що перебувають у тривалій фінансовій кризі / Р.І. Заворотній // Фінанси України. – 2015. – № 2 (231). – С. 111-126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відновлення платоспроможності боржника або визнання його банкрутом” [Електронний ресурс]. – Режим доступу : http://zakon3.rada.gov.ua/laws/show/2343-12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інвестиційну діяльність” [Електронний ресурс]. – Режим доступу : http://zakon3.rada.gov.ua/laws/show/1560-12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цінні папери та фондовий ринок” [Електронний ресурс]. – Режим доступу : http://zakon5.rada.gov.ua/laws/show/3480-15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акціонерні товариства» </w:t>
      </w:r>
      <w:r>
        <w:rPr>
          <w:sz w:val="28"/>
          <w:szCs w:val="28"/>
        </w:rPr>
        <w:t>[Електронний ресурс]. – Режим доступу : http://zakon5.rada.gov.ua/laws/show/514-17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банки і банківську діяльність» </w:t>
      </w:r>
      <w:r>
        <w:rPr>
          <w:sz w:val="28"/>
          <w:szCs w:val="28"/>
        </w:rPr>
        <w:t>[Електронний ресурс]. – Режим доступу : http://zakon5.rada.gov.ua/laws/show/2121-14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України «Про державне регулювання ринку цінних паперів в Україні» [Електронний ресурс]. – Режим доступу : http://zakon3.rada.gov.ua/laws/show/448/96-%D0%B2%D1%80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заставу» </w:t>
      </w:r>
      <w:r>
        <w:rPr>
          <w:sz w:val="28"/>
          <w:szCs w:val="28"/>
        </w:rPr>
        <w:t>[Електронний ресурс]. – Режим доступу : http://zakon3.rada.gov.ua/laws/show/2654-12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кон України «Про обіг векселів в Україні» </w:t>
      </w:r>
      <w:r>
        <w:rPr>
          <w:sz w:val="28"/>
          <w:szCs w:val="28"/>
        </w:rPr>
        <w:t>[Електронний ресурс]. – Режим доступу : http://zakon4.rada.gov.ua/laws/show/2374-14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оцінку майна, майнових прав та професійну оціночну діяльність в Україні» </w:t>
      </w:r>
      <w:r>
        <w:rPr>
          <w:sz w:val="28"/>
          <w:szCs w:val="28"/>
        </w:rPr>
        <w:t>[Електронний ресурс]. – Режим доступу : http://zakon5.rada.gov.ua/laws/show/2658-14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режим іноземного інвестування» </w:t>
      </w:r>
      <w:r>
        <w:rPr>
          <w:sz w:val="28"/>
          <w:szCs w:val="28"/>
        </w:rPr>
        <w:t>[Електронний ресурс]. – Режим доступу : http://zakon5.rada.gov.ua/laws/show/93/96-%D0%B2%D1%80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«Про фінансовий лізинг» </w:t>
      </w:r>
      <w:r>
        <w:rPr>
          <w:sz w:val="28"/>
          <w:szCs w:val="28"/>
        </w:rPr>
        <w:t>[Електронний ресурс]. – Режим доступу : http://zakon5.rada.gov.ua/laws/show/723/97-%D0%B2%D1%80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тріна І.В. Програмно-цільовий метод бюджетування у контексті стратегічного та середньострокового планування / І.В. Запатріна, Т.Б. Лебеда // Фінанси України. – 2006. - № 10. – С. 18-31.</w:t>
      </w:r>
    </w:p>
    <w:p>
      <w:pPr>
        <w:pStyle w:val="ListParagraph"/>
        <w:numPr>
          <w:ilvl w:val="3"/>
          <w:numId w:val="5"/>
        </w:numPr>
        <w:tabs>
          <w:tab w:val="clear" w:pos="709"/>
          <w:tab w:val="left" w:pos="851" w:leader="none"/>
          <w:tab w:val="left" w:pos="1188" w:leader="none"/>
          <w:tab w:val="left" w:pos="1344" w:leader="none"/>
        </w:tabs>
        <w:spacing w:lineRule="auto" w:line="288"/>
        <w:ind w:left="24" w:firstLine="709"/>
        <w:rPr>
          <w:szCs w:val="28"/>
        </w:rPr>
      </w:pPr>
      <w:r>
        <w:rPr>
          <w:szCs w:val="28"/>
        </w:rPr>
        <w:t>Зимовець В.В. Ефективність надання державних гарантій підприємствам України / В.В. Зимовець // Фінанси України. – 2014. – № 12 (229). – С. 56-68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ченко Л.В. Власний капітал: джерела формування та функції / Л.В. Івченко, Н.Л. Удовик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2">
        <w:r>
          <w:rPr>
            <w:rStyle w:val="InternetLink"/>
            <w:sz w:val="28"/>
            <w:szCs w:val="28"/>
          </w:rPr>
          <w:t>http://molodyvcheny.in.ua/files/journal/2016/1/13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маїлов В.Б. Методи та інструменти залучення довгострокового капіталу / В.Б. Ісмаїлов // Фінанси України. – 2004. - № 8. – С. 97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ман О.Б. Особливості формування операційного прибутку підприємств виноградарсько-виноробного під комплексу / О.Б. Каламан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3">
        <w:r>
          <w:rPr>
            <w:rStyle w:val="InternetLink"/>
            <w:sz w:val="28"/>
            <w:szCs w:val="28"/>
          </w:rPr>
          <w:t>http://economics.opu.ua/files/archive/2016/No1/149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чик С.В. Підходи до економічної вартості підприємств України / С.В. Климчик // Фінанси України. – 2007. - № 3. – С. 106-112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 В.В. Введение в финансовый менеджмент / В.В Ковалев. – М.: Финансы и статистика, 2006. – 768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 В.В. Управление финансами / В.В. Ковалев – М.: ФБК-ПРЕСС, 2002. – 224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z w:val="28"/>
          <w:szCs w:val="28"/>
        </w:rPr>
        <w:t>Ковалев В.В. Финансовый анализ: Управление капиталом. Выбор инвестиций. Анализ отчетности [Текст]: учебник для вузов / В.В. Ковалев. – М.: Финансы и статистика, 2009. – 432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 М.А. Оцінка ефективності санації підприємств / М.А. Коваленко, Н.В. Лобанова // Фінанси України. – 2005. - № 3. – С. 147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Коваленко М.А. Санація підприємств регіону та фінансові джерела її проведення / М.А. Коваленко, Н.В. Лобанова // Фінанси України. – 2004. - № 8. – </w:t>
      </w:r>
      <w:r>
        <w:rPr>
          <w:color w:val="000000"/>
          <w:sz w:val="28"/>
          <w:szCs w:val="28"/>
        </w:rPr>
        <w:t>С. 69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ова І.В. Використання факторингу в управлінні фінансами корпорації / І.В. Колесова // Фінанси України. – 2004. - № 3. – С. 135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тчук Н. Проблеми управління капіталом підприємства в умовах ринкової трансформації економіки України / Н. Коретчук, Н. Шведа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4">
        <w:r>
          <w:rPr>
            <w:rStyle w:val="InternetLink"/>
            <w:sz w:val="28"/>
            <w:szCs w:val="28"/>
          </w:rPr>
          <w:t>http://elartu.tntu.edu.ua/bitstream/123456789/15543/2/Conf_2016_Koretchuk_N-The_problems_of_companys_52-53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 В.А. Проблеми управління фінансами відкритих акціонерних товариств / В.А. Король // Фінанси України. – 2007. -№ 2. – С. 113-119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дан В.Б. Побудова системи управління структурою капіталу підприємства / В.Б. Кочкодан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5">
        <w:r>
          <w:rPr>
            <w:rStyle w:val="InternetLink"/>
            <w:sz w:val="28"/>
            <w:szCs w:val="28"/>
          </w:rPr>
          <w:t>http://www.visnyk-econom.uzhnu.uz.ua/archive/7_2_2016ua/10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Кривов’язюк І.В. Капіталізації як основа динамічного розвитку підприємств / І.В. Кривов’язюк, І.М. Пушкарчук, Ю.В.Волинчук // Економічний форум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>№ 1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135-143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3060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кіна О.В. Призначення і сутність фондових цінних паперів / О.В. Любкіна // Фінанси України. – 2004. - № 5. – С. 156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/>
      </w:pPr>
      <w:r>
        <w:rPr>
          <w:color w:val="000000"/>
          <w:spacing w:val="-4"/>
          <w:sz w:val="28"/>
          <w:szCs w:val="28"/>
        </w:rPr>
        <w:t>Лютий І.О. Формування механізму управління емісійною діяльністю підприємства на ринку облігацій / І.О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Лютий, Т.В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 xml:space="preserve">Нічосова // Фінанси України. – </w:t>
      </w:r>
      <w:r>
        <w:rPr>
          <w:color w:val="000000"/>
          <w:sz w:val="28"/>
          <w:szCs w:val="28"/>
        </w:rPr>
        <w:t>2008. - № 6. – С. 45-53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sz w:val="28"/>
          <w:szCs w:val="28"/>
        </w:rPr>
        <w:t>Мамонтова Н.А. Джерела самофінансування підприємств: їх склад та структура за кризових умов / Н.А. Мамонтова, О.В. Менделюк // Наукові записки Національного університету «Острозька академія», серія «Економіка»</w:t>
      </w:r>
      <w:r>
        <w:rPr>
          <w:color w:val="000000"/>
          <w:sz w:val="28"/>
          <w:szCs w:val="28"/>
        </w:rPr>
        <w:t>. – 2017. – В</w:t>
      </w:r>
      <w:r>
        <w:rPr>
          <w:sz w:val="28"/>
          <w:szCs w:val="28"/>
        </w:rPr>
        <w:t>ипуск 4 (32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С. 59-62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ська Л.Ц. Операції факторингу в управління дебіторською заборгованістю сільськогосподарських підприємств / Л.Ц. Масловська, І.В. Абрамова, Л.В Недільська. // Фінанси України. – 2010. - № 6. – С. 100-107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0"/>
        <w:ind w:left="23"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Мелкумов Я.С.</w:t>
        </w:r>
      </w:hyperlink>
      <w:r>
        <w:rPr>
          <w:sz w:val="28"/>
          <w:szCs w:val="28"/>
        </w:rPr>
        <w:t xml:space="preserve"> Организация и финансирование инвестиций [Текст]: учебное пособие / Я.С. Мелкумов. – М.: ИНФРА-М, 2000. – 248 с. 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Н.В. Ціна капіталу джерел фінансування реальних інвестицій на промисловому підприємстві / Н.В. Мельник // Формування ринкових відносин в Україні. – 2012. – № 5/1. – С. 67-73.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 О.В. Емісійна діяльність підприємств гірничодобувної промисловості з випуску корпоративних облігацій / О.В. Мельник, Т.П. Якимчук // Фінанси України. – 2008. - № 1. – С. 118-126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autoSpaceDE w:val="false"/>
        <w:spacing w:lineRule="auto" w:line="280"/>
        <w:ind w:left="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друл О.Г. Управління вартістю підприємств: монографія/ О.Г. Мендрул. - К. : КНЕУ, 2002 – 272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сик О.Д. Основні проблеми розвитку зовнішньоекономічної діяльності в Україні / О.Д. Михасик // Молодий вчений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>№ 1 (41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 666-669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7">
        <w:r>
          <w:rPr>
            <w:rStyle w:val="InternetLink"/>
            <w:sz w:val="28"/>
            <w:szCs w:val="28"/>
          </w:rPr>
          <w:t>http://molodyvcheny.in.ua/files/journal/2017/1/159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цкевич Н.В. Управління інвестиційним процесом розвитку підприємства / Н.В. Міцкевич, В.В. Маньківський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18">
        <w:r>
          <w:rPr>
            <w:rStyle w:val="InternetLink"/>
            <w:sz w:val="28"/>
            <w:szCs w:val="28"/>
          </w:rPr>
          <w:t>http://molodyvcheny.in.ua/files/journal/2016/1/28.pdf</w:t>
        </w:r>
      </w:hyperlink>
    </w:p>
    <w:p>
      <w:pPr>
        <w:pStyle w:val="Heading2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горна О.В. Система фінансового забезпечення підприємств житлово-комунального господарства / О.В. Нагорна </w:t>
      </w:r>
      <w:r>
        <w:rPr>
          <w:b w:val="false"/>
          <w:iCs/>
          <w:sz w:val="28"/>
          <w:szCs w:val="28"/>
        </w:rPr>
        <w:t xml:space="preserve">[Електронний ресурс] – Режим доступу: </w:t>
      </w:r>
      <w:hyperlink r:id="rId19">
        <w:r>
          <w:rPr>
            <w:rStyle w:val="InternetLink"/>
            <w:b/>
            <w:sz w:val="28"/>
            <w:szCs w:val="28"/>
          </w:rPr>
          <w:t>http://global-national.in.ua/issue-9-2016/17-vipusk-9-lyutij-2016/1784-nagorna-o-v-sistema-finansovogo-zabezpechennya-pidpriemstv-zhitlovo-komunalnogo-gospodarstva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ва С.В. Використання структурованих цінних паперів для фінансування корпорацій в Україні / С.В. Науменкова, Т.Г. Буй // Фінанси України. – 2010. - № 2. – С. 89-101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/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«Загальні вимоги до фінансової звітності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/>
      </w:pPr>
      <w:r>
        <w:rPr>
          <w:sz w:val="28"/>
          <w:szCs w:val="28"/>
        </w:rPr>
        <w:t>Національне положення (стандарт) бухгалтерського обліку № 11</w:t>
      </w:r>
      <w:r>
        <w:rPr>
          <w:color w:val="000000"/>
          <w:sz w:val="28"/>
          <w:szCs w:val="28"/>
        </w:rPr>
        <w:t> «Зобов’язання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2 «Фінансові інвестиції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3 «Фінансові інструменти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/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lang w:val="ru-RU"/>
        </w:rPr>
        <w:t>Оренда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19 «Об’єднання підприємств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2 «Консолідована фінансова звітність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/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  <w:lang w:val="ru-RU"/>
        </w:rPr>
        <w:t>Прибуток на акцію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е положення (стандарт) бухгалтерського обліку № 25 «Фінансовий звіт суб’єкта малого підприємництва»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родєва І.І. Дослідження сутності економічної категорії “фінансова діяльність підприємства” / І.І. Нескородєва, Ю.О. Коцегуб // Вісник економіки транспорту і промисловості. - 2013. - № 41.- С. 200-204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ишин С.Є. Прибуток підприємства та особливості управління ним / С.Є. Николишин // Молодий вчений. </w:t>
      </w:r>
      <w:r>
        <w:rPr>
          <w:iCs/>
          <w:sz w:val="28"/>
          <w:szCs w:val="28"/>
        </w:rPr>
        <w:t xml:space="preserve">– 2017. – </w:t>
      </w:r>
      <w:r>
        <w:rPr>
          <w:sz w:val="28"/>
          <w:szCs w:val="28"/>
        </w:rPr>
        <w:t>№ 2 (42)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299-30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20">
        <w:r>
          <w:rPr>
            <w:rStyle w:val="InternetLink"/>
            <w:sz w:val="28"/>
            <w:szCs w:val="28"/>
          </w:rPr>
          <w:t>http://molodyvcheny.in.ua/files/journal/2017/2/71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Нікбахт Е. </w:t>
        </w:r>
      </w:hyperlink>
      <w:r>
        <w:rPr>
          <w:sz w:val="28"/>
          <w:szCs w:val="28"/>
        </w:rPr>
        <w:t>Фінанси: пер. з англ. [Текст] / Е. Нікбахт, А. Гроппелі. - К.: Основи, 1993. - 383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енюк К.І. Фінансове забезпечення розвитку малого підприємництва в Україні / К.І. Оксенюк // Молодий вчений</w:t>
      </w:r>
      <w:r>
        <w:rPr>
          <w:color w:val="000000"/>
          <w:sz w:val="28"/>
          <w:szCs w:val="28"/>
        </w:rPr>
        <w:t xml:space="preserve">. – 2017. – </w:t>
      </w:r>
      <w:r>
        <w:rPr>
          <w:sz w:val="28"/>
          <w:szCs w:val="28"/>
        </w:rPr>
        <w:t>№ 7 (47)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. 440-44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22">
        <w:r>
          <w:rPr>
            <w:rStyle w:val="InternetLink"/>
            <w:sz w:val="28"/>
            <w:szCs w:val="28"/>
          </w:rPr>
          <w:t>http://molodyvcheny.in.ua/files/journal/2017/7/98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ий сайт ЖДТУ. [Електронний ресурс]. – Режим доступу: </w:t>
      </w:r>
      <w:hyperlink r:id="rId23">
        <w:r>
          <w:rPr>
            <w:rStyle w:val="InternetLink"/>
            <w:sz w:val="28"/>
            <w:szCs w:val="28"/>
          </w:rPr>
          <w:t>https://ztu.edu.ua/</w:t>
        </w:r>
      </w:hyperlink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/>
      </w:pPr>
      <w:r>
        <w:rPr>
          <w:spacing w:val="-2"/>
          <w:sz w:val="28"/>
          <w:szCs w:val="28"/>
        </w:rPr>
        <w:t xml:space="preserve">Петленко Ю.В. Удосконалення структури капіталу компанії  як умова підвищення її капіталізації / Ю.В. Петленко, Г.В. Решетова // Фінанси України. – </w:t>
      </w:r>
      <w:r>
        <w:rPr>
          <w:sz w:val="28"/>
          <w:szCs w:val="28"/>
        </w:rPr>
        <w:t>2012. – № 3. – С. 102- 109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0"/>
        <w:ind w:left="23" w:firstLine="709"/>
        <w:jc w:val="both"/>
        <w:rPr/>
      </w:pPr>
      <w:r>
        <w:rPr>
          <w:color w:val="000000"/>
          <w:sz w:val="28"/>
          <w:szCs w:val="28"/>
        </w:rPr>
        <w:t xml:space="preserve">Петленко Ю.В. Організація служби фінансового менеджменту на підприємстві </w:t>
      </w:r>
      <w:r>
        <w:rPr>
          <w:sz w:val="28"/>
          <w:szCs w:val="28"/>
        </w:rPr>
        <w:t>/ Ю.В. Петленко</w:t>
      </w:r>
      <w:r>
        <w:rPr>
          <w:color w:val="000000"/>
          <w:sz w:val="28"/>
          <w:szCs w:val="28"/>
        </w:rPr>
        <w:t xml:space="preserve"> // Фінанси України. – 2004. - № 5. – С. 94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єрєдєрієва С.О. Форми та інструменти фінансової санації підприємств / С.О. Пєрєдєрієва // Вісник Східноукраїнського національного університету імені Володимира Даля. Ч. 1. – 2013. - № 1(190). - С. 146-149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ковий кодекс України [Електронний ресурс]. – Режим доступу : http://sfs.gov.ua/nk/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а-Носик Н.Н. Управління вартістю і структурою капіталу підприємства як елемент фінансової безпеки / Н.Н. Пройда-Носик, Л.В. Петришинець // Фінанси України. – 2010. - № 6. – С. 117-124.</w:t>
      </w:r>
    </w:p>
    <w:p>
      <w:pPr>
        <w:pStyle w:val="ListParagraph"/>
        <w:numPr>
          <w:ilvl w:val="3"/>
          <w:numId w:val="5"/>
        </w:numPr>
        <w:tabs>
          <w:tab w:val="clear" w:pos="709"/>
          <w:tab w:val="left" w:pos="851" w:leader="none"/>
          <w:tab w:val="left" w:pos="1188" w:leader="none"/>
          <w:tab w:val="left" w:pos="1344" w:leader="none"/>
        </w:tabs>
        <w:spacing w:lineRule="auto" w:line="280"/>
        <w:ind w:left="23" w:firstLine="709"/>
        <w:rPr>
          <w:szCs w:val="28"/>
        </w:rPr>
      </w:pPr>
      <w:r>
        <w:rPr>
          <w:szCs w:val="28"/>
        </w:rPr>
        <w:t>Романишин В.О. Ринок боргових зобов’язань як альтернативне джерело фінансування підприємств в Україні / В.О. Романишин, О.В. Булавинець // Фінанси України. – 2014. – № 11 (228). – С. 116-124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0"/>
        <w:ind w:lef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ченко О.Ю. Формування власного капіталу як складова розвитку малого підприємництва / О.Ю. Рудченко, С.О. Клименко // Фінанси України. – 2008. - № 6. – С. 54-62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пняк М.Я. Фінанси акціонерних товариств / М.Я. Рупняк // Фінанси України. – 2004. - №5. – С. 105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пняк М.Я. Фінансові методи регулювання діяльності акціонерних товариств / М.Я. Рупняк // Фінанси України. – 2005. - № 9. – С. 56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авіцький А.В. Сучасні аспекти підвищення прибутку підприємства за умов розвитку ринкової економіки / А.В. Савіцький // Економіка і суспільство. </w:t>
      </w:r>
      <w:r>
        <w:rPr>
          <w:color w:val="000000"/>
          <w:sz w:val="28"/>
          <w:szCs w:val="28"/>
        </w:rPr>
        <w:t xml:space="preserve">– 2017. – </w:t>
      </w:r>
      <w:r>
        <w:rPr>
          <w:sz w:val="28"/>
          <w:szCs w:val="28"/>
        </w:rPr>
        <w:t>Випуск № 8</w:t>
      </w:r>
      <w:r>
        <w:rPr>
          <w:color w:val="000000"/>
          <w:sz w:val="28"/>
          <w:szCs w:val="28"/>
        </w:rPr>
        <w:t xml:space="preserve">. – </w:t>
      </w:r>
      <w:r>
        <w:rPr>
          <w:sz w:val="28"/>
          <w:szCs w:val="28"/>
        </w:rPr>
        <w:t xml:space="preserve">С. 349-353. </w:t>
      </w:r>
      <w:r>
        <w:rPr>
          <w:iCs/>
          <w:sz w:val="28"/>
          <w:szCs w:val="28"/>
        </w:rPr>
        <w:t xml:space="preserve">[Електронний ресурс] – Режим доступу: </w:t>
      </w:r>
      <w:hyperlink r:id="rId24">
        <w:r>
          <w:rPr>
            <w:rStyle w:val="InternetLink"/>
            <w:sz w:val="28"/>
            <w:szCs w:val="28"/>
          </w:rPr>
          <w:t>http://www.economyandsociety.in.ua/journal/8_ukr/61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’юк Р.А. Структурування власного капіталу підприємств України / Р.А. Слав’юк // Фінанси України. – 2005. - № 8. – С. 23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юк Р.П. Управління формуванням і використанням фінансових ресурсів / Р.П. Смоленюк // Інноваційна економіка. – 2013. -№ 2 (40). - С. 260-265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фаненко М.М. Застосування методологічного інструментарію контролінгу в фінансовому управлінні вітчизняних підприємств / М.М. Стефаненко // Фінанси України. – 2007. - № 5. – С. 144-151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фанишин О.Б. Дослідження особливостей складу та структури капіталу торговельної сфери / О.Б. Стефанишин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 xml:space="preserve">Економіка. Управління. Інновації. </w:t>
      </w:r>
      <w:r>
        <w:rPr>
          <w:sz w:val="28"/>
          <w:szCs w:val="28"/>
          <w:lang w:val="ru-RU"/>
        </w:rPr>
        <w:t xml:space="preserve">– 2016. – </w:t>
      </w:r>
      <w:r>
        <w:rPr>
          <w:sz w:val="28"/>
          <w:szCs w:val="28"/>
        </w:rPr>
        <w:t>Випуск № 2 (17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фанюк І.Б. Поняття, сутність і причини виникнення контролінгу / І.Б. Стефанюк // Фінанси України. – 2005. - № 2. – С. 146.</w:t>
      </w:r>
    </w:p>
    <w:p>
      <w:pPr>
        <w:pStyle w:val="Heading2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игуль Л.С. Економіко-методичне забезпечення оцінки достатності фінансових ресурсів підприємства в сучасних умовах господарювання / Л.С. Стригуль. </w:t>
      </w:r>
      <w:r>
        <w:rPr>
          <w:b w:val="false"/>
          <w:iCs/>
          <w:sz w:val="28"/>
          <w:szCs w:val="28"/>
        </w:rPr>
        <w:t xml:space="preserve">[Електронний ресурс] – Режим доступу: </w:t>
      </w:r>
      <w:hyperlink r:id="rId25">
        <w:r>
          <w:rPr>
            <w:rStyle w:val="InternetLink"/>
            <w:b/>
            <w:sz w:val="28"/>
            <w:szCs w:val="28"/>
          </w:rPr>
          <w:t>http://global-national.in.ua/archive/10-2016/107.pdf</w:t>
        </w:r>
      </w:hyperlink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ещенко О.О. Поняття «контролінг» та «управлінський облік» у теорії і практиці / О.О. Терещенко // Фінанси України. – 2006. – № 8. – С. 137-145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88"/>
        <w:ind w:left="24" w:firstLine="709"/>
        <w:jc w:val="both"/>
        <w:rPr/>
      </w:pPr>
      <w:r>
        <w:rPr>
          <w:color w:val="000000"/>
          <w:spacing w:val="-2"/>
          <w:sz w:val="28"/>
          <w:szCs w:val="28"/>
        </w:rPr>
        <w:t>Терещенко О.О. Управління вартістю підприємства в системі фінансового менеджменту / О.О. Терещенко, М.В. Стецько // Фінанси України. –</w:t>
      </w:r>
      <w:r>
        <w:rPr>
          <w:color w:val="000000"/>
          <w:sz w:val="28"/>
          <w:szCs w:val="28"/>
        </w:rPr>
        <w:t xml:space="preserve"> 2007. - № 3. – С. 92-100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О.О. Фінансовая санація та банкрутство підприємств [Текст]: навч. посібник / О.О. Терещенко. – К.: КНЕУ, 2000. – 412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О.О. Фінансові домінанти реструктуризації підприємств / О.О. Терещенко, Н.В. Волошанюк // Фінанси України. – 2009. - № 4. – С. 82-90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88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ло А.М. Оцінка вартості підприємства в системі фінансово-економічної стратегії його розвитку / А.М. Турило // Фінанси України. – 2009. - № 5. – С. 95-100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autoSpaceDE w:val="false"/>
        <w:spacing w:lineRule="auto" w:line="288"/>
        <w:ind w:left="24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нансовый бизнес-план: [учебное пособие] / Под. ред. д.э.н., проф. В.М. Попова. – М.: Финансы и статистика, 2000. – 480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  <w:tab w:val="left" w:pos="12049" w:leader="none"/>
          <w:tab w:val="left" w:pos="12889" w:leader="none"/>
          <w:tab w:val="left" w:pos="13729" w:leader="none"/>
        </w:tabs>
        <w:spacing w:lineRule="auto" w:line="276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менеджмент. Теория и практика [Текст] : Учебник / Под ред.</w:t>
      </w:r>
      <w:r>
        <w:rPr>
          <w:sz w:val="28"/>
          <w:szCs w:val="28"/>
          <w:lang w:eastAsia="en-US"/>
        </w:rPr>
        <w:t xml:space="preserve"> Е.С. Стояновой. - М.: "Перспектива", 2010. - 655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и зарубіжних корпорацій: Навч. посібник / За ред. В.М. Федосова. – К.: Либідь, 1993. – 247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00" w:leader="none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/>
      </w:pPr>
      <w:r>
        <w:rPr>
          <w:sz w:val="28"/>
          <w:szCs w:val="28"/>
        </w:rPr>
        <w:t>Фінанси підприємств: підручник [Текст] / Кер. авт. кол. і наук. ред. проф. А.М. Поддєрьогін. – 4-те вид., перероб. та доп. – К.: КНЕУ, 2002. – 5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а діяльність підприємства [Текст] : підручник / О.М. Бандурка [та ін.]. – Київ : Либідь, 1998. – 312 с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інансова діяльність суб'єктів господарювання: підручник / Л.О. Омелянович [та ін.]; за ред. Л.О. Омелянович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-тє вид., перероб. і доп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.: Знання, 2011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31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00" w:leader="none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менеджмент : [підручник] / А.М. Поддєрьогін [та ін.] ; кер. кол. авт. і наук. ред. проф. А.М. Поддєрьогін. – К. : КНЕУ, 2005. -535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ий менеджмент: Навчальний посібник: Курс лекцій/ За ред. проф. Г.Г. Кірейцева. – Житомир: ЖІТІ, 2001. – 432 с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ивільний кодекс України </w:t>
      </w:r>
      <w:r>
        <w:rPr>
          <w:sz w:val="28"/>
          <w:szCs w:val="28"/>
        </w:rPr>
        <w:t xml:space="preserve">[Електронний ресурс]. – Режим доступу : </w:t>
      </w:r>
      <w:r>
        <w:rPr>
          <w:color w:val="000000"/>
          <w:sz w:val="28"/>
          <w:szCs w:val="28"/>
        </w:rPr>
        <w:t>http://zakon5.rada.gov.ua/laws/show/435-15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кова Р.А. Формування оптимальної структури капіталу підприємства / Р.А. Чернякова // Економіка харчової промисловості. – 2013. - № 1(17). - С. 43-45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маченько М.Г. Управління вартістю компанії на основі ціннісного підходу / М.Г. Чумаченько, В.А. Панков // Фінанси України. – 2004. - № 2. – С. 66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вцова О.Й. Емісійна діяльність підприємств як основа формування зовнішнього інвестиційного потенціалу / О.Й. Шевцова, Н.М. Чуприна // Фінанси України. – 2006. - № 7. – С. 116-122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 А.Д. Финансы предприятий [Текст]: учебное пособие / А.Д. Шеремет, Р.С. Сайфулин. – М. : ИНФРА–М, 1999. – 343 с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>Шершньова З.Є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чне управління [Текст ]: навч. посібник / З.Є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Шершньова, С.В. Оборська. – К. : КНЕУ, 1999. – 384 с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Шиндирук І.П. Економіко-математичне моделювання та оптимізація структури капіталу підприємств/ І.П. Шиндирук // Фінанси України. – 2012. – № 2. – С. 111-118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Юрків Н.Я. Фінансування підприємств реального сектору економіки: шляхи вдосконалення / Н.Я.Юрків // Фінанси України. – 2012. – № 7. – С. 118- 127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9"/>
          <w:tab w:val="left" w:pos="1188" w:leader="none"/>
          <w:tab w:val="left" w:pos="1344" w:leader="none"/>
        </w:tabs>
        <w:spacing w:lineRule="auto" w:line="276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рнет ресурси.</w:t>
      </w:r>
    </w:p>
    <w:p>
      <w:pPr>
        <w:pStyle w:val="Heading"/>
        <w:tabs>
          <w:tab w:val="clear" w:pos="709"/>
          <w:tab w:val="left" w:pos="5103" w:leader="none"/>
        </w:tabs>
        <w:spacing w:lineRule="auto" w:line="276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uppressLineNumbers/>
      <w:spacing w:lineRule="auto" w:line="312"/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405" w:hanging="0"/>
      <w:jc w:val="both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b/>
      <w:sz w:val="32"/>
      <w:szCs w:val="24"/>
      <w:lang w:val="uk-UA"/>
    </w:rPr>
  </w:style>
  <w:style w:type="character" w:styleId="Style6">
    <w:name w:val="Название схем Знак Знак"/>
    <w:basedOn w:val="Style5"/>
    <w:qFormat/>
    <w:rPr>
      <w:rFonts w:ascii="Bookman Old Style" w:hAnsi="Bookman Old Style" w:cs="Bookman Old Style"/>
      <w:b/>
      <w:i/>
      <w:sz w:val="32"/>
      <w:lang w:val="uk-UA"/>
    </w:rPr>
  </w:style>
  <w:style w:type="character" w:styleId="16">
    <w:name w:val=" Знак Знак16"/>
    <w:basedOn w:val="Style5"/>
    <w:qFormat/>
    <w:rPr>
      <w:sz w:val="28"/>
      <w:lang w:val="uk-UA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sz w:val="28"/>
      <w:lang w:val="uk-UA"/>
    </w:rPr>
  </w:style>
  <w:style w:type="character" w:styleId="11">
    <w:name w:val=" Знак Знак11"/>
    <w:basedOn w:val="Style5"/>
    <w:qFormat/>
    <w:rPr>
      <w:sz w:val="28"/>
      <w:lang w:val="uk-UA"/>
    </w:rPr>
  </w:style>
  <w:style w:type="character" w:styleId="12">
    <w:name w:val=" Знак Знак12"/>
    <w:basedOn w:val="Style5"/>
    <w:qFormat/>
    <w:rPr>
      <w:sz w:val="24"/>
      <w:szCs w:val="24"/>
      <w:lang w:val="uk-UA"/>
    </w:rPr>
  </w:style>
  <w:style w:type="character" w:styleId="15">
    <w:name w:val=" Знак Знак15"/>
    <w:basedOn w:val="Style5"/>
    <w:qFormat/>
    <w:rPr>
      <w:b/>
      <w:sz w:val="32"/>
      <w:lang w:val="uk-UA"/>
    </w:rPr>
  </w:style>
  <w:style w:type="character" w:styleId="14">
    <w:name w:val=" Знак Знак14"/>
    <w:basedOn w:val="Style5"/>
    <w:qFormat/>
    <w:rPr>
      <w:b/>
      <w:sz w:val="24"/>
      <w:szCs w:val="24"/>
      <w:u w:val="single"/>
      <w:lang w:val="uk-UA"/>
    </w:rPr>
  </w:style>
  <w:style w:type="character" w:styleId="13">
    <w:name w:val=" Знак Знак13"/>
    <w:basedOn w:val="Style5"/>
    <w:qFormat/>
    <w:rPr>
      <w:b/>
      <w:sz w:val="28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sz w:val="28"/>
    </w:rPr>
  </w:style>
  <w:style w:type="character" w:styleId="7">
    <w:name w:val=" Знак Знак7"/>
    <w:basedOn w:val="Style5"/>
    <w:qFormat/>
    <w:rPr>
      <w:sz w:val="28"/>
    </w:rPr>
  </w:style>
  <w:style w:type="character" w:styleId="4">
    <w:name w:val=" Знак Знак4"/>
    <w:basedOn w:val="Style5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10">
    <w:name w:val=" Знак Знак10"/>
    <w:basedOn w:val="Style5"/>
    <w:qFormat/>
    <w:rPr>
      <w:sz w:val="28"/>
      <w:lang w:val="uk-UA"/>
    </w:rPr>
  </w:style>
  <w:style w:type="character" w:styleId="9">
    <w:name w:val=" Знак Знак9"/>
    <w:basedOn w:val="Style5"/>
    <w:qFormat/>
    <w:rPr>
      <w:sz w:val="28"/>
    </w:rPr>
  </w:style>
  <w:style w:type="character" w:styleId="3">
    <w:name w:val=" Знак Знак3"/>
    <w:basedOn w:val="Style5"/>
    <w:qFormat/>
    <w:rPr>
      <w:rFonts w:ascii="Tahoma" w:hAnsi="Tahoma" w:cs="Tahoma"/>
      <w:lang w:val="uk-U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uk-UA"/>
    </w:rPr>
  </w:style>
  <w:style w:type="character" w:styleId="1">
    <w:name w:val=" Знак Знак1"/>
    <w:basedOn w:val="2"/>
    <w:qFormat/>
    <w:rPr>
      <w:b/>
      <w:bCs/>
    </w:rPr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BodyTextIndent2Char">
    <w:name w:val="Body Text Indent 2 Char"/>
    <w:basedOn w:val="Style5"/>
    <w:qFormat/>
    <w:rPr>
      <w:rFonts w:cs="Times New Roman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аблица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12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12"/>
    </w:pPr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8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lineRule="auto" w:line="312"/>
      <w:ind w:left="1492" w:hanging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szCs w:val="20"/>
      <w:lang w:val="ru-RU"/>
    </w:rPr>
  </w:style>
  <w:style w:type="paragraph" w:styleId="Style11">
    <w:name w:val="Обычный.Текст абз.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</w:pPr>
    <w:rPr>
      <w:szCs w:val="20"/>
      <w:lang w:val="ru-RU"/>
    </w:rPr>
  </w:style>
  <w:style w:type="paragraph" w:styleId="Style12">
    <w:name w:val="Глава"/>
    <w:basedOn w:val="Heading7"/>
    <w:qFormat/>
    <w:pPr>
      <w:numPr>
        <w:ilvl w:val="0"/>
        <w:numId w:val="0"/>
      </w:numPr>
      <w:spacing w:lineRule="auto" w:line="240"/>
      <w:ind w:hanging="0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288"/>
      <w:ind w:left="0" w:firstLine="709"/>
      <w:jc w:val="both"/>
    </w:pPr>
    <w:rPr>
      <w:sz w:val="26"/>
      <w:szCs w:val="20"/>
      <w:lang w:val="ru-RU"/>
    </w:rPr>
  </w:style>
  <w:style w:type="paragraph" w:styleId="Style14">
    <w:name w:val="текст таблиц"/>
    <w:basedOn w:val="Normal"/>
    <w:qFormat/>
    <w:pPr>
      <w:jc w:val="both"/>
    </w:pPr>
    <w:rPr>
      <w:sz w:val="22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16"/>
    </w:pPr>
    <w:rPr>
      <w:i/>
      <w:sz w:val="26"/>
      <w:szCs w:val="20"/>
    </w:rPr>
  </w:style>
  <w:style w:type="paragraph" w:styleId="17">
    <w:name w:val="Стиль1"/>
    <w:basedOn w:val="Heading"/>
    <w:qFormat/>
    <w:pPr>
      <w:suppressLineNumbers/>
      <w:spacing w:before="20" w:after="20"/>
    </w:pPr>
    <w:rPr>
      <w:rFonts w:ascii="Book Antiqua" w:hAnsi="Book Antiqua" w:cs="Book Antiqua"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i/>
      <w:sz w:val="26"/>
      <w:szCs w:val="20"/>
    </w:rPr>
  </w:style>
  <w:style w:type="paragraph" w:styleId="Style16">
    <w:name w:val="Òàáëèöà"/>
    <w:basedOn w:val="Normal"/>
    <w:qFormat/>
    <w:pPr>
      <w:widowControl w:val="false"/>
      <w:jc w:val="center"/>
    </w:pPr>
    <w:rPr>
      <w:szCs w:val="20"/>
    </w:rPr>
  </w:style>
  <w:style w:type="paragraph" w:styleId="18">
    <w:name w:val="Обычный1"/>
    <w:basedOn w:val="Normal"/>
    <w:qFormat/>
    <w:pPr>
      <w:spacing w:lineRule="auto" w:line="288"/>
      <w:ind w:firstLine="567"/>
      <w:jc w:val="both"/>
    </w:pPr>
    <w:rPr>
      <w:sz w:val="26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left" w:pos="560" w:leader="none"/>
        <w:tab w:val="right" w:pos="10195" w:leader="dot"/>
      </w:tabs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6" w:leader="none"/>
        <w:tab w:val="right" w:pos="10195" w:leader="dot"/>
      </w:tabs>
      <w:spacing w:lineRule="auto" w:line="360"/>
      <w:ind w:left="362" w:hanging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firstLine="7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большой"/>
    <w:basedOn w:val="Normal"/>
    <w:qFormat/>
    <w:pPr>
      <w:spacing w:before="60" w:after="60"/>
      <w:ind w:firstLine="709"/>
      <w:jc w:val="both"/>
    </w:pPr>
    <w:rPr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9">
    <w:name w:val="Верхний колонтитул1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3">
    <w:name w:val="Звичайний"/>
    <w:basedOn w:val="TextBodyIndent"/>
    <w:qFormat/>
    <w:pPr>
      <w:spacing w:lineRule="auto" w:line="288"/>
      <w:ind w:firstLine="567"/>
    </w:pPr>
    <w:rPr>
      <w:sz w:val="26"/>
      <w:szCs w:val="24"/>
      <w:lang w:val="uk-UA"/>
    </w:rPr>
  </w:style>
  <w:style w:type="paragraph" w:styleId="Style24">
    <w:name w:val="Обычный (веб)"/>
    <w:basedOn w:val="Normal"/>
    <w:qFormat/>
    <w:pPr>
      <w:spacing w:before="280" w:after="280"/>
      <w:ind w:firstLine="600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ibs.ck.ua/CGI-BIN/irbis64r_12/cgiirbis_64.exe?LNG=uk&amp;Z21ID=&amp;I21DBN=CIBS&amp;P21DBN=CIBS&amp;S21STN=1&amp;S21REF=5&amp;S21FMT=fullwebr&amp;C21COM=S&amp;S21CNR=10&amp;S21P01=0&amp;S21P02=1&amp;S21P03=A=&amp;S21STR=&#1041;&#1072;&#1085;&#1076;&#1091;&#1088;&#1082;&#1072;, &#1054;. &#1052;." TargetMode="External"/><Relationship Id="rId3" Type="http://schemas.openxmlformats.org/officeDocument/2006/relationships/hyperlink" Target="http://www.investplan.com.ua/pdf/18_2017/8.pdf" TargetMode="External"/><Relationship Id="rId4" Type="http://schemas.openxmlformats.org/officeDocument/2006/relationships/hyperlink" Target="http://global-national.in.ua/archive/17-2017/49.pdf" TargetMode="External"/><Relationship Id="rId5" Type="http://schemas.openxmlformats.org/officeDocument/2006/relationships/hyperlink" Target="http://molodyvcheny.in.ua/files/journal/2016/1/9.pdf" TargetMode="External"/><Relationship Id="rId6" Type="http://schemas.openxmlformats.org/officeDocument/2006/relationships/hyperlink" Target="http://visnyk-onu.od.ua/journal/2016_21_3/30.pdf" TargetMode="External"/><Relationship Id="rId7" Type="http://schemas.openxmlformats.org/officeDocument/2006/relationships/hyperlink" Target="http://molodyvcheny.in.ua/files/journal/2017/5/124.pdf" TargetMode="External"/><Relationship Id="rId8" Type="http://schemas.openxmlformats.org/officeDocument/2006/relationships/hyperlink" Target="http://www.vestnik-econom.mgu.od.ua/journal/2017/23-1-2017/23.pdf" TargetMode="External"/><Relationship Id="rId9" Type="http://schemas.openxmlformats.org/officeDocument/2006/relationships/hyperlink" Target="http://95.161.151.9/opacunicode/index.php?url=/auteurs/view/1231/source:default" TargetMode="External"/><Relationship Id="rId10" Type="http://schemas.openxmlformats.org/officeDocument/2006/relationships/hyperlink" Target="http://95.161.151.9/opacunicode/index.php?url=/auteurs/view/1231/source:default" TargetMode="External"/><Relationship Id="rId11" Type="http://schemas.openxmlformats.org/officeDocument/2006/relationships/hyperlink" Target="http://molodyvcheny.in.ua/files/journal/2017/5/125.pdf" TargetMode="External"/><Relationship Id="rId12" Type="http://schemas.openxmlformats.org/officeDocument/2006/relationships/hyperlink" Target="http://molodyvcheny.in.ua/files/journal/2016/1/13.pdf" TargetMode="External"/><Relationship Id="rId13" Type="http://schemas.openxmlformats.org/officeDocument/2006/relationships/hyperlink" Target="http://economics.opu.ua/files/archive/2016/No1/149.pdf" TargetMode="External"/><Relationship Id="rId14" Type="http://schemas.openxmlformats.org/officeDocument/2006/relationships/hyperlink" Target="http://elartu.tntu.edu.ua/bitstream/123456789/15543/2/Conf_2016_Koretchuk_N-The_problems_of_companys_52-53.pdf" TargetMode="External"/><Relationship Id="rId15" Type="http://schemas.openxmlformats.org/officeDocument/2006/relationships/hyperlink" Target="http://www.visnyk-econom.uzhnu.uz.ua/archive/7_2_2016ua/10.pdf" TargetMode="External"/><Relationship Id="rId16" Type="http://schemas.openxmlformats.org/officeDocument/2006/relationships/hyperlink" Target="http://irbis.econ.pu.ru/cgi-bin/irbis64r_01/cgiirbis_64.exe?Z21ID=&amp;I21DBN=IBIS&amp;P21DBN=IBIS&amp;S21STN=1&amp;S21REF=5&amp;S21FMT=fullwebr&amp;C21COM=S&amp;S21CNR=10&amp;S21P01=0&amp;S21P02=1&amp;S21P03=A=&amp;S21STR=&#1052;&#1077;&#1083;&#1082;&#1091;&#1084;&#1086;&#1074;, &#1071;. &#1057;." TargetMode="External"/><Relationship Id="rId17" Type="http://schemas.openxmlformats.org/officeDocument/2006/relationships/hyperlink" Target="http://molodyvcheny.in.ua/files/journal/2017/1/159.pdf" TargetMode="External"/><Relationship Id="rId18" Type="http://schemas.openxmlformats.org/officeDocument/2006/relationships/hyperlink" Target="http://molodyvcheny.in.ua/files/journal/2016/1/28.pdf" TargetMode="External"/><Relationship Id="rId19" Type="http://schemas.openxmlformats.org/officeDocument/2006/relationships/hyperlink" Target="http://global-national.in.ua/issue-9-2016/17-vipusk-9-lyutij-2016/1784-nagorna-o-v-sistema-finansovogo-zabezpechennya-pidpriemstv-zhitlovo-komunalnogo-gospodarstva" TargetMode="External"/><Relationship Id="rId20" Type="http://schemas.openxmlformats.org/officeDocument/2006/relationships/hyperlink" Target="http://molodyvcheny.in.ua/files/journal/2017/2/71.pdf" TargetMode="External"/><Relationship Id="rId21" Type="http://schemas.openxmlformats.org/officeDocument/2006/relationships/hyperlink" Target="http://lib.academy.gov.ua/ISAPI/irbis64r_opak71/cgiirbis_64.dll?Z21ID=&amp;I21DBN=DB-1&amp;P21DBN=DB-1&amp;S21STN=1&amp;S21REF=10&amp;S21FMT=fullw&amp;C21COM=S&amp;S21CNR=20&amp;S21P01=3&amp;S21P02=0&amp;S21P03=A=&amp;S21COLORTERMS=0&amp;S21STR=&#1053;&#1110;&#1082;&#1073;&#1072;&#1093;&#1090; &#1045;." TargetMode="External"/><Relationship Id="rId22" Type="http://schemas.openxmlformats.org/officeDocument/2006/relationships/hyperlink" Target="http://molodyvcheny.in.ua/files/journal/2017/7/98.pdf" TargetMode="External"/><Relationship Id="rId23" Type="http://schemas.openxmlformats.org/officeDocument/2006/relationships/hyperlink" Target="https://ztu.edu.ua/" TargetMode="External"/><Relationship Id="rId24" Type="http://schemas.openxmlformats.org/officeDocument/2006/relationships/hyperlink" Target="http://www.economyandsociety.in.ua/journal/8_ukr/61.pdf" TargetMode="External"/><Relationship Id="rId25" Type="http://schemas.openxmlformats.org/officeDocument/2006/relationships/hyperlink" Target="http://global-national.in.ua/archive/10-2016/107.pdf" TargetMode="External"/><Relationship Id="rId26" Type="http://schemas.openxmlformats.org/officeDocument/2006/relationships/hyperlink" Target="http://library.cibs.ck.ua/CGI-BIN/irbis64r_12/cgiirbis_64.exe?LNG=uk&amp;Z21ID=&amp;I21DBN=CIBS&amp;P21DBN=CIBS&amp;S21STN=1&amp;S21REF=5&amp;S21FMT=fullwebr&amp;C21COM=S&amp;S21CNR=10&amp;S21P01=0&amp;S21P02=1&amp;S21P03=A=&amp;S21STR=&#1064;&#1077;&#1088;&#1096;&#1085;&#1100;&#1086;&#1074;&#1072;, &#1047;. &#1028;.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53:00Z</dcterms:created>
  <dc:creator>QQQ</dc:creator>
  <dc:description/>
  <cp:keywords/>
  <dc:language>en-US</dc:language>
  <cp:lastModifiedBy>Svetlana</cp:lastModifiedBy>
  <cp:lastPrinted>2009-08-31T09:54:00Z</cp:lastPrinted>
  <dcterms:modified xsi:type="dcterms:W3CDTF">2017-11-26T14:23:00Z</dcterms:modified>
  <cp:revision>375</cp:revision>
  <dc:subject/>
  <dc:title>МІНІСТЕРСТВО ОСВІТИ І НАУКИ УКРАЇНИ</dc:title>
</cp:coreProperties>
</file>