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Діагностика акцентуації (вираження) типу особистості </w:t>
      </w:r>
    </w:p>
    <w:p>
      <w:pPr>
        <w:pStyle w:val="Normal"/>
        <w:jc w:val="center"/>
        <w:rPr>
          <w:b/>
          <w:b/>
          <w:sz w:val="28"/>
          <w:szCs w:val="28"/>
          <w:lang w:val="uk-UA"/>
        </w:rPr>
      </w:pPr>
      <w:r>
        <w:rPr>
          <w:b/>
          <w:sz w:val="28"/>
          <w:szCs w:val="28"/>
          <w:lang w:val="uk-UA"/>
        </w:rPr>
        <w:t>за опитувальником Г. Шмішека – К. Леонгарда</w:t>
      </w:r>
    </w:p>
    <w:p>
      <w:pPr>
        <w:pStyle w:val="Normal"/>
        <w:jc w:val="center"/>
        <w:rPr>
          <w:b/>
          <w:b/>
          <w:sz w:val="28"/>
          <w:szCs w:val="28"/>
          <w:lang w:val="uk-UA"/>
        </w:rPr>
      </w:pPr>
      <w:r>
        <w:rPr>
          <w:b/>
          <w:sz w:val="28"/>
          <w:szCs w:val="28"/>
          <w:lang w:val="uk-UA"/>
        </w:rPr>
      </w:r>
    </w:p>
    <w:p>
      <w:pPr>
        <w:pStyle w:val="Normal"/>
        <w:widowControl w:val="false"/>
        <w:ind w:firstLine="340"/>
        <w:jc w:val="both"/>
        <w:rPr/>
      </w:pPr>
      <w:r>
        <w:rPr>
          <w:sz w:val="28"/>
          <w:szCs w:val="28"/>
          <w:lang w:val="uk-UA"/>
        </w:rPr>
        <w:t>Опитувальник складається з 97 питань, що передбачають відповіді «так» або «ні». Заповнюючи бланк нижче, пам’ятайте, що правильних або неправильних, хороших або поганих відповідей тут немає. Відповідати потрібно швидко, не роздумуючи.</w:t>
      </w:r>
    </w:p>
    <w:p>
      <w:pPr>
        <w:pStyle w:val="Normal"/>
        <w:widowControl w:val="false"/>
        <w:ind w:firstLine="340"/>
        <w:jc w:val="both"/>
        <w:rPr/>
      </w:pPr>
      <w:r>
        <w:rPr>
          <w:b/>
          <w:sz w:val="28"/>
          <w:szCs w:val="28"/>
          <w:lang w:val="uk-UA"/>
        </w:rPr>
        <w:t>Поставте у відповідній комірці напроти питання знак</w:t>
      </w:r>
      <w:r>
        <w:rPr/>
        <w:t xml:space="preserve"> +.</w:t>
      </w:r>
    </w:p>
    <w:tbl>
      <w:tblPr>
        <w:tblW w:w="10219" w:type="dxa"/>
        <w:jc w:val="left"/>
        <w:tblInd w:w="-21" w:type="dxa"/>
        <w:tblLayout w:type="fixed"/>
        <w:tblCellMar>
          <w:top w:w="0" w:type="dxa"/>
          <w:left w:w="108" w:type="dxa"/>
          <w:bottom w:w="0" w:type="dxa"/>
          <w:right w:w="108" w:type="dxa"/>
        </w:tblCellMar>
      </w:tblPr>
      <w:tblGrid>
        <w:gridCol w:w="637"/>
        <w:gridCol w:w="637"/>
        <w:gridCol w:w="8945"/>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uk-UA"/>
              </w:rPr>
            </w:pPr>
            <w:r>
              <w:rPr>
                <w:i/>
                <w:lang w:val="uk-UA"/>
              </w:rPr>
              <w:t>Та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uk-UA"/>
              </w:rPr>
            </w:pPr>
            <w:r>
              <w:rPr>
                <w:i/>
                <w:lang w:val="uk-UA"/>
              </w:rPr>
              <w:t>Ні</w:t>
            </w:r>
          </w:p>
        </w:tc>
        <w:tc>
          <w:tcPr>
            <w:tcW w:w="8945"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Зміст питанн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uk-UA"/>
              </w:rPr>
            </w:pPr>
            <w:r>
              <w:rPr>
                <w:b/>
                <w:i/>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1. Ваш настрій, зазвичай, гарний, необтяжений?</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 Чи чутливі ви до образ і зневажень?</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0" w:leader="none"/>
              </w:tabs>
              <w:jc w:val="both"/>
              <w:rPr>
                <w:lang w:val="uk-UA"/>
              </w:rPr>
            </w:pPr>
            <w:r>
              <w:rPr>
                <w:lang w:val="uk-UA"/>
              </w:rPr>
              <w:t>3. Чи трапляється так, що у вас на очі навертаються сльози в кіно, театрі, під час розмов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0" w:leader="none"/>
              </w:tabs>
              <w:jc w:val="both"/>
              <w:rPr>
                <w:lang w:val="uk-UA"/>
              </w:rPr>
            </w:pPr>
            <w:r>
              <w:rPr>
                <w:lang w:val="uk-UA"/>
              </w:rPr>
              <w:t>4. Чи виникають у вас по закінченню певної роботи сумніви з приводу якості її виконання та чи перевіряєте ви, наскільки правильно все було зроблено?</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0" w:leader="none"/>
              </w:tabs>
              <w:jc w:val="both"/>
              <w:rPr>
                <w:lang w:val="uk-UA"/>
              </w:rPr>
            </w:pPr>
            <w:r>
              <w:rPr>
                <w:lang w:val="uk-UA"/>
              </w:rPr>
              <w:t>5. Чи були ви в дитинстві такими ж сміливими, як ваші однолітк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0" w:leader="none"/>
              </w:tabs>
              <w:jc w:val="both"/>
              <w:rPr>
                <w:lang w:val="uk-UA"/>
              </w:rPr>
            </w:pPr>
            <w:r>
              <w:rPr>
                <w:lang w:val="uk-UA"/>
              </w:rPr>
              <w:t>6. Чи часто у вас бувають різкі зміни настрою (тільки що були на «сьомому небі» від щастя, і раптом вам стає дуже сумно)?</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0" w:leader="none"/>
              </w:tabs>
              <w:jc w:val="both"/>
              <w:rPr>
                <w:lang w:val="uk-UA"/>
              </w:rPr>
            </w:pPr>
            <w:r>
              <w:rPr>
                <w:lang w:val="uk-UA"/>
              </w:rPr>
              <w:t>7. Чи буваєте ви під час веселощів (в колі друзів) у центрі уваг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0" w:leader="none"/>
              </w:tabs>
              <w:jc w:val="both"/>
              <w:rPr>
                <w:u w:val="single"/>
                <w:lang w:val="uk-UA"/>
              </w:rPr>
            </w:pPr>
            <w:r>
              <w:rPr>
                <w:lang w:val="uk-UA"/>
              </w:rPr>
              <w:t>8. Чи бувають дні, коли ви без особливих причин дратівливі і всі знають, що вас краще не зачіпат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0" w:leader="none"/>
              </w:tabs>
              <w:jc w:val="both"/>
              <w:rPr>
                <w:u w:val="single"/>
                <w:lang w:val="uk-UA"/>
              </w:rPr>
            </w:pPr>
            <w:r>
              <w:rPr>
                <w:lang w:val="uk-UA"/>
              </w:rPr>
              <w:t>9. Чи завжди ви відповідаєте на листи (повідомлення) одразу після того, як їх прочитали?</w:t>
            </w:r>
            <w:r>
              <w:rPr>
                <w:u w:val="single"/>
                <w:lang w:val="uk-UA"/>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10. Ви вважаєте себе серйозною людиною?</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11. Чи можете ви так сильно захопитися чимось, що все інше перестає бути значимим для вас?</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12. Чи можна вас назвати винахідливим?</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13. Чи швидко ви забуваєте образи і зневаг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14. Ви лагідна людина?</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15. Коли кидаєте лист у поштову скриньку, ви перевіряєте чи опустився він туд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16. У вас потреба бути одним з кращих на роботі чи у навчанн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17. Чи боялися ви в дитинстві грози або собак?</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18. Буває таке, що ви смієтеся над непристойними жартам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19. Чи є серед ваших знайомих люди, які вважають вас педантичним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20. Чи сильно залежить ваш настрій від зовнішніх обставин і подій?</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21. Чи подобаєтеся ви знайомим?</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u w:val="single"/>
                <w:lang w:val="uk-UA"/>
              </w:rPr>
            </w:pPr>
            <w:r>
              <w:rPr>
                <w:lang w:val="uk-UA"/>
              </w:rPr>
              <w:t>22. Чи часто ви знаходитесь під впливом сильних внутрішніх поривів?</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lang w:val="uk-UA"/>
              </w:rPr>
            </w:pPr>
            <w:r>
              <w:rPr>
                <w:b/>
                <w:u w:val="single"/>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23. Ваш настрій зазвичай трохи пригнічений?</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24. Чи траплялося вам сильно плакати, переживаючи сильне нервове потрясіння? Чи була у вас хоча б один раз істерика або нервовий зрив?</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25. Чи важко вам довго сидіти на одному місц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26. Чи відстоюєте ви свої інтереси, коли щодо вас допускається несправедливість?</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27. Ви любите хвалити себе?</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28. Чи зможете ви у разі потреби зарізати домашню тварину або птицю?</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29. Якщо скатертина або занавіска висить нерівно, чи намагаєтеся ви виправити це?</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30. Чи боялися ви в дитинстві залишатися самі вдома?</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31. Чи часто псується ваш настрій без очевидних причин?</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32. Чи траплялося вам бути одним з кращих в вашій професійній або навчальній діяльност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33. Вас легко розгнівит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34. Чи здатні ви бути розважливим?</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35. Чи бувають у вас стани, коли ви наповнені щастям?</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36. Чи змогли б ви грати роль конферансьє у веселих виставах?</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37. Чи брехали ви коли-небудь у своєму житт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134" w:leader="none"/>
              </w:tabs>
              <w:jc w:val="both"/>
              <w:rPr>
                <w:lang w:val="uk-UA"/>
              </w:rPr>
            </w:pPr>
            <w:r>
              <w:rPr>
                <w:lang w:val="uk-UA"/>
              </w:rPr>
              <w:t>38. Чи висловлювали ви людям свою думку про них прямо в оч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39. Чи можете ви спокійно дивитися на кров?</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rPr>
                <w:lang w:val="uk-UA"/>
              </w:rPr>
            </w:pPr>
            <w:r>
              <w:rPr>
                <w:lang w:val="uk-UA"/>
              </w:rPr>
              <w:t>40. Чи подобається вам робота, де тільки ви відповідальні за неї?</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41. Чи заступаєтеся ви за людей, щодо яких була допущена несправедливість?</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42. Чи турбує вас необхідність спуститись в темну комору, увійти в порожню темну кімнату?</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43. Чи надаєте перевагу діяльності, яка не потребує великої клопітливості і передбачає швидке виконання робот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44. Ви компанійська людина?</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45. Чи із задоволенням у школі ви декламували вірш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46. Чи втікали ви в дитинстві з дому?</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47. Зазвичай, в громадському транспорті ви без коливань поступаєтеся місцем пасажиру похилого віку.</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48. Чи часто вам життя здається важким?</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49. Чи траплялося вам засмучуватись через якийсь конфлікт так, що після цього були не в змозі піти на роботу?</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50. Чи можна сказати, що у випадку невдачі ви не втрачаєте почуття гумору?</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51. Чи намагаєтеся ви помиритися, якщо кого-небудь образили або хто-небудь образив вас? Чи робити ви перші кроки до примиренн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52. Чи дуже вам подобаються тварин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53. Чи траплялося вам, йдучи з дому, вертатися, щоб перевірити: чи не сталося чого-небудь?</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54. Чи турбували вас коли-небудь думки про те, що з вами або вашими родичами має щось статис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55. Чи суттєво залежить ваш настрій від погод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56. Чи важко вам виступати перед великою аудиторією?</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57. Ви можете вдарити кривдника, якщо він вас образив?</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58. Чи дуже ви полюбляєте веселитись?</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59. Чи завжди ви говорите те, що думаєте?</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60. Чи можете ви під впливом розчарування впасти у відчай?</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61. Чи подобається вам роль організатора в якій-небудь справ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62. Чи наполегливі ви на шляху до мети, якщо зустрічаєте які-небудь перешкод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63. Чи відчували ви коли-небудь задоволення при невдачах людей, які вам неприємн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64. Чи може трагічний фільм розхвилювати вас так, що на очах з’являться сльоз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65. Чи часто вам заважають заснути думки про проблеми минулого або майбутньої справ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66. Чи властиво вам було у шкільні роки підказувати або давати списувати товаришам?</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67. Чи змогли б ви пройти в темряві один через кладовище?</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68. Ви, не роздумуючи, повернули б зайві кошти в касу, якщо б дізналися, що отримали їх занадто багато?</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69. Чи приділяєте ви велике значення тому, що кожна річ в вашому будинку повинна знаходитись на своєму місц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70. Чи траплялося вам, лягаючи спати в прекрасному настрої, прокидатися ранком з поганим самопочуттям, яке триває декілька годин?</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71. Чи легко ви пристосовуєтеся до нової ситуації?</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72. Чи часто у вас бувають головні болі, запамороченн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73. Ви часто посміхаєтес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74. Чи зможете ви спілкуватися з людиною, про яку ви поганої думки, так привітно, що ніхто і не здогадається про ваше реальне відношення до неї?</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75. Ви рухлива людина?</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76. Чи сильно ви страждаєте, коли вчиняється несправедливість?</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77. Чи можете ви назвати себе другом природ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78. Виходячи з дому або лягаючи спати, завжди перевіряєте чи закриті крани, погашене світло, зачинені двер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79. Ви ляклив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80. Чи може прийняття алкоголю змінити ваш настрій?</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81. Чи із задоволенням ви брали (чи берете) участь у гуртках художньої самодіяльност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82. Буває таке, що вас тягне поїхати подалі від дому?</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83. Чи дивитеся ви на майбутнє трохи песимістично?</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84. Чи бувають у вас переходи від веселого настрою до пригніченого?</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85. Чи можете розвеселити людей, бути душею компанії?</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86. Чи довго зберігаєте почуття гніву, досад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87. Чи переживаєте ви тривалий час негаразди інших людей?</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88. Чи завжди погоджуєтеся із зауваженнями в свою адресу, правильність яких усвідомлюєте?</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89. Чи могли ви в шкільні роки переписати через виправлення сторінку в зошит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90. По відношенню до людей ви більше недовірливі і обережні, ніж довірливі?</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91. У вас часто бувають страшні сновидінн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92. Чи буває коли-небудь, що ви остерігаєтеся того, що кинетеся не за своєю волею під проїжджаючий поїзд або можете випасти з вікна верхнього поверху висотного будинку?</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93. Чи стає вам веселіше в оточенні веселих друзів?</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94. Чи можете ви відволікатися від складних проблем, що потребують швидкого вирішенн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95. Чи можете під впливом алкогольних напоїв здійснювати раптові імпульсивні вчинки?</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96. У спілкуванні з іншими ви більше слухаєте ніж говорите.</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uk-UA"/>
              </w:rPr>
            </w:pPr>
            <w:r>
              <w:rPr>
                <w:b/>
                <w:lang w:val="uk-UA"/>
              </w:rPr>
            </w:r>
          </w:p>
        </w:tc>
        <w:tc>
          <w:tcPr>
            <w:tcW w:w="8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s>
              <w:jc w:val="both"/>
              <w:rPr>
                <w:lang w:val="uk-UA"/>
              </w:rPr>
            </w:pPr>
            <w:r>
              <w:rPr>
                <w:lang w:val="uk-UA"/>
              </w:rPr>
              <w:t>97. Чи можете ви, вдаючи кого-небудь, так захопитися, що на якийсь час забуваєте, хто є насправді?</w:t>
            </w:r>
          </w:p>
        </w:tc>
      </w:tr>
    </w:tbl>
    <w:p>
      <w:pPr>
        <w:pStyle w:val="Normal"/>
        <w:jc w:val="both"/>
        <w:rPr>
          <w:b/>
          <w:b/>
          <w:lang w:val="uk-UA"/>
        </w:rPr>
      </w:pPr>
      <w:r>
        <w:rPr>
          <w:b/>
          <w:lang w:val="uk-UA"/>
        </w:rPr>
      </w:r>
    </w:p>
    <w:p>
      <w:pPr>
        <w:pStyle w:val="Normal"/>
        <w:widowControl w:val="false"/>
        <w:jc w:val="center"/>
        <w:rPr>
          <w:b/>
          <w:b/>
          <w:sz w:val="28"/>
          <w:szCs w:val="28"/>
          <w:lang w:val="uk-UA"/>
        </w:rPr>
      </w:pPr>
      <w:r>
        <w:rPr>
          <w:b/>
          <w:sz w:val="28"/>
          <w:szCs w:val="28"/>
          <w:lang w:val="uk-UA"/>
        </w:rPr>
        <w:t>Аналіз результатів</w:t>
      </w:r>
    </w:p>
    <w:p>
      <w:pPr>
        <w:pStyle w:val="Normal"/>
        <w:widowControl w:val="false"/>
        <w:ind w:firstLine="340"/>
        <w:jc w:val="both"/>
        <w:rPr>
          <w:sz w:val="28"/>
          <w:szCs w:val="28"/>
          <w:lang w:val="uk-UA"/>
        </w:rPr>
      </w:pPr>
      <w:r>
        <w:rPr>
          <w:sz w:val="28"/>
          <w:szCs w:val="28"/>
          <w:lang w:val="uk-UA"/>
        </w:rPr>
        <w:t xml:space="preserve">Підрахуйте кількість відповідей, що збігаються з </w:t>
      </w:r>
      <w:r>
        <w:rPr>
          <w:i/>
          <w:sz w:val="28"/>
          <w:szCs w:val="28"/>
          <w:lang w:val="uk-UA"/>
        </w:rPr>
        <w:t>«Ключем до опитувальника Г. Шмішека, К. Леонгарда»</w:t>
      </w:r>
      <w:r>
        <w:rPr>
          <w:sz w:val="28"/>
          <w:szCs w:val="28"/>
          <w:lang w:val="uk-UA"/>
        </w:rPr>
        <w:t xml:space="preserve"> за кожним типом акцентуації окремо, в тому числі – за показником щирості. Суму балів помножте на відповідний коефіцієнт. Якщо отриманий результат менше 8, то говорять про відсутність вираженості цієї акцентуації, значення від 8 до 12 є середніми. Якщо підсумковий показник переважає 12, то це вважається ознакою акцентуації за даним типом, а перевищення 18 (максимальне значення – 24) свідчить про яскраво виражену акцентуацію.</w:t>
      </w:r>
    </w:p>
    <w:p>
      <w:pPr>
        <w:pStyle w:val="Normal"/>
        <w:widowControl w:val="false"/>
        <w:ind w:firstLine="340"/>
        <w:jc w:val="both"/>
        <w:rPr/>
      </w:pPr>
      <w:r>
        <w:rPr>
          <w:b/>
          <w:sz w:val="28"/>
          <w:szCs w:val="28"/>
          <w:lang w:val="uk-UA"/>
        </w:rPr>
        <w:t>Максимальний бал за «шкалою щирості» складає 9.</w:t>
      </w:r>
      <w:r>
        <w:rPr>
          <w:sz w:val="28"/>
          <w:szCs w:val="28"/>
          <w:lang w:val="uk-UA"/>
        </w:rPr>
        <w:t xml:space="preserve"> При сумі балів, яка не перевищує 3, можна вважати, що відповіді випробуваного цілком щирі, при сумі балів від 4 до 6 щирість його відповідей підлягає сумніву. При показнику 7–9 балів відповіді визнаються неправдивими, а результати тестування недостовірними. </w:t>
      </w:r>
      <w:r>
        <w:br w:type="page"/>
      </w:r>
    </w:p>
    <w:p>
      <w:pPr>
        <w:pStyle w:val="Normal"/>
        <w:jc w:val="center"/>
        <w:rPr>
          <w:b/>
          <w:b/>
          <w:sz w:val="28"/>
          <w:szCs w:val="28"/>
          <w:lang w:val="uk-UA"/>
        </w:rPr>
      </w:pPr>
      <w:r>
        <w:rPr>
          <w:b/>
          <w:sz w:val="28"/>
          <w:szCs w:val="28"/>
          <w:lang w:val="uk-UA"/>
        </w:rPr>
        <w:t>Ключ до опитувальника</w:t>
      </w:r>
    </w:p>
    <w:tbl>
      <w:tblPr>
        <w:tblW w:w="10205" w:type="dxa"/>
        <w:jc w:val="left"/>
        <w:tblInd w:w="-7" w:type="dxa"/>
        <w:tblLayout w:type="fixed"/>
        <w:tblCellMar>
          <w:top w:w="0" w:type="dxa"/>
          <w:left w:w="108" w:type="dxa"/>
          <w:bottom w:w="0" w:type="dxa"/>
          <w:right w:w="108" w:type="dxa"/>
        </w:tblCellMar>
      </w:tblPr>
      <w:tblGrid>
        <w:gridCol w:w="2422"/>
        <w:gridCol w:w="1372"/>
        <w:gridCol w:w="3415"/>
        <w:gridCol w:w="2996"/>
      </w:tblGrid>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Тип акцентуації</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Коефіцієнт</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Питання, на які отримана відповідь </w:t>
            </w:r>
            <w:r>
              <w:rPr>
                <w:b/>
                <w:color w:val="00FF00"/>
                <w:lang w:val="uk-UA"/>
              </w:rPr>
              <w:t>«так»</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Питання, на які отримана відповідь </w:t>
            </w:r>
            <w:r>
              <w:rPr>
                <w:b/>
                <w:color w:val="FF0000"/>
                <w:lang w:val="uk-UA"/>
              </w:rPr>
              <w:t>«ні»</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емонстративний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21,24,32,45,49,71,74,81,94,9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6</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Педантичний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4,15,19,29,43,53,65,69,78,89,9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Гіпертимічний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2,25,36,50,61,75,8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истимічний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23,48,83,9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4,58,73</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Циклотимічний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20,31,44,55,70,80,9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Екзальтований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35,60,8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Застрягаючий»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6,26,38,41,62,76,86,9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51,66</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Збудливий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22,33,46,57,72,82,9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Стурбований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30,42,54,79,9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67</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Емотивний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4,52,64,77,8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39</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Щирість </w:t>
            </w:r>
            <w:r>
              <w:rPr>
                <w:i/>
                <w:lang w:val="uk-UA"/>
              </w:rPr>
              <w:t>(менше 5)</w:t>
            </w:r>
            <w:r>
              <w:rPr>
                <w:lang w:val="uk-UA"/>
              </w:rPr>
              <w:t xml:space="preserve"> (</w:t>
            </w:r>
            <w:r>
              <w:rPr>
                <w:b/>
                <w:color w:val="00FF00"/>
                <w:lang w:val="uk-UA"/>
              </w:rPr>
              <w:t>?</w:t>
            </w:r>
            <w:r>
              <w:rPr>
                <w:lang w:val="uk-UA"/>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47,59,68,8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8,27,37,63</w:t>
            </w:r>
          </w:p>
        </w:tc>
      </w:tr>
    </w:tbl>
    <w:p>
      <w:pPr>
        <w:pStyle w:val="Normal"/>
        <w:jc w:val="both"/>
        <w:rPr>
          <w:lang w:val="uk-UA"/>
        </w:rPr>
      </w:pPr>
      <w:r>
        <w:rPr>
          <w:lang w:val="uk-UA"/>
        </w:rPr>
      </w:r>
    </w:p>
    <w:p>
      <w:pPr>
        <w:pStyle w:val="Normal"/>
        <w:widowControl w:val="false"/>
        <w:shd w:fill="FFFFFF" w:val="clear"/>
        <w:jc w:val="center"/>
        <w:rPr/>
      </w:pPr>
      <w:r>
        <w:rPr>
          <w:b/>
          <w:bCs/>
          <w:sz w:val="28"/>
          <w:szCs w:val="28"/>
          <w:lang w:val="uk-UA"/>
        </w:rPr>
        <w:t>Акцентуації особистості та їх роль у професійній діяльності</w:t>
      </w:r>
    </w:p>
    <w:p>
      <w:pPr>
        <w:pStyle w:val="Normal"/>
        <w:widowControl w:val="false"/>
        <w:shd w:fill="FFFFFF" w:val="clear"/>
        <w:ind w:firstLine="340"/>
        <w:jc w:val="both"/>
        <w:rPr>
          <w:lang w:val="uk-UA"/>
        </w:rPr>
      </w:pPr>
      <w:r>
        <w:rPr>
          <w:lang w:val="uk-UA"/>
        </w:rPr>
        <w:t>Вчені давно намагаються поділити людей на окремі групи, типи і т.д. з огляду на їх психологічні особливості. Такі спроби мають велике практичне значення, оскільки, відносячи людину до певного типу, ми можемо припустити наявність у неї рис, властивих усій типологічній групі, і на цій основі прогнозувати її поведінку в тих або інших ситуаціях. Можливість моделювання поведінки особливо важлива для рішення задач відбору кадрів.</w:t>
      </w:r>
    </w:p>
    <w:p>
      <w:pPr>
        <w:pStyle w:val="Normal"/>
        <w:widowControl w:val="false"/>
        <w:shd w:fill="FFFFFF" w:val="clear"/>
        <w:ind w:firstLine="340"/>
        <w:jc w:val="both"/>
        <w:rPr>
          <w:lang w:val="uk-UA"/>
        </w:rPr>
      </w:pPr>
      <w:r>
        <w:rPr>
          <w:lang w:val="uk-UA"/>
        </w:rPr>
        <w:t>З цієї точки зору однією з найбільш розповсюджених типологій є теорія акцентуації особистості. Але, як показує досвід, у процесі професійного відбору вона сьогодні, на жаль, практично не використовується.</w:t>
      </w:r>
    </w:p>
    <w:p>
      <w:pPr>
        <w:pStyle w:val="Normal"/>
        <w:widowControl w:val="false"/>
        <w:shd w:fill="FFFFFF" w:val="clear"/>
        <w:ind w:firstLine="340"/>
        <w:jc w:val="both"/>
        <w:rPr>
          <w:lang w:val="uk-UA"/>
        </w:rPr>
      </w:pPr>
      <w:r>
        <w:rPr>
          <w:lang w:val="uk-UA"/>
        </w:rPr>
        <w:t>Для чого потрібно проводити психологічне вивчення кандидата на посаду? Яку користь можна вилучити з отриманих даних? Усе залежить від того, на яку посаду претендує кандидат. Звичайно, у першу чергу ми оцінюємо його професійні якості – освіту, кваліфікацію, тобто те, що звичайно називають професійною компетентністю. Але при однаковому рівні підготовки і професійної компетентності люди з різними акцентуаціями ідентичну роботу будуть виконувати по-різному.</w:t>
      </w:r>
    </w:p>
    <w:p>
      <w:pPr>
        <w:pStyle w:val="Normal"/>
        <w:widowControl w:val="false"/>
        <w:shd w:fill="FFFFFF" w:val="clear"/>
        <w:ind w:firstLine="340"/>
        <w:jc w:val="both"/>
        <w:rPr>
          <w:lang w:val="uk-UA"/>
        </w:rPr>
      </w:pPr>
      <w:r>
        <w:rPr>
          <w:lang w:val="uk-UA"/>
        </w:rPr>
        <w:t>Наприклад, якщо на якійсь ділянці працює згуртований колектив, співробітники сумлінно виконують свою роботу, але відчувається нестаток нових ідей, то на вакантну посаду переважніше прийняти людину з гіпертимічним типом акцентуації: зміни будуть забезпечені. Але та ж людина просто протипоказана, якщо на цій ділянці потрібна старанність, якщо від точності виконання поставлених задач залежить результативність роботи всього колективу. Тут як найкраще підійде кандидат з педантичним типом акцентуації, що будь-яку роботу буде виконувати скрупульозно і пунктуально. У той же час, якщо робота пов’язана з необхідністю приймати швидкі рішення, з відповідальністю, то краще пошукати когось іншого: поки педант зважить плюси і мінуси, дорогоцінний час може бути втрачено. Тому, крім відповідності кваліфікаційним вимогам (наявність певних знань, умінь, навичок), потрібно враховувати також відповідність кандидата характеру передбачуваної роботи. І, між іншим, бажано вивчити наявність акцентуацій особистості.</w:t>
      </w:r>
    </w:p>
    <w:p>
      <w:pPr>
        <w:pStyle w:val="Normal"/>
        <w:widowControl w:val="false"/>
        <w:shd w:fill="FFFFFF" w:val="clear"/>
        <w:ind w:firstLine="340"/>
        <w:jc w:val="both"/>
        <w:rPr>
          <w:lang w:val="uk-UA"/>
        </w:rPr>
      </w:pPr>
      <w:r>
        <w:rPr>
          <w:lang w:val="uk-UA"/>
        </w:rPr>
        <w:t>Поняття «акцентуації» увів німецький психолог і психіатр Карл Леонгард. Він же розробив і описав класифікацію акцентуацій особистості, у якій виділив десять основних типів. У Радянському Союзі була розповсюджена інша класифікація акцентуацій, запропонована відомим дитячим психіатром, професором, Андрієм Личко. Але в обох підходах зберігається загальне розуміння змісту акцентуацій.</w:t>
      </w:r>
    </w:p>
    <w:p>
      <w:pPr>
        <w:pStyle w:val="Normal"/>
        <w:widowControl w:val="false"/>
        <w:shd w:fill="FFFFFF" w:val="clear"/>
        <w:ind w:firstLine="340"/>
        <w:jc w:val="both"/>
        <w:rPr>
          <w:lang w:val="uk-UA"/>
        </w:rPr>
      </w:pPr>
      <w:r>
        <w:rPr>
          <w:lang w:val="uk-UA"/>
        </w:rPr>
        <w:t>Що ж означають поняття «акцентуація» і «акцентуйована особистість»? Відповідно до концепції Леонгарда, риси особистості можуть бути розділені на основні і додаткові. Основних рис значно менше, але вони є стрижнем особистості, визначають її розвиток і психічне здоров’я. При високому ступені виразності (акцентуації) основні риси впливають на особистість у цілому. Відповідно, особистості з високим ступенем виразності основних рис називаються акцентуйованими.</w:t>
      </w:r>
    </w:p>
    <w:p>
      <w:pPr>
        <w:pStyle w:val="Normal"/>
        <w:widowControl w:val="false"/>
        <w:shd w:fill="FFFFFF" w:val="clear"/>
        <w:ind w:firstLine="340"/>
        <w:jc w:val="both"/>
        <w:rPr>
          <w:lang w:val="uk-UA"/>
        </w:rPr>
      </w:pPr>
      <w:r>
        <w:rPr>
          <w:lang w:val="uk-UA"/>
        </w:rPr>
        <w:t>Важливо підкреслити, що, хоча акцентуації і мають тенденцію до переходу в патологічні стани, акцентуйовані особистості не є патологічними. Леонгард відзначав, що в акцентуйованих особистостях потенційно закладені як можливості соціально позитивних досягнень, так і соціально негативний заряд. Багато чого залежить від життєвих обставин. Звичайно, людина без натяку на акцентуацію, імовірно, не схильна розвиватися у сторону психічної патології, але настільки ж малоймовірно, що вона як-небудь зміниться й у позитивну сторону. Якби всі риси були виражені середньо, то і ми були б схожі один на одного. Однак кожний з нас є індивідуальністю. Відповідно, у кожному з нас деякі риси хоч трохи, але акцентуйовані.</w:t>
      </w:r>
    </w:p>
    <w:p>
      <w:pPr>
        <w:pStyle w:val="Normal"/>
        <w:widowControl w:val="false"/>
        <w:shd w:fill="FFFFFF" w:val="clear"/>
        <w:ind w:firstLine="340"/>
        <w:jc w:val="both"/>
        <w:rPr/>
      </w:pPr>
      <w:r>
        <w:rPr>
          <w:lang w:val="uk-UA"/>
        </w:rPr>
        <w:t>Якщо ви передбачаєте пошук працівника на створену вакансію, для якої важливі особистісні характеристики претендента, якщо особливе значення має те, як нова людина поведеться в колективі, щоб не помилитися у виборі, то можна, поряд з іншими методами, використати питальник Леонгарда</w:t>
      </w:r>
      <w:r>
        <w:rPr>
          <w:i/>
          <w:iCs/>
          <w:lang w:val="uk-UA"/>
        </w:rPr>
        <w:t xml:space="preserve">. </w:t>
      </w:r>
      <w:r>
        <w:rPr>
          <w:lang w:val="uk-UA"/>
        </w:rPr>
        <w:t>Результати цього тестування, втім, як і будь-якого іншого, не можна сприймати як догму. Леонгард у книзі про акцентуації пише, що на одне й те ж саме питання, поставлене двічі, одна й та ж сама людина може дати протилежні відповіді, у залежності від того, як вона його розтлумачить. Для одержання більш достовірних результатів бажано використовувати спостереження і бесіду. Але попередню інформацію з високою імовірністю достовірності тест все ж дає.</w:t>
      </w:r>
    </w:p>
    <w:p>
      <w:pPr>
        <w:pStyle w:val="Normal"/>
        <w:widowControl w:val="false"/>
        <w:shd w:fill="FFFFFF" w:val="clear"/>
        <w:ind w:firstLine="340"/>
        <w:jc w:val="both"/>
        <w:rPr>
          <w:lang w:val="uk-UA"/>
        </w:rPr>
      </w:pPr>
      <w:r>
        <w:rPr>
          <w:lang w:val="uk-UA"/>
        </w:rPr>
        <w:t>Докладно розглядаючи основні акцентуації, ми будемо звертати увагу як на позитивні моменти в їхньому прояві, так і на негативні. Отже...</w:t>
      </w:r>
    </w:p>
    <w:p>
      <w:pPr>
        <w:pStyle w:val="Normal"/>
        <w:widowControl w:val="false"/>
        <w:shd w:fill="FFFFFF" w:val="clear"/>
        <w:ind w:firstLine="340"/>
        <w:jc w:val="both"/>
        <w:rPr>
          <w:lang w:val="uk-UA"/>
        </w:rPr>
      </w:pPr>
      <w:r>
        <w:rPr>
          <w:b/>
          <w:bCs/>
          <w:lang w:val="uk-UA"/>
        </w:rPr>
        <w:t xml:space="preserve">Демонстративний тип. </w:t>
      </w:r>
      <w:r>
        <w:rPr>
          <w:lang w:val="uk-UA"/>
        </w:rPr>
        <w:t xml:space="preserve">Головною особливістю демонстративної особистості є потреба і постійне прагнення створити враження. Ці люди добре пристосовуються до інших, показують себе такими, якими вигідно бути в даній ситуації. Вони грають ту роль, що імпонує партнерові. Завдяки цьому легко встановлюють контакти, входять у довіру до потрібних людей, товариські, привітні, ввічливі, готові зробити будь-яку послугу. Ними рушить прагнення до лідерства і потреба у визнанні. Люди з демонстративним типом акцентуації можуть висловлювати блискучі, переконливі промови; вміють відчувати аудиторію, здатні захопити інших неординарністю мислення і вчинків. </w:t>
      </w:r>
      <w:r>
        <w:rPr>
          <w:b/>
          <w:bCs/>
          <w:lang w:val="uk-UA"/>
        </w:rPr>
        <w:t xml:space="preserve">Вони прекрасно підходять для виконання представницьких функцій, проведення презентацій і своєрідної реклами дій та ідей. </w:t>
      </w:r>
      <w:r>
        <w:rPr>
          <w:lang w:val="uk-UA"/>
        </w:rPr>
        <w:t>Як правило, мають широкий спектр знань у багатьох сферах діяльності, але, на жаль, ці знання не відрізняються своєю глибиною.</w:t>
      </w:r>
    </w:p>
    <w:p>
      <w:pPr>
        <w:pStyle w:val="Normal"/>
        <w:widowControl w:val="false"/>
        <w:shd w:fill="FFFFFF" w:val="clear"/>
        <w:ind w:firstLine="340"/>
        <w:jc w:val="both"/>
        <w:rPr>
          <w:lang w:val="uk-UA"/>
        </w:rPr>
      </w:pPr>
      <w:r>
        <w:rPr>
          <w:lang w:val="uk-UA"/>
        </w:rPr>
        <w:t>Таким людям не вистачає скрупульозності в роботі, принциповості, уміння працювати ретельно і клопітливо, вони не здатні до тривалої концентрації волі. У той же час очікують підвищеної оцінки, прагнуть показати свою перевагу і практично ніколи не усвідомлюють своїх помилок. Якщо зіштовхуються із труднощами, то часто перекладають їх на плечі інших. Можуть використовувати «втечу в хворобу» не тільки для того, щоб акцентувати на себе увагу і викликати співчуття, але і як спосіб ухилення від виконання обов’язків, запобігання труднощам.</w:t>
      </w:r>
    </w:p>
    <w:p>
      <w:pPr>
        <w:pStyle w:val="Normal"/>
        <w:widowControl w:val="false"/>
        <w:shd w:fill="FFFFFF" w:val="clear"/>
        <w:ind w:firstLine="340"/>
        <w:jc w:val="both"/>
        <w:rPr>
          <w:lang w:val="uk-UA"/>
        </w:rPr>
      </w:pPr>
      <w:r>
        <w:rPr>
          <w:lang w:val="uk-UA"/>
        </w:rPr>
        <w:t>Демонстративні особистості часто змінюють місце роботи і професію. Звільнення з роботи, що нібито є занадто важким, супроводжується демонстрацією «виснаження нервової системи»</w:t>
      </w:r>
      <w:r>
        <w:rPr>
          <w:sz w:val="18"/>
          <w:szCs w:val="18"/>
          <w:lang w:val="uk-UA"/>
        </w:rPr>
        <w:t xml:space="preserve">, </w:t>
      </w:r>
      <w:r>
        <w:rPr>
          <w:lang w:val="uk-UA"/>
        </w:rPr>
        <w:t>«перевтоми», про які об’єктивно мова не йде.</w:t>
      </w:r>
    </w:p>
    <w:p>
      <w:pPr>
        <w:pStyle w:val="Normal"/>
        <w:widowControl w:val="false"/>
        <w:shd w:fill="FFFFFF" w:val="clear"/>
        <w:ind w:firstLine="340"/>
        <w:jc w:val="both"/>
        <w:rPr>
          <w:lang w:val="uk-UA"/>
        </w:rPr>
      </w:pPr>
      <w:r>
        <w:rPr>
          <w:b/>
          <w:bCs/>
          <w:lang w:val="uk-UA"/>
        </w:rPr>
        <w:t xml:space="preserve">Педантичний тип. </w:t>
      </w:r>
      <w:r>
        <w:rPr>
          <w:lang w:val="uk-UA"/>
        </w:rPr>
        <w:t xml:space="preserve">Особливістю цього типу акцентуації є підвищена акуратність, тяга до порядку, скрупульозність і пунктуальність. Такі люди розважливі, обережні і серйозні. До роботи відносяться дуже сумлінно, завжди все доводять до кінця. Жодна дрібниця не вислизає від їхньої уваги. Це люди обов’язку: якщо щось пообіцяли – обов’язково зроблять, причому ґрунтовно і добре. </w:t>
      </w:r>
      <w:r>
        <w:rPr>
          <w:b/>
          <w:bCs/>
          <w:lang w:val="uk-UA"/>
        </w:rPr>
        <w:t xml:space="preserve">З них виходять прекрасні бухгалтера, економісти, фінансисти. Вони незамінні в роботі, для виконання якої потрібна велика точність і охайність. </w:t>
      </w:r>
      <w:r>
        <w:rPr>
          <w:lang w:val="uk-UA"/>
        </w:rPr>
        <w:t>Конфліктують педантичні особистості рідко, виступаючи в конфлікті скоріше пасивною, ніж активною стороною. У той же час дуже сильно реагують на будь-яке порушення порядку.</w:t>
      </w:r>
    </w:p>
    <w:p>
      <w:pPr>
        <w:pStyle w:val="Normal"/>
        <w:widowControl w:val="false"/>
        <w:shd w:fill="FFFFFF" w:val="clear"/>
        <w:ind w:firstLine="340"/>
        <w:jc w:val="both"/>
        <w:rPr>
          <w:lang w:val="uk-UA"/>
        </w:rPr>
      </w:pPr>
      <w:r>
        <w:rPr>
          <w:lang w:val="uk-UA"/>
        </w:rPr>
        <w:t>Люди з педантичним типом акцентуації на службі часто поводяться як бюрократи, пред’являючи до оточуючих багато формальних вимог. Можуть «дістати» інших своєю занудністю. Властиві їм нерішучість і обережність затруднюють прийняття рішень. Перш ніж що-небудь зробити, вони довго і ретельно все обмірковують, багаторазово перевіряють. Їм властиві небажання різких змін і нездатність брати на себе відповідальність.</w:t>
      </w:r>
    </w:p>
    <w:p>
      <w:pPr>
        <w:pStyle w:val="Normal"/>
        <w:widowControl w:val="false"/>
        <w:shd w:fill="FFFFFF" w:val="clear"/>
        <w:ind w:firstLine="340"/>
        <w:jc w:val="both"/>
        <w:rPr>
          <w:lang w:val="uk-UA"/>
        </w:rPr>
      </w:pPr>
      <w:r>
        <w:rPr>
          <w:lang w:val="uk-UA"/>
        </w:rPr>
        <w:t>Педантичні особистості надзвичайно постійні. Вони не люблять змінювати роботу, цінують її, люблять свій колектив, як правило, не дуже прагнуть до підвищення по службі і можуть проробити на одному місці все життя.</w:t>
      </w:r>
    </w:p>
    <w:p>
      <w:pPr>
        <w:pStyle w:val="Normal"/>
        <w:widowControl w:val="false"/>
        <w:shd w:fill="FFFFFF" w:val="clear"/>
        <w:ind w:firstLine="340"/>
        <w:jc w:val="both"/>
        <w:rPr>
          <w:lang w:val="uk-UA"/>
        </w:rPr>
      </w:pPr>
      <w:r>
        <w:rPr>
          <w:b/>
          <w:bCs/>
          <w:lang w:val="uk-UA"/>
        </w:rPr>
        <w:t xml:space="preserve">Гіпертимічний тип. </w:t>
      </w:r>
      <w:r>
        <w:rPr>
          <w:lang w:val="uk-UA"/>
        </w:rPr>
        <w:t xml:space="preserve">Головною особливістю людей з вираженою гіпертимічною акцентуацією є переважне перебування в гарному настрої. Вони енергійні, бадьорі, життєрадісні. Люблять гучні великі компанії, часто виступають у ролі заводіяк, розповідають байки, анекдоти, з ними весело і цікаво. Піднятий настрій у них поєднується з високою активністю і спрагою діяльності. Вони діловиті, винахідливі, ініціативні. Такі люди здатні вести за собою, мають авторитет, у колективі бувають в центрі уваги, мають живий інтелект. У них добре розвинуті вольові компоненти поведінки, тому у всіх проявах ці люди швидкі: швидко думають, швидко говорять, швидко приймають рішення. Вільний розум, легкість підходу до проблем сприяють різноманіттю ідей, знаходженню творчих нестандартних рішень. Це активні оптимісти. </w:t>
      </w:r>
      <w:r>
        <w:rPr>
          <w:b/>
          <w:bCs/>
          <w:lang w:val="uk-UA"/>
        </w:rPr>
        <w:t xml:space="preserve">Для них підходять такі види діяльності, де доречні ініціатива, ризик, рішучість, швидкість, але в той же час немає потреби вирішувати проблеми, що вимагають обережного й обміркованого підходу. </w:t>
      </w:r>
      <w:r>
        <w:rPr>
          <w:lang w:val="uk-UA"/>
        </w:rPr>
        <w:t>У цьому випадку їхні рішення можуть бути необачливі</w:t>
      </w:r>
      <w:r>
        <w:rPr>
          <w:sz w:val="18"/>
          <w:szCs w:val="18"/>
          <w:lang w:val="uk-UA"/>
        </w:rPr>
        <w:t>.</w:t>
      </w:r>
    </w:p>
    <w:p>
      <w:pPr>
        <w:pStyle w:val="Normal"/>
        <w:widowControl w:val="false"/>
        <w:shd w:fill="FFFFFF" w:val="clear"/>
        <w:ind w:firstLine="340"/>
        <w:jc w:val="both"/>
        <w:rPr>
          <w:lang w:val="uk-UA"/>
        </w:rPr>
      </w:pPr>
      <w:r>
        <w:rPr>
          <w:lang w:val="uk-UA" w:eastAsia="en-US"/>
        </w:rPr>
        <w:t>При</w:t>
      </w:r>
      <w:r>
        <w:rPr>
          <w:lang w:val="uk-UA"/>
        </w:rPr>
        <w:t xml:space="preserve"> багатьох позитивних якостях гіпертимічним особистостям не вистачає серйозності і сталості, ретельності, зосередженості і посидючості. У них багато ідей, вони одразу беруться за декілька справ, але мало що доводять до завершення. Прагнення до самостійності може служити джерелом конфліктів. При цьому характерні вибухи гніву і дратівливості, особливо коли вони зустрічають сильний опір. На зауваження реагують бурхливо, але відхідливі і незлопам’ятні. Таких людей обтяжує самотність, одноманітність діяльності, тверда дисципліна і суворі правила. Вони погано переносять контроль над собою і, якщо відчувають, що потрапляють у залежність, прагнуть розірвати відносини.</w:t>
      </w:r>
    </w:p>
    <w:p>
      <w:pPr>
        <w:pStyle w:val="Normal"/>
        <w:widowControl w:val="false"/>
        <w:shd w:fill="FFFFFF" w:val="clear"/>
        <w:ind w:firstLine="340"/>
        <w:jc w:val="both"/>
        <w:rPr>
          <w:lang w:val="uk-UA"/>
        </w:rPr>
      </w:pPr>
      <w:r>
        <w:rPr>
          <w:b/>
          <w:bCs/>
          <w:lang w:val="uk-UA"/>
        </w:rPr>
        <w:t xml:space="preserve">Дистимічний тип. </w:t>
      </w:r>
      <w:r>
        <w:rPr>
          <w:lang w:val="uk-UA"/>
        </w:rPr>
        <w:t xml:space="preserve">Цей тип акцентуації особистості протилежний попередньому. Головна його особливість – сконцентрованість на похмурих, сумних сторонах життя, песимізм. Люди цього типу відрізняються серйозністю в усьому, високими моральними принципами. Для них характерна низька контактність, небагатослівність у бесіді. До обов’язків відносяться дуже сумлінно, з великою відповідальністю. Роботу виконують акуратно і ретельно. </w:t>
      </w:r>
      <w:r>
        <w:rPr>
          <w:b/>
          <w:bCs/>
          <w:lang w:val="uk-UA"/>
        </w:rPr>
        <w:t xml:space="preserve">Досягають високих результатів там, де не потрібно швидкості, енергійності, постійного спілкування, прийняття відповідальних рішень. </w:t>
      </w:r>
      <w:r>
        <w:rPr>
          <w:lang w:val="uk-UA"/>
        </w:rPr>
        <w:t>Мають високорозвинене почуття справедливості.</w:t>
      </w:r>
    </w:p>
    <w:p>
      <w:pPr>
        <w:pStyle w:val="Normal"/>
        <w:widowControl w:val="false"/>
        <w:shd w:fill="FFFFFF" w:val="clear"/>
        <w:ind w:firstLine="340"/>
        <w:jc w:val="both"/>
        <w:rPr>
          <w:lang w:val="uk-UA"/>
        </w:rPr>
      </w:pPr>
      <w:r>
        <w:rPr>
          <w:lang w:val="uk-UA"/>
        </w:rPr>
        <w:t>Представники дистимічного типу акцентуації, як правило, похмурі, незговірливі. У них занижена самооцінка, трохи уповільнене мислення. Характерні соціальна пасивність і відсутність цілеспрямованості, невпевненість у правильності прийнятих рішень. У невдачах схильні обвинувачувати себе. У спілкуванні з оточуючими тактовні і справедливі, не егоїстичні. Образи носять у собі, виходу емоціям не дають. У взаєминах з керівництвом легко пристосовуються, виробляють соціально очікувану поведінку.</w:t>
      </w:r>
    </w:p>
    <w:p>
      <w:pPr>
        <w:pStyle w:val="Normal"/>
        <w:widowControl w:val="false"/>
        <w:shd w:fill="FFFFFF" w:val="clear"/>
        <w:ind w:firstLine="340"/>
        <w:jc w:val="both"/>
        <w:rPr>
          <w:lang w:val="uk-UA"/>
        </w:rPr>
      </w:pPr>
      <w:r>
        <w:rPr>
          <w:b/>
          <w:bCs/>
          <w:lang w:val="uk-UA"/>
        </w:rPr>
        <w:t xml:space="preserve">Циклотимічний тип. </w:t>
      </w:r>
      <w:r>
        <w:rPr>
          <w:lang w:val="uk-UA"/>
        </w:rPr>
        <w:t>Для представників цього типу акцентуації характерна періодична зміна гіпертимічних і дистимічних станів, хвилеподібна зміна поведінки від збудження до депресії. У період збудження їм властиві всі ознаки гіпертимічної акцентуації, у період депресії – дистимічної. Поведінка стає непередбаченою, суперечливою, піднятий настрій змінюється дратівливістю й агресивністю. Зміни настрою часто відбуваються без видимих причин, іноді все залежить від зовнішніх подій. У веселому оточенні це може бути найвеселіша людина. Радісні події викликають спрагу діяльності, підвищену балакучість, фонтани ідей; сумні – пригніченість, сповільненість реакцій і мислення. У групі сумних людей людина з циклотимічним типом акцентуації буде найсумнішою.</w:t>
      </w:r>
    </w:p>
    <w:p>
      <w:pPr>
        <w:pStyle w:val="Normal"/>
        <w:widowControl w:val="false"/>
        <w:shd w:fill="FFFFFF" w:val="clear"/>
        <w:ind w:firstLine="340"/>
        <w:jc w:val="both"/>
        <w:rPr>
          <w:lang w:val="uk-UA"/>
        </w:rPr>
      </w:pPr>
      <w:r>
        <w:rPr>
          <w:lang w:val="uk-UA"/>
        </w:rPr>
        <w:t xml:space="preserve">В силу частої зміни настрою у циклотимічних особистостей спостерігається слабкий рівень працездатності, тому їм протипоказані підвищені навантаження. У роботі в них спостерігається швидке стомлення і зниження творчої активності. </w:t>
      </w:r>
      <w:r>
        <w:rPr>
          <w:b/>
          <w:bCs/>
          <w:lang w:val="uk-UA"/>
        </w:rPr>
        <w:t>Вони погано працюють у команді, надають перевагу роботі за індивідуальним (бажано гнучким) графіком з персональною відповідальністю.</w:t>
      </w:r>
    </w:p>
    <w:p>
      <w:pPr>
        <w:pStyle w:val="Normal"/>
        <w:widowControl w:val="false"/>
        <w:shd w:fill="FFFFFF" w:val="clear"/>
        <w:ind w:firstLine="340"/>
        <w:jc w:val="both"/>
        <w:rPr>
          <w:lang w:val="uk-UA"/>
        </w:rPr>
      </w:pPr>
      <w:r>
        <w:rPr>
          <w:b/>
          <w:bCs/>
          <w:lang w:val="uk-UA"/>
        </w:rPr>
        <w:t xml:space="preserve">Екзальтований тип. </w:t>
      </w:r>
      <w:r>
        <w:rPr>
          <w:lang w:val="uk-UA"/>
        </w:rPr>
        <w:t xml:space="preserve">Головна особливість – бурхлива, екзальтована реакція на події. Люди цього типу легко приходять у захват від радісних подій і в розпач – від сумних, але при цьому не мають схильності до депресивних реакцій, оскільки знову легко піддаються радості. Внутрішня вразливість і переживання поєднуються з їх яскравим зовнішнім проявом. У висловленнях екзальтованих особистостей постійно використовуються підвищені тони, яскраві описи, барвисті обороти. У них сильна тяга до всього прекрасного. </w:t>
      </w:r>
      <w:r>
        <w:rPr>
          <w:b/>
          <w:bCs/>
          <w:lang w:val="uk-UA"/>
        </w:rPr>
        <w:t xml:space="preserve">Мають гарний смак: з них виходять гарні художники, дизайнери. </w:t>
      </w:r>
      <w:r>
        <w:rPr>
          <w:lang w:val="uk-UA"/>
        </w:rPr>
        <w:t>Ці люди прив’язані до друзів і близьких, альтруїстичні, мають почуття жалю, виявляють яскравість і щирість почуттів.</w:t>
      </w:r>
    </w:p>
    <w:p>
      <w:pPr>
        <w:pStyle w:val="Normal"/>
        <w:widowControl w:val="false"/>
        <w:shd w:fill="FFFFFF" w:val="clear"/>
        <w:ind w:firstLine="340"/>
        <w:jc w:val="both"/>
        <w:rPr>
          <w:lang w:val="uk-UA"/>
        </w:rPr>
      </w:pPr>
      <w:r>
        <w:rPr>
          <w:lang w:val="uk-UA"/>
        </w:rPr>
        <w:t>У той же час люди екзальтованого типу акцентуації рвучкі, з мінливим настроєм. Навіть при незначних невдачах можуть випробувати глибоке розчарування і припиняти початі справи.</w:t>
      </w:r>
    </w:p>
    <w:p>
      <w:pPr>
        <w:pStyle w:val="Normal"/>
        <w:widowControl w:val="false"/>
        <w:shd w:fill="FFFFFF" w:val="clear"/>
        <w:ind w:firstLine="340"/>
        <w:jc w:val="both"/>
        <w:rPr>
          <w:lang w:val="uk-UA"/>
        </w:rPr>
      </w:pPr>
      <w:r>
        <w:rPr>
          <w:lang w:val="uk-UA"/>
        </w:rPr>
        <w:t>Екзальтованим особистостям властива висока контактність, балакучість, улюбливість. Вони часто сперечаються, але рідко доводять справи до відкритих конфліктів. У конфліктних ситуаціях виступають як активною, так і пасивною стороною.</w:t>
      </w:r>
    </w:p>
    <w:p>
      <w:pPr>
        <w:pStyle w:val="Normal"/>
        <w:widowControl w:val="false"/>
        <w:shd w:fill="FFFFFF" w:val="clear"/>
        <w:ind w:firstLine="340"/>
        <w:jc w:val="both"/>
        <w:rPr>
          <w:lang w:val="uk-UA"/>
        </w:rPr>
      </w:pPr>
      <w:r>
        <w:rPr>
          <w:b/>
          <w:bCs/>
          <w:lang w:val="uk-UA"/>
        </w:rPr>
        <w:t xml:space="preserve">«Застрягаючий»тип. </w:t>
      </w:r>
      <w:r>
        <w:rPr>
          <w:lang w:val="uk-UA"/>
        </w:rPr>
        <w:t xml:space="preserve">Для людей цього типу характерна висока стійкість афекту, тобто стійкість сильних емоційних переживань. При уявному поверненні до стресової ситуації вони переживають такі ж емоції, які супроводжували стрес. Афект у таких людей зберігається значний час, навіть при відсутності подразників, що його підкріплювали б. Такі люди відрізняються здатністю до тривалої вольової напруги. </w:t>
      </w:r>
      <w:r>
        <w:rPr>
          <w:b/>
          <w:bCs/>
          <w:lang w:val="uk-UA"/>
        </w:rPr>
        <w:t xml:space="preserve">Це невтомні і цілеспрямовані трудівники, що мають почуття зобов’язання, принципові, вимогливі до себе й інших, наполегливі і послідовні. </w:t>
      </w:r>
      <w:r>
        <w:rPr>
          <w:lang w:val="uk-UA"/>
        </w:rPr>
        <w:t>Вони безстрашні і здатні до самопожертвування, тому на початку кар’єри, як правило, одержують визнання і симпатію оточення. Прагнуть досягти високих показників у будь-якій справі, за яку беруться, виявляючи велику завзятість у досягненні своїх цілей.</w:t>
      </w:r>
    </w:p>
    <w:p>
      <w:pPr>
        <w:pStyle w:val="Normal"/>
        <w:widowControl w:val="false"/>
        <w:shd w:fill="FFFFFF" w:val="clear"/>
        <w:ind w:firstLine="340"/>
        <w:jc w:val="both"/>
        <w:rPr/>
      </w:pPr>
      <w:r>
        <w:rPr>
          <w:lang w:val="uk-UA"/>
        </w:rPr>
        <w:t xml:space="preserve">Але разом з тим представники цього типу дуже чуттєві до образ, підозріливі, недовірливі та ревниві. Їх характеризує помірна товариськість, занудство, схильність до правонавчання. Майже завжди незговірливі і не переносять заперечень. Тому </w:t>
      </w:r>
      <w:r>
        <w:rPr>
          <w:b/>
          <w:lang w:val="uk-UA"/>
        </w:rPr>
        <w:t>переговорна діяльність їм просто протипоказана.</w:t>
      </w:r>
      <w:r>
        <w:rPr>
          <w:lang w:val="uk-UA"/>
        </w:rPr>
        <w:t xml:space="preserve"> Часто страждають від уявної несправедливості по відношенню до себе. І, оскільки переживання афекту часто поєднується з фантазуванням, дуже злопам’ятні та мстиві.</w:t>
      </w:r>
    </w:p>
    <w:p>
      <w:pPr>
        <w:pStyle w:val="Normal"/>
        <w:widowControl w:val="false"/>
        <w:shd w:fill="FFFFFF" w:val="clear"/>
        <w:ind w:firstLine="340"/>
        <w:jc w:val="both"/>
        <w:rPr/>
      </w:pPr>
      <w:r>
        <w:rPr>
          <w:lang w:val="uk-UA"/>
        </w:rPr>
        <w:t>«Застрягання» афекту у таких людей можливе не тільки у випадку моральної шкоди, але і під час досягнення певного успіху. В цій ситуації проявляється зазнайство, самовпевненість, зарозумілість, викликані надмірним честолюбством. Люди із «застрягаючим» типом акцентуації часто виступають ініціаторами конфліктів, в яких жорстко та настирливо нав’язують свої інтереси.</w:t>
      </w:r>
    </w:p>
    <w:p>
      <w:pPr>
        <w:pStyle w:val="Normal"/>
        <w:widowControl w:val="false"/>
        <w:shd w:fill="FFFFFF" w:val="clear"/>
        <w:ind w:firstLine="340"/>
        <w:jc w:val="both"/>
        <w:rPr>
          <w:lang w:val="en-US"/>
        </w:rPr>
      </w:pPr>
      <w:r>
        <w:rPr>
          <w:b/>
          <w:lang w:val="uk-UA"/>
        </w:rPr>
        <w:t>Збудливий тип</w:t>
      </w:r>
      <w:r>
        <w:rPr>
          <w:lang w:val="uk-UA"/>
        </w:rPr>
        <w:t xml:space="preserve">. Головною особливістю збудливих особистостей є імпульсивність та інстинктивність поведінки. На першому місці для них – задоволення фізіологічних потягів, абсолютне потурання своїм бажанням і прагненням. </w:t>
      </w:r>
      <w:r>
        <w:rPr>
          <w:b/>
          <w:lang w:val="uk-UA"/>
        </w:rPr>
        <w:t>Такі люди багато уваги приділяють своєму фізичному здоров’ю на відміну від інтелектуального розвитку.</w:t>
      </w:r>
      <w:r>
        <w:rPr>
          <w:lang w:val="uk-UA"/>
        </w:rPr>
        <w:t xml:space="preserve"> Ця акцентуація проявляється особливо вираженою впертістю і настирливістю переважно у фізичній роботі, підвищеним відчуттям суперництва, ревнивим і задиристим характером, схильністю до накопичення від’ємних емоцій з наступним вибухом афекту.</w:t>
      </w:r>
    </w:p>
    <w:p>
      <w:pPr>
        <w:pStyle w:val="Normal"/>
        <w:widowControl w:val="false"/>
        <w:shd w:fill="FFFFFF" w:val="clear"/>
        <w:ind w:firstLine="340"/>
        <w:jc w:val="both"/>
        <w:rPr/>
      </w:pPr>
      <w:r>
        <w:rPr>
          <w:lang w:val="uk-UA"/>
        </w:rPr>
        <w:t>Представники збудливого типу акцентуації відрізняються схильністю до імпульсивних реакцій, непродуманими діями та висловлюваннями, поганим засвоєнням досвіду, максималізмом поглядів, швидко змінюваними емоціями, нестійкістю самооцінки при надмірній амбіціозності. Якщо їм щось не подобається, відразу обурюються і висловлюють невдоволення. Примирення не шукають, терпимість їм не притаманна. Не здатні до обміну думками, дратівливі, запальні, агресивні, схильні до грубості та хамства. В стані афекту здатні до рукоприкладства і прояву насилля. Моральні норми в їх житті не відіграють помітної ролі. Але жорстокість проявляється тільки в моменти ярості, в моменти розрядки накопиченої дратівливості. У звичайному стані – це турботливі, господарські і добрі люди, готові надати будь-яку допомогу.</w:t>
      </w:r>
    </w:p>
    <w:p>
      <w:pPr>
        <w:pStyle w:val="Normal"/>
        <w:widowControl w:val="false"/>
        <w:shd w:fill="FFFFFF" w:val="clear"/>
        <w:ind w:firstLine="340"/>
        <w:jc w:val="both"/>
        <w:rPr>
          <w:lang w:val="uk-UA"/>
        </w:rPr>
      </w:pPr>
      <w:r>
        <w:rPr>
          <w:lang w:val="uk-UA"/>
        </w:rPr>
        <w:t>В силу своїх особливостей збудливі особистості дуже невживчиві. На роботі вступають в сварки і конфлікти через найменші дрібниці як з співпрацівниками, так і з начальством. Причому в конфліктах займають активну, провокуючу позицію. Тому на одному місці довго не затримуються і надають перевагу роботі, де виступають самі собі начальниками.</w:t>
      </w:r>
    </w:p>
    <w:p>
      <w:pPr>
        <w:pStyle w:val="Normal"/>
        <w:widowControl w:val="false"/>
        <w:shd w:fill="FFFFFF" w:val="clear"/>
        <w:ind w:firstLine="340"/>
        <w:jc w:val="both"/>
        <w:rPr/>
      </w:pPr>
      <w:r>
        <w:rPr>
          <w:b/>
          <w:lang w:val="uk-UA"/>
        </w:rPr>
        <w:t xml:space="preserve">Тривожний тип. </w:t>
      </w:r>
      <w:r>
        <w:rPr>
          <w:lang w:val="uk-UA"/>
        </w:rPr>
        <w:t xml:space="preserve">Представники цього типу акцентуації відрізняються підвищеною тривожністю, переживанням з приводу можливих невдач, через свою долю і долю своїх близьких, причому без об’єктивних для цього приводів. Такі люди володіють почуттям зобов’язання, відповідальності, високими моральними та етичними якостями. Вони дружелюбні, самокритичні та виконавчі, утримуються від необдуманих вчинків і поспішних рішень. Добре працюють, якщо немає нервово-психічних навантажень. </w:t>
      </w:r>
      <w:r>
        <w:rPr>
          <w:b/>
          <w:lang w:val="uk-UA"/>
        </w:rPr>
        <w:t>Нададуть найбільшу користь як  аналітики, консультанти та експерти.</w:t>
      </w:r>
      <w:r>
        <w:rPr>
          <w:lang w:val="uk-UA"/>
        </w:rPr>
        <w:t xml:space="preserve"> В міру вираження тривога не дозволяє їх заснути під час роботи в умовах монотонних шумів та вібрації.</w:t>
      </w:r>
    </w:p>
    <w:p>
      <w:pPr>
        <w:pStyle w:val="Normal"/>
        <w:widowControl w:val="false"/>
        <w:shd w:fill="FFFFFF" w:val="clear"/>
        <w:ind w:firstLine="340"/>
        <w:jc w:val="both"/>
        <w:rPr/>
      </w:pPr>
      <w:r>
        <w:rPr>
          <w:lang w:val="uk-UA"/>
        </w:rPr>
        <w:t>В той же час тривожні люди відрізняються нерішучістю, покірністю, невпевненістю у власних силах, нездатністю постояти за себе. Вони соромляться виступати перед аудиторією і не можуть відстоювати свої позиції в суперечці, легко піддаються впливу і залюбки підкоряються опіці.</w:t>
      </w:r>
    </w:p>
    <w:p>
      <w:pPr>
        <w:pStyle w:val="Normal"/>
        <w:widowControl w:val="false"/>
        <w:shd w:fill="FFFFFF" w:val="clear"/>
        <w:ind w:firstLine="340"/>
        <w:jc w:val="both"/>
        <w:rPr>
          <w:lang w:val="uk-UA"/>
        </w:rPr>
      </w:pPr>
      <w:r>
        <w:rPr>
          <w:lang w:val="uk-UA"/>
        </w:rPr>
        <w:t>Тривожні особистості рідко вступають в конфлікти, відіграючи у них в основному пасивну роль. У конфліктних ситуаціях пукають опору та підтримку.</w:t>
      </w:r>
    </w:p>
    <w:p>
      <w:pPr>
        <w:pStyle w:val="Normal"/>
        <w:widowControl w:val="false"/>
        <w:shd w:fill="FFFFFF" w:val="clear"/>
        <w:ind w:firstLine="340"/>
        <w:jc w:val="both"/>
        <w:rPr>
          <w:lang w:val="uk-UA"/>
        </w:rPr>
      </w:pPr>
      <w:r>
        <w:rPr>
          <w:b/>
          <w:lang w:val="uk-UA"/>
        </w:rPr>
        <w:t xml:space="preserve">Емотивний тип. </w:t>
      </w:r>
      <w:r>
        <w:rPr>
          <w:lang w:val="uk-UA"/>
        </w:rPr>
        <w:t>Основною</w:t>
      </w:r>
      <w:r>
        <w:rPr>
          <w:b/>
          <w:lang w:val="uk-UA"/>
        </w:rPr>
        <w:t xml:space="preserve"> </w:t>
      </w:r>
      <w:r>
        <w:rPr>
          <w:lang w:val="uk-UA"/>
        </w:rPr>
        <w:t xml:space="preserve">відмінною рисою емотивних особистостей є висока чуттєвість і глибокі реакції в області тонких емоцій. Для них характерні м’якосердість, доброта, задушевність, відзивчивість, високо розвинута емпатія, а також підвищена слізність. Такі люди здаються крихкими, ніжними та наївними. Вони дуже віддані і вірні, їм притаманні альтруїзм, співчуття, доброзичливість, співпереживання, відчуття зобов’язання, обов’язковість та виконуваність. </w:t>
      </w:r>
      <w:r>
        <w:rPr>
          <w:b/>
          <w:lang w:val="uk-UA"/>
        </w:rPr>
        <w:t>Емотивні особистості добре працюють там, де потрібне відмінне розуміння людських емоцій.</w:t>
      </w:r>
      <w:r>
        <w:rPr>
          <w:lang w:val="uk-UA"/>
        </w:rPr>
        <w:t xml:space="preserve"> </w:t>
      </w:r>
    </w:p>
    <w:p>
      <w:pPr>
        <w:pStyle w:val="Normal"/>
        <w:widowControl w:val="false"/>
        <w:shd w:fill="FFFFFF" w:val="clear"/>
        <w:ind w:firstLine="340"/>
        <w:jc w:val="both"/>
        <w:rPr>
          <w:lang w:val="uk-UA"/>
        </w:rPr>
      </w:pPr>
      <w:r>
        <w:rPr>
          <w:lang w:val="uk-UA"/>
        </w:rPr>
        <w:t>Але разом з тим такі люди вкрай вразливі, що викликає необхідність «оранжерейного» відношення до них. Вони дуже чуттєві до думки оточуючих: будь-яке різко сказане слово може привести їх в стан глибокого смутку. Самооцінка також дуже залежить від думки оточуючих. Відстоювати свої інтереси абсолютно не можуть.</w:t>
      </w:r>
    </w:p>
    <w:p>
      <w:pPr>
        <w:pStyle w:val="Normal"/>
        <w:widowControl w:val="false"/>
        <w:shd w:fill="FFFFFF" w:val="clear"/>
        <w:ind w:firstLine="340"/>
        <w:jc w:val="both"/>
        <w:rPr>
          <w:lang w:val="uk-UA"/>
        </w:rPr>
      </w:pPr>
      <w:r>
        <w:rPr>
          <w:lang w:val="uk-UA"/>
        </w:rPr>
        <w:t>Емотивні особистості рідко вступають в конфлікти, образи носять в собі, не виплескуючи назовні.</w:t>
      </w:r>
    </w:p>
    <w:p>
      <w:pPr>
        <w:pStyle w:val="Normal"/>
        <w:widowControl w:val="false"/>
        <w:shd w:fill="FFFFFF" w:val="clear"/>
        <w:ind w:firstLine="340"/>
        <w:jc w:val="both"/>
        <w:rPr>
          <w:lang w:val="uk-UA"/>
        </w:rPr>
      </w:pPr>
      <w:r>
        <w:rPr>
          <w:lang w:val="uk-UA"/>
        </w:rPr>
      </w:r>
    </w:p>
    <w:p>
      <w:pPr>
        <w:pStyle w:val="Normal"/>
        <w:widowControl w:val="false"/>
        <w:shd w:fill="FFFFFF" w:val="clear"/>
        <w:ind w:firstLine="340"/>
        <w:jc w:val="both"/>
        <w:rPr>
          <w:lang w:val="uk-UA"/>
        </w:rPr>
      </w:pPr>
      <w:r>
        <w:rPr>
          <w:lang w:val="uk-UA"/>
        </w:rPr>
        <w:t>Ми розглянули десять основних типів акцентуації особистості. Окрім видимих, зустрічаються неявно виражені (так звані скриті) акцентуації чи випадки одночасного загострення декількох рис. Такі варіанти також необхідно враховувати у роботі з кадрами.</w:t>
      </w:r>
    </w:p>
    <w:p>
      <w:pPr>
        <w:pStyle w:val="Normal"/>
        <w:widowControl w:val="false"/>
        <w:shd w:fill="FFFFFF" w:val="clear"/>
        <w:ind w:firstLine="340"/>
        <w:jc w:val="both"/>
        <w:rPr>
          <w:lang w:val="uk-UA"/>
        </w:rPr>
      </w:pPr>
      <w:r>
        <w:rPr>
          <w:lang w:val="uk-UA"/>
        </w:rPr>
        <w:t>На кінець хотілося б ще раз підкреслити, що класифікація акцентуацій особистості – це класифікація не відхилень, а крайніх варіантів норми. При сприятливому розвитку акцентуйовані особистості можуть володіти ще більшим творчим потенціалом, ніж неакцентуйовані, – варто лише направляти його в потрібне русло.</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53:00Z</dcterms:created>
  <dc:creator>up5_gtu</dc:creator>
  <dc:description/>
  <cp:keywords/>
  <dc:language>en-US</dc:language>
  <cp:lastModifiedBy> Main User</cp:lastModifiedBy>
  <dcterms:modified xsi:type="dcterms:W3CDTF">2022-11-08T10:52:00Z</dcterms:modified>
  <cp:revision>10</cp:revision>
  <dc:subject/>
  <dc:title>Діагностика акцентуації особистості за питальником Леонгарда</dc:title>
</cp:coreProperties>
</file>