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одинокою матір’ю та виховує чотирьох дітей (одна дитина – 12 років, друга дитина – 15 років, третя дитина – 17 років, четверта дитина – 19 років). Нарахована їй заробітна плата за місяць складає 760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, Табель обліку використаного ч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унок бухгал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військовий збі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військовий збі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лаче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В, В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а меж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а для працівника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мір ПСП для цього працівник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заробітної плати до оподаткува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Ф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ий збі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С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бітна плата до випла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енної форми навчання працює на підприємстві на умовах неповного робочого дня на 0,5 ставки на посаді оператора кол-центру. Нарахувати йому заробітну плату, якщо на підприємстві відповідно до штатного розпису посадовий оклад оператора кол-центру становить 6700 грн.  Провести нарахування ЄСВ, визначити суму утримань та заробітну плату до виплати, скласти бухгалтерські прово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приємстві працює працівник, який має трьох неповнолітніх дітей, у тому числі одну дитину-інваліда. Його місячна зарплата становить 87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4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інвалідом ІІ групи та виховує двох дітей (одна дитина – 12 років, друга дитина – 17 років (дитина-інвалід)). Нарахована їй заробітна плата за місяць складає 670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5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у підприємств, який є особою, віднесеною до першої категорій осіб, які постраждали внаслідок Чорнобильської катастрофи, та виховує двох неповнолітніх дітей було нараховано заробітну плату в сумі 10000,00 грн. Відповідно до виконавчого листа з доходу працівника щомісячно утримуються аліменти ще на двох 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2:00Z</dcterms:created>
  <dc:creator>Татьяна</dc:creator>
  <dc:description/>
  <cp:keywords/>
  <dc:language>en-US</dc:language>
  <cp:lastModifiedBy>Татьяна</cp:lastModifiedBy>
  <dcterms:modified xsi:type="dcterms:W3CDTF">2022-11-07T13:04:00Z</dcterms:modified>
  <cp:revision>15</cp:revision>
  <dc:subject/>
  <dc:title/>
</cp:coreProperties>
</file>