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contextualSpacing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ПЕРЕЗАТВЕРДЖЕНО</w:t>
      </w:r>
    </w:p>
    <w:p>
      <w:pPr>
        <w:pStyle w:val="Normal"/>
        <w:spacing w:lineRule="auto" w:line="240"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педагогічних технологій та освіти впродовж життя</w:t>
      </w:r>
    </w:p>
    <w:p>
      <w:pPr>
        <w:pStyle w:val="Normal"/>
        <w:autoSpaceDE w:val="false"/>
        <w:spacing w:lineRule="auto" w:line="240" w:before="0" w:after="120"/>
        <w:ind w:left="5670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вересня 2022 р., </w:t>
      </w:r>
    </w:p>
    <w:p>
      <w:pPr>
        <w:pStyle w:val="Normal"/>
        <w:autoSpaceDE w:val="false"/>
        <w:spacing w:lineRule="auto" w:line="240" w:before="0" w:after="120"/>
        <w:ind w:left="5670" w:hanging="0"/>
        <w:contextualSpacing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токол № 1</w:t>
      </w:r>
    </w:p>
    <w:p>
      <w:pPr>
        <w:pStyle w:val="Normal"/>
        <w:autoSpaceDE w:val="false"/>
        <w:spacing w:lineRule="auto" w:line="240" w:before="0" w:after="120"/>
        <w:ind w:left="5670" w:hanging="0"/>
        <w:contextualSpacing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autoSpaceDE w:val="false"/>
        <w:spacing w:lineRule="auto" w:line="240" w:before="0" w:after="120"/>
        <w:ind w:left="5670" w:hanging="0"/>
        <w:contextualSpacing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______________Оксана ЧЕРНИШ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роботи здобувачів вищої осві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ІСТОР</w:t>
      </w:r>
      <w:r>
        <w:rPr>
          <w:b/>
          <w:sz w:val="28"/>
          <w:szCs w:val="28"/>
          <w:lang w:val="uk-UA"/>
        </w:rPr>
        <w:t>ІЯ УКРАЇНИ ТА УКРАЇНСЬКА КУЛЬТУ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ьностей: 053 Психологія, 291 Міжнародні відносини, суспільні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комунікації та регіональні студії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292 Міжнародні економічні відносини, 035«Філологія»,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052 Політологія,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232 Соціальне забезпечення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281 Публічне управління та адміністрування,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033 «Філософія»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>освітньо-професійна програма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«Юридична психологія», «Екстремальна психологія»</w:t>
      </w:r>
      <w:r>
        <w:rPr>
          <w:rStyle w:val="StrongEmphasis"/>
          <w:rFonts w:cs="Arial"/>
          <w:b w:val="false"/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«Міжнародні відносини та геополітична безпека»,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«Міжнародні економічні відносини», «Прикладна лінгвістика»,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«Політичний менеджмент та </w:t>
      </w:r>
      <w:r>
        <w:rPr>
          <w:rFonts w:eastAsia="Calibri"/>
          <w:color w:val="000000"/>
          <w:sz w:val="28"/>
          <w:szCs w:val="28"/>
          <w:lang w:val="en-US" w:eastAsia="uk-UA"/>
        </w:rPr>
        <w:t>PR</w:t>
      </w:r>
      <w:r>
        <w:rPr>
          <w:rFonts w:eastAsia="Calibri"/>
          <w:color w:val="000000"/>
          <w:sz w:val="28"/>
          <w:szCs w:val="28"/>
          <w:lang w:val="uk-UA" w:eastAsia="uk-UA"/>
        </w:rPr>
        <w:t>»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«Соціальне забезпечення»,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«Публічне управління та адміністрування»,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«Масові комунікації. Коучинг та консалтинг»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педагогічних технологій та освіти впродовж житт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філософсько-історичних студій та масових комунікацій </w:t>
      </w:r>
    </w:p>
    <w:p>
      <w:pPr>
        <w:pStyle w:val="Normal"/>
        <w:spacing w:lineRule="auto" w:line="240"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філософсько-історичних студій та масових комунікацій</w:t>
      </w:r>
    </w:p>
    <w:p>
      <w:pPr>
        <w:pStyle w:val="Normal"/>
        <w:spacing w:lineRule="auto" w:line="240" w:before="0" w:after="0"/>
        <w:ind w:left="5670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2 від 22 вересня 2022 р.</w:t>
      </w:r>
    </w:p>
    <w:p>
      <w:pPr>
        <w:pStyle w:val="Normal"/>
        <w:spacing w:lineRule="auto" w:line="240" w:before="0" w:after="0"/>
        <w:ind w:left="5670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contextualSpacing/>
        <w:jc w:val="left"/>
        <w:rPr/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670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Вадим СЛЮСАР</w:t>
      </w:r>
    </w:p>
    <w:p>
      <w:pPr>
        <w:pStyle w:val="Normal"/>
        <w:spacing w:lineRule="auto" w:line="240" w:before="0" w:after="0"/>
        <w:ind w:left="5670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і.н., доц. Кондратюк Ю. С.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 – 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 н.р.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Мета і завдання курсу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курсу – забезпечити освоєння української історії на основі пізнання процесу розвитку українського суспільства в цілому, аналізуючи всю сукупність етнічно-національної, суспільно-політичної, соціально-економічної та культурно-релігійної трансформації українського суспільства на шляху його багатовікового поступу; ознайомити студентів із найважливішими закономірностями та головними етапами розвитку української культури, з найвідомішими досягненнями матеріальної і духовної діяльності людства в різних регіонах сві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курсу:</w:t>
      </w:r>
    </w:p>
    <w:p>
      <w:pPr>
        <w:pStyle w:val="Style17"/>
        <w:tabs>
          <w:tab w:val="clear" w:pos="720"/>
          <w:tab w:val="left" w:pos="6840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вання у студентів високої історико-патріотичної свідомості, історико-хронологічної пам’яті;</w:t>
      </w:r>
    </w:p>
    <w:p>
      <w:pPr>
        <w:pStyle w:val="Style17"/>
        <w:tabs>
          <w:tab w:val="clear" w:pos="720"/>
          <w:tab w:val="left" w:pos="6840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воєння студентами історико-понятійного апарату предмету;</w:t>
      </w:r>
    </w:p>
    <w:p>
      <w:pPr>
        <w:pStyle w:val="Style17"/>
        <w:tabs>
          <w:tab w:val="clear" w:pos="720"/>
          <w:tab w:val="left" w:pos="6840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знайомлення студентів з основними досягненнями вітчизняної та зарубіжної історіографії;</w:t>
      </w:r>
    </w:p>
    <w:p>
      <w:pPr>
        <w:pStyle w:val="Style17"/>
        <w:tabs>
          <w:tab w:val="clear" w:pos="720"/>
          <w:tab w:val="left" w:pos="6840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обл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 студентів творчого мислення, здатності самостійно інтерпретувати історичний проц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tabs>
          <w:tab w:val="clear" w:pos="720"/>
          <w:tab w:val="left" w:pos="6840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своєння студентами головних закономірностей розвитку зарубіжної та української культури, принципів її періодизації та типології;</w:t>
      </w:r>
    </w:p>
    <w:p>
      <w:pPr>
        <w:pStyle w:val="Style17"/>
        <w:tabs>
          <w:tab w:val="clear" w:pos="720"/>
          <w:tab w:val="left" w:pos="6840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ування уявлень про головні досягнення та культурну спадщину;</w:t>
      </w:r>
    </w:p>
    <w:p>
      <w:pPr>
        <w:pStyle w:val="Style17"/>
        <w:tabs>
          <w:tab w:val="clear" w:pos="720"/>
          <w:tab w:val="left" w:pos="6840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значення характерних рис самобутньої української культури та її місця в загальнолюдському культурному просторі;</w:t>
      </w:r>
    </w:p>
    <w:p>
      <w:pPr>
        <w:pStyle w:val="Style17"/>
        <w:tabs>
          <w:tab w:val="clear" w:pos="720"/>
          <w:tab w:val="left" w:pos="6840" w:leader="underscor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зкриття характеру зв’язку світової та вітчизняної культури;</w:t>
      </w:r>
    </w:p>
    <w:p>
      <w:pPr>
        <w:pStyle w:val="Style17"/>
        <w:tabs>
          <w:tab w:val="clear" w:pos="720"/>
          <w:tab w:val="left" w:pos="6840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вчання студентів орієнтуватися в кращих надбаннях світового та вітчизняного мистецт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/>
      </w:pPr>
      <w:r>
        <w:rPr>
          <w:b/>
          <w:sz w:val="24"/>
          <w:szCs w:val="24"/>
        </w:rPr>
        <w:t>знати:</w:t>
      </w:r>
      <w:r>
        <w:rPr>
          <w:sz w:val="24"/>
          <w:szCs w:val="24"/>
        </w:rPr>
        <w:t xml:space="preserve"> предмет і об’єкт курсу «Історії і культури України»; основні методичні та методологічні засади пізнання історії і культури України; загальні напрями і закономірності процесів розвитку світової та вітчизняної культури; характер зв’язку між світовою та вітчизняною культурами; самостійно осмислювати історичні і культурологічні події і явища; пов’язувати історичну ретроспективу з майбутнім; 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/>
      </w:pPr>
      <w:r>
        <w:rPr>
          <w:b/>
          <w:sz w:val="24"/>
          <w:szCs w:val="24"/>
        </w:rPr>
        <w:t>вміти:</w:t>
      </w:r>
      <w:r>
        <w:rPr>
          <w:sz w:val="24"/>
          <w:szCs w:val="24"/>
        </w:rPr>
        <w:t xml:space="preserve"> застосовувати наукову методологію та історичний світогляд для аналізу явищ сьогодення; усвідомлювати гуманітарну підготовку в університеті як єдиний цілісний процес, де історія – вихователь достойного громадянина Української держави; поєднувати базові знання з історії України з розв’язанням проблемних ситуацій в інших науках; вбачати в історичному минулому той досвід, що дає можливість патріоту і громадянину долучатися до успішного розв’язання складних проблем розвитку держави; орієнтуватися у кращих надбаннях світового та українського мистецтва; виділяти загальні тенденції розвитку вітчизняної культури у світовому контексті; аналізувати тенденції розвитку культури в історичній ретроспективі; прогнозувати риси культури майбутньог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caps/>
          <w:sz w:val="24"/>
          <w:szCs w:val="24"/>
        </w:rPr>
        <w:t xml:space="preserve">Тематика </w:t>
      </w:r>
      <w:r>
        <w:rPr>
          <w:b/>
          <w:caps/>
          <w:sz w:val="24"/>
          <w:szCs w:val="24"/>
          <w:lang w:val="uk-UA"/>
        </w:rPr>
        <w:t>самостійної робо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ступ. Феномен української історії та культури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ацювати самостій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ч О. Про викладання історії у вищій школі / О. Сич // Укр. іст. журн. – 1998. – № 5. – С. 111–117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и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К. Ясперс про сенс і призначення історії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Значення історії очима А. Тойнбі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Історична схема М. Грушевського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Народницький і державницький напрями української історіографії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ворчі завдан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працювавши відповідну наукову літературу, визначте особливості лінійної і нелінійної філософії історії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ідготуйте виступ про життєвий і творчий шлях видатних українських істориків (М. Костомарова, М. Грушевського, В. Антоновича, Д. Дорошенка, Н. Полонської-Василенко, О. Єфименко)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Бойченко І. В.</w:t>
      </w:r>
      <w:r>
        <w:rPr>
          <w:sz w:val="24"/>
          <w:szCs w:val="24"/>
        </w:rPr>
        <w:t xml:space="preserve"> Філософія історії : підручник / І. В. Бойченко. – К. : Т-во «Знання», 2000. – 723 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я Украины : учеб. для иностр. студ. высш. учеб. заведений / Г. Д. Казьмирчук, В. И. Гусев, В. П. Капелюшный и др. ; под ред. Г. Д. Казьмирчука. – К. : «Киевский университет», 2010. – 631 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Історичне джерелознавство : підручник / Я. С. Калакура, І. Н. Войцехівська, С. Ф. Павленко. – К. : Либідь, 2002. – 488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алакура Я. С.</w:t>
      </w:r>
      <w:r>
        <w:rPr>
          <w:sz w:val="24"/>
          <w:szCs w:val="24"/>
        </w:rPr>
        <w:t xml:space="preserve"> Українська історіографія : курс лекцій / Ярослав Степанович Калакура. – К. : Генеза, 2004. – 496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ич О.</w:t>
      </w:r>
      <w:r>
        <w:rPr>
          <w:sz w:val="24"/>
          <w:szCs w:val="24"/>
        </w:rPr>
        <w:t xml:space="preserve"> Про викладання історії у вищій школі / О. Сич // Укр. іст. журн. – 1998. – № 5. – С. 111–117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Яковенко Н.</w:t>
      </w:r>
      <w:r>
        <w:rPr>
          <w:sz w:val="24"/>
          <w:szCs w:val="24"/>
        </w:rPr>
        <w:t xml:space="preserve"> Вступ до історії / Наталя Яковенко. – К. : Критика, 2007. – 376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Ящук Т. І.</w:t>
      </w:r>
      <w:r>
        <w:rPr>
          <w:sz w:val="24"/>
          <w:szCs w:val="24"/>
        </w:rPr>
        <w:t xml:space="preserve"> Філософія історії : курс лекцій : навч. посібник / Т. І. Ящук. – К. : Либідь, 2004. – 536 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і запитання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чому полягає значення історії в житті суспільства?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іть, що історія України є частиною всесвітньої історії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іть об’єкт та предмет курсу «Історія України»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textAlignment w:val="auto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характеризуйте методологічні засади історичної науки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textAlignment w:val="auto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Що таке історичне джерело? Які існують види історичних джерел?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textAlignment w:val="auto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Що таке історіографія?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Що у Вашому розумінні означає філософія історії?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textAlignment w:val="auto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звіть видатних істориків України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textAlignment w:val="auto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Чому все більшої популярності у вітчизняній історичній науці набуває соціальна історія та історія повсякденності?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 2. Доісторична доба української історії та культури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ацювати самостій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Археологічні джерела. Заселення території України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ферати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еродот про скіфів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Давні слов’яни у працях зарубіжних авторів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Доісторична доба на Житомирщині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ворчі завдан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знайомтеся із працею Ю. Канигіна «Шлях аріїв» (К., 2006) та висловте своє ставлення до концепції арійського походження українц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ідготуйте доповідь на тему «Скіфські курган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Опрацювавши додаткову інформацію, зробіть повідомлення про життя в античному місті на території Північного Причорномор’я (Ольвії, Херсонесі, Тірі, Пантікапеї тощо)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Баран В. Д.</w:t>
      </w:r>
      <w:r>
        <w:rPr>
          <w:sz w:val="24"/>
          <w:szCs w:val="24"/>
        </w:rPr>
        <w:t xml:space="preserve"> Давні слов’яни / Володимир Данилович Баран. – К. : Альтернативи, 1998. – 336 с. – («Україна крізь віки», т. 3)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Баран В.</w:t>
      </w:r>
      <w:r>
        <w:rPr>
          <w:sz w:val="24"/>
          <w:szCs w:val="24"/>
        </w:rPr>
        <w:t xml:space="preserve"> Давня історія України в світлі сучасних наукових досліджень з археології / В. Баран // Історія України. – 2006. – № 17. – С. 8–14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Бунятян К. П.</w:t>
      </w:r>
      <w:r>
        <w:rPr>
          <w:sz w:val="24"/>
          <w:szCs w:val="24"/>
        </w:rPr>
        <w:t xml:space="preserve"> На світанку історії / К. П. Бунятян, В. Ю. Мурзін, О. В. Симоненко. – К. : Альтернативи, 1998. – 336 с. – («Україна крізь віки», т. 1)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Винокур І. С.</w:t>
      </w:r>
      <w:r>
        <w:rPr>
          <w:sz w:val="24"/>
          <w:szCs w:val="24"/>
        </w:rPr>
        <w:t xml:space="preserve"> Археологія України / І. С. Винокур, Д. Я. Телегін. – Тернопіль : Богдан, 2004. – 480 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ревние цивилизации / [под общ. ред. Г. М. Бонгард-Левина]. – М. : Мысль, 1989. – 479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Залізняк Л. Л. </w:t>
      </w:r>
      <w:r>
        <w:rPr>
          <w:sz w:val="24"/>
          <w:szCs w:val="24"/>
        </w:rPr>
        <w:t>Первісна історія України / Леонід Львович Залізняк. – К. : Вища школа, 1999. – 264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рижицький С. Д.</w:t>
      </w:r>
      <w:r>
        <w:rPr>
          <w:sz w:val="24"/>
          <w:szCs w:val="24"/>
        </w:rPr>
        <w:t xml:space="preserve"> Античні держави Північного Причорномор’я / С. Д. Крижицький, В. М. Зубар, А. С. Русяєва. – К. : Альтернативи, 1998. – 352 с. – («Україна крізь віки», т. 2)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кржинська М. В.</w:t>
      </w:r>
      <w:r>
        <w:rPr>
          <w:sz w:val="24"/>
          <w:szCs w:val="24"/>
        </w:rPr>
        <w:t xml:space="preserve"> Судочинство в античних державах Північного Причорномор’я / М. В. Скржинська // Укр. іст. журн. – 2009. – № 5. – С. 4–12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і запитання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шляхи заселення людьми території України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Доведіть або спростуйте автохтонність українського народу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і існують теорії походження Трипільської культури?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характерні ознаки Трипільської культури та причини її занепаду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Чому, на Вашу думку, скіфо-сарматська доба викликає великий інтерес в сучасних українських істориків?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причини грецької колонізації Північного Причорномор’я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 чому полягає вплив грецької культури на культуру скіфів, сарматів?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діліть періоди історії існування осередків античної цивілізації в Північному Причорномор’ї, проаналізуйте, на основі яких критеріїв їх було виділено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і існують теорії етногенезу слов’ян?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Охарактеризуйте суспільний розвиток східних слов’ян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особливості слов’янської язичницької культури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кажіть, які існували протодержавні утворення в східних слов’ян напередодні утворення Київської Русі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Охарактеризуйте Антський племінний союз як протодержавне утворення східного слов’ян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3. Україна-Русь (ІХ – перша половина ХІV ст.)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ацювати самостій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рушевський М. Звичайна схема «руської» історії і справа раціонального укладу східного слов’янства [Електронний ресурс] / М. Грушевський. – Режим доступу: http://litopys.org.ua/hrs/hrs02.htm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Проблема етнічної єдності українців, росіян та білорусів в історичній літературі (Джерело: Бойко 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. Історія України / О. Д. Бойко. – К. : Академвидав, 2006. – С. 70–74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олітичний устрій та соціально-економічний розвиток Київської Рус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Київська Русь в системі міжнародних відносин Середньовічч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Наш край за часів Київської Рус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оходження назв «Україна», «Росія», «Житомир»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ворче завдан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аналізуйте погляд на монголо-татарський фактор в історії Русі у працях Л. Гумільова «От Руси до России», «Великая степь и Русь» й романі В. Чивіліхіна «Память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Брайчевський М. Ю.</w:t>
      </w:r>
      <w:r>
        <w:rPr>
          <w:sz w:val="24"/>
          <w:szCs w:val="24"/>
        </w:rPr>
        <w:t xml:space="preserve"> Походження Русі / М. Ю. Брайчевський. – К. : Наук. думка, 1968. – 22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Грушевський М.</w:t>
      </w:r>
      <w:r>
        <w:rPr>
          <w:sz w:val="24"/>
          <w:szCs w:val="24"/>
        </w:rPr>
        <w:t xml:space="preserve"> Звичайна схема «руської» історії і справа раціонального укладу східного слов’янства [Електронний ресурс] / М. Грушевський. – Режим доступу: http://litopys.org.ua/hrs/hrs02.htm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отляр М. Ф.</w:t>
      </w:r>
      <w:r>
        <w:rPr>
          <w:sz w:val="24"/>
          <w:szCs w:val="24"/>
        </w:rPr>
        <w:t xml:space="preserve"> «Вещий» Олег в історичній пам’яті / М. Ф. Котляр // Укр. іст. журн. – 2009. –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. – С. 4–16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отляр М. Ф.</w:t>
      </w:r>
      <w:r>
        <w:rPr>
          <w:sz w:val="24"/>
          <w:szCs w:val="24"/>
        </w:rPr>
        <w:t xml:space="preserve"> Галицько-Волинська Русь / М. Ф. Котляр. – К. : Альтернативи, 1998. – 336 с. – («Україна крізь віки», т. 5)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отляр М. Ф.</w:t>
      </w:r>
      <w:r>
        <w:rPr>
          <w:sz w:val="24"/>
          <w:szCs w:val="24"/>
        </w:rPr>
        <w:t xml:space="preserve"> Шляхи християнства на Русь (легендарні й реальні) / М. Ф. Котляр // Укр. іст. журн. – 2008. – № 5. – С. 4–15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Моця О. П.</w:t>
      </w:r>
      <w:r>
        <w:rPr>
          <w:sz w:val="24"/>
          <w:szCs w:val="24"/>
        </w:rPr>
        <w:t xml:space="preserve"> Київська Русь: результати та перспективи досліджень / О. П. Моця // Укр. іст. журн. – 1996. – № 4. – С. 41–49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Моця О. П.</w:t>
      </w:r>
      <w:r>
        <w:rPr>
          <w:sz w:val="24"/>
          <w:szCs w:val="24"/>
        </w:rPr>
        <w:t xml:space="preserve"> Рівні етнічної самосвідомості давньоруського населення / О. П. Моця // Укр. іст. журн. – 2006. – № 2. – С. 4–11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Ричка В.</w:t>
      </w:r>
      <w:r>
        <w:rPr>
          <w:sz w:val="24"/>
          <w:szCs w:val="24"/>
        </w:rPr>
        <w:t xml:space="preserve"> Княгиня Ольга / Володимир Ричка. – К. : Альтернативи, 2004. – 336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ахаров А. Н.</w:t>
      </w:r>
      <w:r>
        <w:rPr>
          <w:sz w:val="24"/>
          <w:szCs w:val="24"/>
        </w:rPr>
        <w:t xml:space="preserve"> Дипломатия Святослава / А. Н. Сахаров. – М. : Международные отношения, 1982. – 240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олочко О. П.</w:t>
      </w:r>
      <w:r>
        <w:rPr>
          <w:sz w:val="24"/>
          <w:szCs w:val="24"/>
        </w:rPr>
        <w:t xml:space="preserve"> Київська Русь / О. П. Толочко, П. П. Толочко. – К. : Альтернативи, 1998. – 352 с. – («Україна крізь віки», т. 4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і запитання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Охарактеризуйте основні давньоруські літописи як пам’ятки української історії.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Чи можна вважати праці візантійських авторів Костянтина Порфірородного, Льва Диякона, Фотія та інших пам’ятками історії України Княжої доби? Чому?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Назвіть сучасних дослідників Київської Русі.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у роль відіграють археологічні пам’ятки у вивченні історії України-Русі?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оясніть схему розвитку української та російської державності, яка домінує в російській історіографії.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 чому суть історичної схеми М. Грушевського?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сутність норманської теорії та актуальність її в незалежній Україні.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окремте основні етапи розвитку Давньоруської держави та назвіть притаманні для них ознак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им є Ваше ставлення до тези С. Томашівського про першу власне українську державу – Галицько-Волинське князівство?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вплив Заходу та кочового Степу на розвиток Київської Русі.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им, на Вашу думку, є місце Київської Русі у світовій історії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Тема 4. Литовсько-польська доба української історії та культури (друга половина Х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– перша половина 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 ст.)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ацювати самостій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Капітан Л. Литовська-польська доба на сторінках «Українського історичного журналу» (1985–2000) / Л. Капітан // Укр. іст. журн. – 2000. – № 4. – С. 53–6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Дискусія про державність українських земель у складі Великого князівства Литовського. 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Яковенко Н. Здобутки і втрати Люблінської унії / Н. Яковенко // Київська старовина. – 1993. – № 3. – С. 77–85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Місце української шляхти у боротьбі за автономію у складі Великого князівства Литовсько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країнська жінка як творець світової історії (Роксолана, Маруся Богуславка, Гальшка Гулевичівна, Раїна Могилянк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Українське середньовічне місто у працях Наталі Яковенк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Житомирська земля за часів Литовської доб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і завданн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Визначте роль та еволюцію місця уніатської церкви в історії України з кінця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 ст. до сучасност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2. Ознайомтеся з працею Ігоря Шевченка «Україна між Сходом і Заходом». Визначте, якою мірою взаємодія і протистояння східних і західних чинників впливали на формування і розвиток української культур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/>
      </w:pPr>
      <w:r>
        <w:rPr>
          <w:b/>
          <w:i/>
          <w:sz w:val="24"/>
          <w:szCs w:val="24"/>
        </w:rPr>
        <w:t>Білоус Н. О.</w:t>
      </w:r>
      <w:r>
        <w:rPr>
          <w:sz w:val="24"/>
          <w:szCs w:val="24"/>
        </w:rPr>
        <w:t xml:space="preserve"> До питання про запровадження магдебурзького права в Києві / Н. О. Білоус // Укр. іст. журн. – 2008. – № 1. – С. 123–135.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/>
      </w:pPr>
      <w:r>
        <w:rPr>
          <w:b/>
          <w:i/>
          <w:sz w:val="24"/>
          <w:szCs w:val="24"/>
        </w:rPr>
        <w:t>Білоус Н. О.</w:t>
      </w:r>
      <w:r>
        <w:rPr>
          <w:sz w:val="24"/>
          <w:szCs w:val="24"/>
        </w:rPr>
        <w:t xml:space="preserve"> Люблінська унія 1569 р.: історіографічні погляди та інтерпретації (до 440-річчя Люблінської унії) / Н. О. Білоус // Укр. іст. журн. – 2010. – № 1. – С. 65–84.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/>
      </w:pPr>
      <w:r>
        <w:rPr>
          <w:b/>
          <w:i/>
          <w:sz w:val="24"/>
          <w:szCs w:val="24"/>
        </w:rPr>
        <w:t>Біляков Г. Ф.</w:t>
      </w:r>
      <w:r>
        <w:rPr>
          <w:sz w:val="24"/>
          <w:szCs w:val="24"/>
        </w:rPr>
        <w:t xml:space="preserve"> Берестейська унія в працях польських істориків ХХ ст. / Г. Ф. Біляков, О. Г. Білякова // Укр. іст. журн. – 1996. – № 4. – С. 34–39.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/>
      </w:pPr>
      <w:r>
        <w:rPr>
          <w:b/>
          <w:i/>
          <w:sz w:val="24"/>
          <w:szCs w:val="24"/>
        </w:rPr>
        <w:t>Русина О. В.</w:t>
      </w:r>
      <w:r>
        <w:rPr>
          <w:sz w:val="24"/>
          <w:szCs w:val="24"/>
        </w:rPr>
        <w:t xml:space="preserve"> Україна під татарами та Литвою / О. В. Русина. – К. : Альтернативи, 1999. – 320 с. – («Україна крізь віки», т. 6).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/>
      </w:pPr>
      <w:r>
        <w:rPr>
          <w:b/>
          <w:i/>
          <w:sz w:val="24"/>
          <w:szCs w:val="24"/>
        </w:rPr>
        <w:t>Саух П. Ю.</w:t>
      </w:r>
      <w:r>
        <w:rPr>
          <w:sz w:val="24"/>
          <w:szCs w:val="24"/>
        </w:rPr>
        <w:t xml:space="preserve"> Князь Василь-Костянтин Острозький / П. Ю. Саух. – Рівне : Волинські обереги, 2002. – 244 с. 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/>
      </w:pPr>
      <w:r>
        <w:rPr>
          <w:b/>
          <w:i/>
          <w:sz w:val="24"/>
          <w:szCs w:val="24"/>
        </w:rPr>
        <w:t>Харитин М. В.</w:t>
      </w:r>
      <w:r>
        <w:rPr>
          <w:sz w:val="24"/>
          <w:szCs w:val="24"/>
        </w:rPr>
        <w:t xml:space="preserve"> Українська церква між двома уніями (1569–1596) / М. В. Харитин // Укр. іст. журн. – 1996. – № 4. – С. 24–33.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/>
      </w:pPr>
      <w:r>
        <w:rPr>
          <w:b/>
          <w:i/>
          <w:sz w:val="24"/>
          <w:szCs w:val="24"/>
        </w:rPr>
        <w:t>Шевченко І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Україна між Сходом і Заходом. Нариси з історії культури до початку XVIII століття / Ігор Шевченко</w:t>
      </w:r>
      <w:r>
        <w:rPr>
          <w:sz w:val="24"/>
          <w:szCs w:val="24"/>
        </w:rPr>
        <w:t>. – Львів : Ін-т історії церкви Львівської богословської академії, 2001. – 250 с.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/>
      </w:pPr>
      <w:r>
        <w:rPr>
          <w:b/>
          <w:i/>
          <w:sz w:val="24"/>
          <w:szCs w:val="24"/>
        </w:rPr>
        <w:t>Яковенко Н.</w:t>
      </w:r>
      <w:r>
        <w:rPr>
          <w:sz w:val="24"/>
          <w:szCs w:val="24"/>
        </w:rPr>
        <w:t xml:space="preserve"> Здобутки і втрати Люблінської унії / Наталя Яковенко // Київська старовина. – 1993. – № 3. – С. 77–85.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/>
      </w:pPr>
      <w:r>
        <w:rPr>
          <w:b/>
          <w:i/>
          <w:sz w:val="24"/>
          <w:szCs w:val="24"/>
        </w:rPr>
        <w:t>Яковенко Н.</w:t>
      </w:r>
      <w:r>
        <w:rPr>
          <w:sz w:val="24"/>
          <w:szCs w:val="24"/>
        </w:rPr>
        <w:t xml:space="preserve"> Українська шляхта з кінця ХІ</w:t>
      </w:r>
      <w:r>
        <w:rPr>
          <w:sz w:val="24"/>
          <w:szCs w:val="24"/>
          <w:lang w:val="pl-PL"/>
        </w:rPr>
        <w:t>V</w:t>
      </w:r>
      <w:r>
        <w:rPr>
          <w:sz w:val="24"/>
          <w:szCs w:val="24"/>
        </w:rPr>
        <w:t xml:space="preserve"> до середини Х</w:t>
      </w:r>
      <w:r>
        <w:rPr>
          <w:sz w:val="24"/>
          <w:szCs w:val="24"/>
          <w:lang w:val="pl-PL"/>
        </w:rPr>
        <w:t>V</w:t>
      </w:r>
      <w:r>
        <w:rPr>
          <w:sz w:val="24"/>
          <w:szCs w:val="24"/>
        </w:rPr>
        <w:t>ІІ ст. Волинь і Центральна Україна / Наталя Яковенко. – К. : Критика, 2008. – 472 с.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і запитання</w:t>
      </w:r>
    </w:p>
    <w:p>
      <w:pPr>
        <w:pStyle w:val="Normal"/>
        <w:widowControl/>
        <w:numPr>
          <w:ilvl w:val="0"/>
          <w:numId w:val="16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Розкрийте суть ідеї «вестернізації» України за литовсько-польської доби.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Чому українські землі стали предметом боротьби між Литвою, Польщею, Московією та іншими державами?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Розкрийте роль української аристократії в житті тогочасного суспільства на прикладі життя князя Костянтина Острозького.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/>
      </w:pPr>
      <w:r>
        <w:rPr>
          <w:sz w:val="24"/>
          <w:szCs w:val="24"/>
        </w:rPr>
        <w:t xml:space="preserve">Визначте причини та наслідки московсько-литовських воєн кінц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початку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 ст.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/>
      </w:pPr>
      <w:r>
        <w:rPr>
          <w:sz w:val="24"/>
          <w:szCs w:val="24"/>
        </w:rPr>
        <w:t>Чому наприкінц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на початку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 ст. в середовищі української шляхти посилюються проросійські орієнтири? Покажіть це на прикладі змови М. Бєльського та повстання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линського.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здобутки і втрати Люблінської унії, спираючись на статтю Н. Яковенко.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місце братств у боротьбі за збереження православної релігії.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Чому ідея Брестської унії знаходила своїх прихильників у середовищі православного духовенства?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Історик Наталя Яковенко одним із наслідків Брестської унії вважає те, що «починалося велике протистояння (вповні не розв’язане й донині), що перетворило Берестейську унію, задуману як інструмент порозуміння, на символ розбрату й ворожнечі, коли обом сторонам, захопленим стихією боротьби, судилося нарівні стати жертвами власної затятості». Чи поділяєте Ви наведену вище думку дослідниці?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 чому виявився вплив Контрреформації на українські землі?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орівняйте становище православної і греко-католицької церкви після 1596 р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Козацтво в історії України (кінець ХV–ХVІІІ ст.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ерші українські козацькі гетьмани (Д. Байда-Вишневецький, І. Свирговський (Сверчевський), І. Підкова, Я. Шах, О. Макуха, С. Кішка, П. Конашевич-Сагайдачний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Б. Хмельницький та його бойові побратими Богдана Хмельницького (М. Кривоніс, І. Богун, С. Мрозовицький, Д. Нечай тощо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Українські козацькі клейнод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ворче завдан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ацюйте тритомник Д. Яворницького «Історія запорозьких козаків» та висловте своє ставлення про місце і роль козацтва в історії Україн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Голобуцький В. О.</w:t>
      </w:r>
      <w:r>
        <w:rPr>
          <w:sz w:val="24"/>
          <w:szCs w:val="24"/>
        </w:rPr>
        <w:t xml:space="preserve"> Запорозьке козацтво / Володимир Голобуцький. – К. : Вища школа, 1994. – 539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Горак І.</w:t>
      </w:r>
      <w:r>
        <w:rPr>
          <w:sz w:val="24"/>
          <w:szCs w:val="24"/>
        </w:rPr>
        <w:t xml:space="preserve"> Гетьман Богдан Хмельницький і соціальні групи України в Національно-визвольній революції 1648–1657 років / І. Горак // Історія України. – 2005. – № 41. – С. 5–7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Новікова Л.</w:t>
      </w:r>
      <w:r>
        <w:rPr>
          <w:sz w:val="24"/>
          <w:szCs w:val="24"/>
        </w:rPr>
        <w:t xml:space="preserve"> Чи була Запорозька Січ орденом? До питання про інтерпретацію особливостей устрою козацької громади та її суспільної ролі А. Скальковським / Л. Новікова // Історія України. – 2004. – № 40. – С. 9–11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молій В. А.</w:t>
      </w:r>
      <w:r>
        <w:rPr>
          <w:sz w:val="24"/>
          <w:szCs w:val="24"/>
        </w:rPr>
        <w:t xml:space="preserve"> Богдан Хмельницький / В. А. Смолій, В. С. Степанков. – К. : Либідь, 1993. – 504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молій В. А.</w:t>
      </w:r>
      <w:r>
        <w:rPr>
          <w:sz w:val="24"/>
          <w:szCs w:val="24"/>
        </w:rPr>
        <w:t xml:space="preserve"> Українська національна революція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 (1648–1676 рр.) / В. А. Смолій, В. С. Степанков. – К. : Альтернативи, 1999. – 352 с. – («Україна крізь віки», т. 7)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Щербак В.</w:t>
      </w:r>
      <w:r>
        <w:rPr>
          <w:sz w:val="24"/>
          <w:szCs w:val="24"/>
        </w:rPr>
        <w:t xml:space="preserve"> Соціальний портрет козацької верхівки другої половини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– першої половини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 / В. Щербак // Історія України. – 2005. – № 19–20. – С. 1–6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і запитання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Чому Запорозьку Січ називали «християнською козацькою республікою»?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слідкуйте історію Запорозьких Січей. Визначте причини їхніх утворень та руйнувань.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Ознайомтеся з проектом створення Задніпровської козацької держави Йосипа Верещинського та сформулюйте основні його положення.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окажіть на конкретних прикладах, як українські козаки підтримували православну церкву.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Що означали Переяславсько-московські домовленості 1654 р.: «персональну унію», «васальну залежність» України від Московщини (Росії), «автономію» у складі Росії, «возз’єднання» українського та російського народів, «воєнний союз» між Україною та Росією? Ваша позиція.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Назвіть привід до початку Національно-визвольної війни. Як Ви вважаєте, чи був він настільки вагомим, аби штовхнути Богдана Хмельницького на шлях озброєної боротьб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им був татарський фактор під час Національно-визвольної революції?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діліть характерні риси зовнішньої політики Богдана Хмельницького під час Національно-визвольної війн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 чому полягала сутність Віленського перемир’я 1656 р.?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ротко охарактеризуйте загальний перебіг подій Національно-визвольної війни після укладання Переяславських домовленостей.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місце Тимоша Хмельницького в державотворчих планах Б. Хмельницького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ге занятт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Козацькі часи на Житомирщин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Образ Івана Мазепи у світовій культур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Іван Сірко – геніальний козацький ватажок чи антидержавец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Останній кошовий Запорозької Січі – Петро Калнишевськ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Скарби гетьмана Павла Полуботка і сучасність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ворчі завданн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Визначте, наскільки змінилася роль Запорозької Січі після смерті Богдана Хмельницького (в 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. і на прикладі політики кошового Івана Сірк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Ознайомтеся зі статтею Наталі Яковенко «Між правдою і славою» та проаналізуйте ставлення авторки до явища героїзації постаті Богдана Хмельницького у вітчизняній історичній науц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Борщак І.</w:t>
      </w:r>
      <w:r>
        <w:rPr>
          <w:sz w:val="24"/>
          <w:szCs w:val="24"/>
        </w:rPr>
        <w:t xml:space="preserve"> Іван Мазепа: життя й пориви великого гетьмана / Ілько Борщак, Рене Мартель. – К. : Радян. письменник, 1991. – 316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Бульвінський А. Г.</w:t>
      </w:r>
      <w:r>
        <w:rPr>
          <w:sz w:val="24"/>
          <w:szCs w:val="24"/>
        </w:rPr>
        <w:t xml:space="preserve"> Дипломатичні зносини України в період гетьманування Івана Виговського (серпень 1657 – серпень 1659 рр.) / А. Г. Бульвінський // Укр. іст. журн. – 2005. – № 1. – С. 125–138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Горобець В. М.</w:t>
      </w:r>
      <w:r>
        <w:rPr>
          <w:sz w:val="24"/>
          <w:szCs w:val="24"/>
        </w:rPr>
        <w:t xml:space="preserve"> Зовнішня політика Гетьманату другої половини 50-х рр.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: впливи суспільно-політичного протистояння в Україні та трансформацій регіональних геополітичних процесів / В. М. Горобець // Укр. іст. журн. – 2005. – № 2. – С. 16–48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Горобець В.</w:t>
      </w:r>
      <w:r>
        <w:rPr>
          <w:sz w:val="24"/>
          <w:szCs w:val="24"/>
        </w:rPr>
        <w:t xml:space="preserve"> «Це вікопомне склеювання знову в одне…». Зовнішньополітичні стимули та соціополітичні аванси для впровадження Гадяцької унії 1658 р. / В. Горобець // Укр. іст. журн. – 2009. – № 4. – С. 48–67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Гуржій О. І.</w:t>
      </w:r>
      <w:r>
        <w:rPr>
          <w:sz w:val="24"/>
          <w:szCs w:val="24"/>
        </w:rPr>
        <w:t xml:space="preserve"> Гетьманська Україна / О. І. Гуржій, Т. В. Чухліб. – К. : Альтернативи, 1999. – 304 с. – («Україна крізь віки», т. 8)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Іванко А.</w:t>
      </w:r>
      <w:r>
        <w:rPr>
          <w:sz w:val="24"/>
          <w:szCs w:val="24"/>
        </w:rPr>
        <w:t xml:space="preserve"> Культурницька політика І. Мазепи в українській історіографії / А. Іванко // Історія України. – 2003. – № 37. – С. 1–7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Журавльов Д. В.</w:t>
      </w:r>
      <w:r>
        <w:rPr>
          <w:sz w:val="24"/>
          <w:szCs w:val="24"/>
        </w:rPr>
        <w:t xml:space="preserve"> Мазепа / Д. В. Журавльов. – Харків : Фоліо, 2007. – 382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ергієнко Г. Я.</w:t>
      </w:r>
      <w:r>
        <w:rPr>
          <w:sz w:val="24"/>
          <w:szCs w:val="24"/>
        </w:rPr>
        <w:t xml:space="preserve"> Правобережна Україна: відродження козацької державності й визвольний рух проти панування Речі Посполитої (80–90-ті рр.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початок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 ст.) / Г. Я. Сергієнко // Укр. іст. журн. – 1996. – № 3. – С. 105–119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тупак Ф. Я.</w:t>
      </w:r>
      <w:r>
        <w:rPr>
          <w:sz w:val="24"/>
          <w:szCs w:val="24"/>
        </w:rPr>
        <w:t xml:space="preserve"> Доброчинна діяльність гетьмана І. Мазепи / Ф. Я. Ступак // Укр. іст. журн. – 2005. – № 1. – С. 138–148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Яковлєва Т.</w:t>
      </w:r>
      <w:r>
        <w:rPr>
          <w:sz w:val="24"/>
          <w:szCs w:val="24"/>
        </w:rPr>
        <w:t xml:space="preserve"> Руїна Гетьманщини: Від Переяславської ради – 2 до Андрусівської угоди (1659–1667) / Тетяна Яковлєва. – К. : Основи, 2003. – 644 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і запитання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Діяльність гетьмана І. Виговського була суперечливою, що спричинило різні оцінки його постаті від «зрадника українського народу» до «національного героя». Дайте власну оцінку діяльності І. Виговського.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На що сподівалася Османська імперія, проголошуючи Ю. Хмельницького гетьманом? Чи мав він реальну владу на українських землях?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коментуйте вислови дослідників щодо гетьманування І. Мазепи та висловте своє ставлення до цієї історичної особистості. Є. Маланюк: «Це був досвідчений державний муж, зручний політик, досконалий дипломат, а головне, старий, з великою практикою воєначальник і полководець, який… умів мислити стратегічно і стратегічно передбачати». О. Васильєва: «Изменник оставался изменником до самой своей кончины». 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Чому український історик О. Оглоблин назвав Конституцію Пилипа Орлика 1710 р. «другою поразкою ... гетьмана Мазепи після Полтавської катастрофи»?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діліть характерні риси внутрішньої та зовнішньої політики право- і лівобережних гетьманів України періоду Руїни.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Чому, на Вашу думку, Катерина ІІ наказала зруйнувати Запорозьку Січ?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 можна оцінити гайдамацький рух? Чи погоджуєтеся Ви із думкою польських та єврейських істориків, що це був рух волоцюг та розбійників?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Назвіть вітчизняних та зарубіжних дослідників історії козацтва.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е місце посідає козаччина в історії України? Яким є ставлення до цього явища у сучасних фахових науковців та пересічних громадян України?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Тема 6. Україна у складі Російської та Австро-Угорської імперій (кінець 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– початок ХХ ст.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Ґенеза української самостійницької думки на межі ХІХ–ХХ ст. Микола Міхновськ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рактика тероризму в середовищі народництва як форма боротьби за права селянства та робітниц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етро Аркадійович Столипін як політичний діяч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Наш край у ХІХ – на початку ХХ ст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і завдан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знайомтеся із працею М. Костомарова «Дві руські народності» та висловте своє ставлення на проблеми російсько-українських взаєми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ідготуйте доповідь «Повсякденне життя м. Житомира в дореволюційні часи» (Києва, іншого населеного пункту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ідготуйте доповідь про повсякденне життя студентства підросійської України другої половини ХІХ – початку ХХ с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Волковинський В.</w:t>
      </w:r>
      <w:r>
        <w:rPr>
          <w:sz w:val="24"/>
          <w:szCs w:val="24"/>
        </w:rPr>
        <w:t xml:space="preserve"> Революційний тероризм в Російській імперії і Україна / В. М. Волковинський, І. В. Ніконова. – К. : Б. в., 2006. – 415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Волковинський В.</w:t>
      </w:r>
      <w:r>
        <w:rPr>
          <w:sz w:val="24"/>
          <w:szCs w:val="24"/>
        </w:rPr>
        <w:t xml:space="preserve"> Смерть реформатора у Києві [про загибель П. А. Столипіна] / В. Волковинський // Історія України. – 2006. – № 35. – С. 14–22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Іванко А.</w:t>
      </w:r>
      <w:r>
        <w:rPr>
          <w:sz w:val="24"/>
          <w:szCs w:val="24"/>
        </w:rPr>
        <w:t xml:space="preserve"> Український Кремуцій Корд. М. І. Костомаров / А. Іванко // Історія України. – 2003. – № 10. – С. 1–9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азьмирчук Г. Д.</w:t>
      </w:r>
      <w:r>
        <w:rPr>
          <w:sz w:val="24"/>
          <w:szCs w:val="24"/>
        </w:rPr>
        <w:t xml:space="preserve"> Рух декабристів: дискусійні питання та спроба їх розв’язання / Г. Д. Казьмирчук, Ю. В. Латиш // Укр. іст. журн. – 2005. – № 6. – С. 50–66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алініченко В. В.</w:t>
      </w:r>
      <w:r>
        <w:rPr>
          <w:sz w:val="24"/>
          <w:szCs w:val="24"/>
        </w:rPr>
        <w:t xml:space="preserve"> Витоки світогляду та політичної свідомості революційних народників в Україні 70-х рр. ХІХ ст. (соціально-психологічний аспект) / В. В. Калініченко, Г. П. Шабельник // Укр. іст. журн. – 2006. – № 2. – С. 38–49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ицюк О.</w:t>
      </w:r>
      <w:r>
        <w:rPr>
          <w:sz w:val="24"/>
          <w:szCs w:val="24"/>
        </w:rPr>
        <w:t xml:space="preserve"> В опозиції до всіх урядів і режимів. Микола Міхновський і його місце у боротьбі за розбудову Української національної держави / Олена Кицюк // Історія України. – 2011. – № 18. – С. 16–20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Махорін Г. Л.</w:t>
      </w:r>
      <w:r>
        <w:rPr>
          <w:sz w:val="24"/>
          <w:szCs w:val="24"/>
        </w:rPr>
        <w:t xml:space="preserve"> Історичні етюди про Житомир / Г. Л. Махорін. – Житомир : В. Б. Котвицький, 2010. – Вип. 1 (1898–1900 рр). – 44 с.; Вип. 2 (1900–1902 рр). – 56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Молчанов В. Б.</w:t>
      </w:r>
      <w:r>
        <w:rPr>
          <w:sz w:val="24"/>
          <w:szCs w:val="24"/>
        </w:rPr>
        <w:t xml:space="preserve"> Добробут студентів України в другій половині ХІХ – на початку ХХ ст. / В. Б. Молчанов // Укр. іст. журн. – 2005. – № 5. – С. 39–53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Наумов С. О.</w:t>
      </w:r>
      <w:r>
        <w:rPr>
          <w:sz w:val="24"/>
          <w:szCs w:val="24"/>
        </w:rPr>
        <w:t xml:space="preserve"> Братство тарасівців / С. О. Наумов // Укр. іст. журн. – 1999. – № 5. – С. 36–44; № 6. – С. 55–63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Наумов С. О.</w:t>
      </w:r>
      <w:r>
        <w:rPr>
          <w:sz w:val="24"/>
          <w:szCs w:val="24"/>
        </w:rPr>
        <w:t xml:space="preserve"> Створення Революційної української партії / С. О. Наумов // Укр. іст. журн. – 2006. – № 2. – С. 49–59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Реєнт О.</w:t>
      </w:r>
      <w:r>
        <w:rPr>
          <w:sz w:val="24"/>
          <w:szCs w:val="24"/>
        </w:rPr>
        <w:t xml:space="preserve"> Перша світова війна ХХ ст. і українське суспільство / О. Реєнт // Історія України. – 2005. – № 41. – С. 1–4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арбей В. Г</w:t>
      </w:r>
      <w:r>
        <w:rPr>
          <w:sz w:val="24"/>
          <w:szCs w:val="24"/>
        </w:rPr>
        <w:t>. Національне відродження України / В. Г. Сарбей. – К. : Альтернативи, 1999. – 336 с. – («Україна крізь віки», т. 9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і запитання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Спираючись на вказані уривки з документів, прокоментуйте, яку мету переслідувала російська влада, відкриваючи Київський університет св. Володимир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Микола 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омова у Київському університеті у серпні 1837 р.)</w:t>
      </w:r>
      <w:r>
        <w:rPr>
          <w:sz w:val="24"/>
          <w:szCs w:val="24"/>
        </w:rPr>
        <w:t>: «Мені потрібні вірні сини Престолу, мені потрібна безмежна відданість, повна покірливість і безперечна слухняність; знайте, я пильно слідкуватиму за вами і горе тому, хто… не відповідатиме моїм настановам…»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Із циркуляра міністра освіти Російської імперії С. Уварова до попечителя Київського навчального округу (травень 1847 р.):</w:t>
      </w:r>
      <w:r>
        <w:rPr>
          <w:sz w:val="24"/>
          <w:szCs w:val="24"/>
        </w:rPr>
        <w:t xml:space="preserve"> «Київський університет покликаний служити з’єднанню польського юнацтва з російським у Києві, ґрунтовному вивченню російської мови й словесності,  знайомству з установами російськими»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 Ви вважаєте, чому український національний рух не набув значного поширення в Російській імперії у другій половині ХІХ – на початку ХХ ст.?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причини та поштовх до розгортання масонського та декабристського рухів у Російській імперії, проаналізуйте вплив російського руху на розвиток українського національного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Спираючись на статтю Г. Д. Казьмирчука та Ю. В. Латиша, проаналізуйте спільне та відмінне в русі російських та українських декабристів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Чому, на Вашу думку, декабристознавство як напрям історичного вчення був вельми популярним у радянській історичній науці, а в незалежній Україні втратив свої позиції? Визначте місце декабристознавства в колі проблем сучасної вітчизняної історичної наук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процес партійного будівництва в підросійській та підавстрійській Україні, визначте спільне та відмінне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е місце в історії Російської імперії мали ліберально-демократичні перетворення 1860–1870-х рр.? Чому наступники Олександра ІІ вирішили їх згорнути?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Як Ви вважаєте, яке значення для розвитку сільського господарства Російської імперії мала столипінська аграрна реформа? 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 чому полягала трагедія українського народу під час Першої світової війни?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риси соціально-економічного становища українського населення в Російській та Австро-Угорській імперіях наприкінці ХІХ – на початку ХХ ст., спробуйте порівняти умови для розвитку господарства в цих регіонах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 Ви вважаєте, чому на західноукраїнських землях у другій половині ХІХ – на початку ХХ ст. були популярними русофільські ідеї?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Спираючись на відомі Вам факти з історії, біографій та художні твори українських письменників, визначте сутність «жіночого» та «єврейського» питань в Російській імперії, а також шляхи їхнього розв’язання у ХІХ – на початку ХХ ст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Чому Східну Галичину наприкінці ХІХ ст. називали «Українським П’ємонтом»?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Боротьба за відродження державності Україн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917–1921 рр.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Семінарське занятт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Біографічні замальовки про діячів Української національно-демократичної революції (М. Грушевський, В. Винниченко, С. Петлюр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Центральна Рада в Житомир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Другий Зимовий похід (Базарська трагедія) і сучасні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ідтворення подій Української революції в есеїстиці І. Лисяка-Рудницько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і завдан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Спираючись на наукові розробки радянських, сучасних українських і зарубіжних істориків, а також учених української діаспори дайте оцінку діяльності П. Скоропадсько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Ознайомтеся з поглядами В. Липинського щодо питань українського державотворення («Листи до братів-хліборобів», «Україна на переломі»). Визначте основні риси українського консерватизму, поясніть, чому неоконсервативні ідеї здобувають все більшої популярності серед сучасник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Розгляньте мемуари і публіцистичні нотатки учасників Української національної революції (1917–1921 рр.) як історичне джерело. Визначте погляди М. Грушевського (збірка статей «На порозі нової України»), Д. Донцова («Рік 1918, Київ»), П. Скоропадського («Спогади» і «Спомини»), В. Винниченка («Відродження нації») на минуле, сучасне і майбутнє України. Що спільного і відмінного в оцінці подій Української національно-демократичної революції у працях найактивніших учасників тих подій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Бойко О. Д.</w:t>
      </w:r>
      <w:r>
        <w:rPr>
          <w:sz w:val="24"/>
          <w:szCs w:val="24"/>
        </w:rPr>
        <w:t xml:space="preserve"> Бій під Крутами: історія вивчення / О. Д. Бойко // Укр. іст. журн. – 2008. – № 2. – С. 43–54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Бойко О. Д.</w:t>
      </w:r>
      <w:r>
        <w:rPr>
          <w:sz w:val="24"/>
          <w:szCs w:val="24"/>
        </w:rPr>
        <w:t xml:space="preserve"> Зміна урядів та урядової політики Директорії УНР у 1919 р. / О. Д. Бойко // Укр. іст. журн. – 2009. – № 6. – С. 35–47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Волковинський В.</w:t>
      </w:r>
      <w:r>
        <w:rPr>
          <w:sz w:val="24"/>
          <w:szCs w:val="24"/>
        </w:rPr>
        <w:t xml:space="preserve"> Нестор Махно: легенди і реальність / Валерій Волковинський. – К. : Перліт продакшн ЛТД, 1994. – 256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Донцов Д.</w:t>
      </w:r>
      <w:r>
        <w:rPr>
          <w:sz w:val="24"/>
          <w:szCs w:val="24"/>
        </w:rPr>
        <w:t xml:space="preserve"> Рік 1918, Київ / Дмитро Донцов. – К. : Темпора, 2002. – 208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орошенко Д. </w:t>
      </w:r>
      <w:r>
        <w:rPr>
          <w:sz w:val="24"/>
          <w:szCs w:val="24"/>
        </w:rPr>
        <w:t>Історія України 1917–1923 / Дмитро Дорошенко. – К. : Темпора, 2002. – Т. 1: Доба Центральної Ради. – 320 с.; Т. 2: Українська Гетьманська Держава 1918 року. – 352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орновенко С. В.</w:t>
      </w:r>
      <w:r>
        <w:rPr>
          <w:sz w:val="24"/>
          <w:szCs w:val="24"/>
        </w:rPr>
        <w:t xml:space="preserve"> Українська революція / С. В. Корновенко, А. Г. Морозов, О. П. Реєнт. – Вінниця : Фоліант, 2004. – 434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ульчицький С.</w:t>
      </w:r>
      <w:r>
        <w:rPr>
          <w:sz w:val="24"/>
          <w:szCs w:val="24"/>
        </w:rPr>
        <w:t xml:space="preserve"> Володимир Винниченко / Станіслав Кульчицький, Валерій Солдатенко. – К. : Альтернативи, 2005. – 376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Піскун В. М.</w:t>
      </w:r>
      <w:r>
        <w:rPr>
          <w:sz w:val="24"/>
          <w:szCs w:val="24"/>
        </w:rPr>
        <w:t xml:space="preserve"> С. Петлюра як політичний лідер УНР в умовах еміграції: міжнародний і український аспекти / В. М. Піскун // Укр. іст. журн. – 2009. – № 3. – С. 4–15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Рубльов О. С.</w:t>
      </w:r>
      <w:r>
        <w:rPr>
          <w:sz w:val="24"/>
          <w:szCs w:val="24"/>
        </w:rPr>
        <w:t xml:space="preserve"> Українські визвольні змагання 1917–1921 рр. / О. С. Рубльов, О. П. Реєнт. – К. : Альтернативи, 1999. – 320 с. – («Україна крізь віки», т. 10)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авченко В. А.</w:t>
      </w:r>
      <w:r>
        <w:rPr>
          <w:sz w:val="24"/>
          <w:szCs w:val="24"/>
        </w:rPr>
        <w:t xml:space="preserve"> Махно / В. А. Савченко. – Харків : Фоліо, 2008. – 415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авченко В. А</w:t>
      </w:r>
      <w:r>
        <w:rPr>
          <w:sz w:val="24"/>
          <w:szCs w:val="24"/>
        </w:rPr>
        <w:t>. Павло Скоропадський – останній гетьман України / В. А. Савченко. – Харків : Фоліо, 2008. – 380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ерещенко Ю. І.</w:t>
      </w:r>
      <w:r>
        <w:rPr>
          <w:sz w:val="24"/>
          <w:szCs w:val="24"/>
        </w:rPr>
        <w:t xml:space="preserve"> Гетьманат Павла Скоропадського як прояв консервативної революції / Ю. І. Терещенко // Укр. іст. журн. – 2008. – № 4. – С. 19–38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блемні запитання</w:t>
      </w:r>
    </w:p>
    <w:p>
      <w:pPr>
        <w:pStyle w:val="Normal"/>
        <w:widowControl/>
        <w:numPr>
          <w:ilvl w:val="0"/>
          <w:numId w:val="7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Розкрийте основну причину конфлікту між Українською Центральною Радою та російським Тимчасовим урядом. Проаналізуйте особливості взаємодії цих органів влади в Україні та Росії.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місце Української Центральної Ради в процесі українського державотворення шляхом аналізу її здобутків та прорахунків. Чи можливо було уникнути помилок, яких припустилися українські політики у 1917 – на початку 1918 рр.?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 1918–1920 рр. існували політичні сили, які можна умовно назвати прихильниками та противниками незалежності України. Назвіть ці політичні сили та розкрийте їхні плани щодо українських земель.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оясніть, чому А. Денікіну вдалося 1919 р. за такий короткий час оволодіти значною територією України.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слідкуйте долю керівників Української революції у найближче десятиліття по її завершенні. Як Ви вважаєте, чому деякі з ідеологів українського державотворення повернулися в Україну після встановлення радянської влади, а інші, навпаки, відійшли від політичної діяльності?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місце «білого руху» в історії Росії та України. Висловте своє ставлення до перегляду російською офіційною історичною наукою і громадськістю ролі білогвардійців в процесі російського державотворення.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орівняйте соціально-економічні програми Центральної Ради, гетьмана П. Скоропадського, Директорії, А. Денікіна та більшовиків. Що в них спільного та відмінного? Зробіть висновки. Який шлях вирішення господарських проблем, по-Вашому, був найбільш доцільним та ефективним в умовах громадянської війни?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ідтвердьте або спростуйте твердження, що Директорія сама обмежила коло своїх прибічників.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причини, суть та наслідки отаманщини в Україні в 1918–1919 рр.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Обґрунтуйте, яку подію слід вважати останньою в Українській революції. Чому більшість істориків завершує революцію 1920-м, а деякі – 1921 роком?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Україна в міжвоєнний період (1921–1939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Київська школа М. Грушевського: організація, досягнення, долі науковців. Катерина Грушевсь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Долі діячів Української національно-визвольної революції (М. Грушевського, В. Винниченка, С. Петлюри, С. Єфремова, Н. Махн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Житомирщина у міжвоєнний період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і завдан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роаналізуйте погляди Д. Донцова та В. Липинського щодо створення Української держави, знайдіть в їхніх концепціях спільне і відмінне. Чи можна вважати виникнення ідеї «інтегрального націоналізму» закономірним явищем для 1920-х рр.? Свою думку обґрунтуйт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Спираючись на дані офіційних документів, спогади сучасників, матеріали преси спробуйте відтворити життєвий рівень населення України у 1920–1930-ті р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Єфіменко Г. Г.</w:t>
      </w:r>
      <w:r>
        <w:rPr>
          <w:sz w:val="24"/>
          <w:szCs w:val="24"/>
        </w:rPr>
        <w:t xml:space="preserve"> Більшовицький центр і радянська Україна: економічні аспекти національної політики Кремля у 1917–1925 рр. / Г. Г. Єфіменко // Укр. іст. журн. – 2009. – № 2. – С. 96–110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лимов А.</w:t>
      </w:r>
      <w:r>
        <w:rPr>
          <w:sz w:val="24"/>
          <w:szCs w:val="24"/>
        </w:rPr>
        <w:t xml:space="preserve"> Стахановський рух і робітнича молодь Донбасу (до 70-ліття) / А. Климов // Історія України. – 2005. – № 33–34. – С. 1–6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узьмінець О.</w:t>
      </w:r>
      <w:r>
        <w:rPr>
          <w:sz w:val="24"/>
          <w:szCs w:val="24"/>
        </w:rPr>
        <w:t xml:space="preserve"> Євген Коновалець / О. Кузьмінець // Історія України. – 2004. – № 46. – С. 1–3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ульчицький С. В.</w:t>
      </w:r>
      <w:r>
        <w:rPr>
          <w:sz w:val="24"/>
          <w:szCs w:val="24"/>
        </w:rPr>
        <w:t xml:space="preserve"> Голод 1932 р. в затінку голодомору-33 / С. В. Кульчицький // Укр. іст. журн. – 2006. – № 6. – С. 77–98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ульчицький С. В.</w:t>
      </w:r>
      <w:r>
        <w:rPr>
          <w:sz w:val="24"/>
          <w:szCs w:val="24"/>
        </w:rPr>
        <w:t xml:space="preserve"> Україна між двома війнами / С. В. Кульчицький. – К. : Альтернативи, 1999. – 336 с. – («Україна крізь віки», т. 11)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Нікольський В. М.</w:t>
      </w:r>
      <w:r>
        <w:rPr>
          <w:sz w:val="24"/>
          <w:szCs w:val="24"/>
        </w:rPr>
        <w:t xml:space="preserve"> Обвинувачення репресованих в Україні періоду «Великої чистки» 1937–1938 рр. / В. М. Нікольський // Укр. іст. журн. – 2008. – № 2. – С. 54–64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Нікольський В. М.</w:t>
      </w:r>
      <w:r>
        <w:rPr>
          <w:sz w:val="24"/>
          <w:szCs w:val="24"/>
        </w:rPr>
        <w:t xml:space="preserve"> Соціальний склад репресованих в Україні у 1937 р. / В. М. Нікольський // Укр. іст. журн. – 2005. – № 2. – С. 141–162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Рафальська Т. Л.</w:t>
      </w:r>
      <w:r>
        <w:rPr>
          <w:sz w:val="24"/>
          <w:szCs w:val="24"/>
        </w:rPr>
        <w:t xml:space="preserve"> «Великий терор» на Житомирщині: специфіка та технологія / Т. В. Рафальська // Укр. іст. журн. – 2007. – № 3. – С. 66–76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Рєзнік В.</w:t>
      </w:r>
      <w:r>
        <w:rPr>
          <w:sz w:val="24"/>
          <w:szCs w:val="24"/>
        </w:rPr>
        <w:t xml:space="preserve"> Д. Донцов і В. Липинський в історії України: порівняльний аналіз / В. Рєзнік // Історія України. – 2004. – № 10. – С. 6–9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олдатенко В. Ф.</w:t>
      </w:r>
      <w:r>
        <w:rPr>
          <w:sz w:val="24"/>
          <w:szCs w:val="24"/>
        </w:rPr>
        <w:t xml:space="preserve"> Незламний: життя і смерть Миколи Скрипника / В. Ф. Солдатенко // Історія України. – 2002. – № 25–27. – С. 1–35.</w:t>
      </w:r>
      <w:r>
        <w:rPr>
          <w:caps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Шаповал Ю. І.</w:t>
      </w:r>
      <w:r>
        <w:rPr>
          <w:sz w:val="24"/>
          <w:szCs w:val="24"/>
        </w:rPr>
        <w:t xml:space="preserve"> Справа «Спілки визволення України»: погляд із відстані 75 років / Ю. І. Шаповал // Укр. іст. журн. – 2005. – № 3. – С. 132–143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Якубова Л. Д.</w:t>
      </w:r>
      <w:r>
        <w:rPr>
          <w:sz w:val="24"/>
          <w:szCs w:val="24"/>
        </w:rPr>
        <w:t xml:space="preserve"> Тенденції етнокультурного життя УСРР у контексті українізації (1924–1935 рр.) / Л. Д. Якубова // Укр. іст. журн. – 2006. – № 2. – С. 74–8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і запитання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Доведіть або спростуйте твердження, що на початку 20-х рр. ХХ ст. УСРР переживала політичну кризу. Якими були її причин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 чому полягала сутність планів «договірної федерації», «федералізації» та «автономізації» щодо утворення СРСР? Який з вказаних варіантів було втілено в життя?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, яке місце для України мало входження до СРСР.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коментуйте вислів С. Петлюри: «…Українізація справляє враження певного тактичного ходу з боку більшовиків, коли він не дасть бажаних наслідків, то про нього швидко забудуть».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 Ви розумієте гасло М. Хвильового «Геть від Москви!»? Чи містило воно антиросійський заклик?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економічні, політичні та соціальні протиріччя НЕПу. Як Ви вважаєте, чи можна розглядати НЕП як тимчасовий відхід від побудови соціалізму, чи це був закономірний етап в побудові радянського суспільств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Російські історики О. Данилов та Л. Косуліна зазначають, що головним джерелом здійснення індустріалізації стали ресурси, отримані, перш за все, за рахунок «споживчого аскетизму» населення. Поясніть значення цього понятт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позитивні та негативні результати та наслідки індустріалізації.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Доведіть або спростуйте твердження про суперечливий характер розвитку української культури в 20–30-ті рр. ХХ ст. Чому цей період увійшов в історію під назвою «Розстріляне відродження»?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програмові цілі прихильників українофільства, русофільства, русинства, мадярофільства на Закарпатті. Поясніть причини появи цих течій, визначте їхнє місце в незалежній Україні.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оміркуйте, що спільного між умовами проголошення незалежності УНР, ЗУНР та Карпатської України. Зробіть висновк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Україна в роки Другої світової війни та першому повоєнному десятиріччі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ійна очима Віктора Суворо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ідсумки Другої світової війни для Україн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Бердичівська трагеді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овоєнні репресії в Україні в документах та матеріал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Велика Вітчизняна війна у спогадах сучасників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і завдан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роаналізуйте особливості міжнаціонального спілкування населення УРСР під час Другої світової війни. Визначте генезу явища колабораціонізму місцевого населення, поясніть, хто такі «праведники світу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ідготуйте матеріал про те, як Німеччина та інші країни фашистського табору спокутують свою вину перед постраждалими з їхньої вини народами інших країн. Проаналізуйте, чи мають місце в сучасному цивілізованому світі прояви ксенофобії, як здійснюється боротьба з ними на державному рівн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Зробіть історіографічний огляд літератури сучасних українських науковців з проблеми «Україна в Другій світовій війні», визначте, яка тематика привертає більшу увагу вітчизняних істориків, які теми оминаються й чому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бий Яр : к пятидесятилетию трагедии 29, 30 сентября 1941 года. – Иерусалим : Библиотека-Алия, 1991. – 184 с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Васильєв В. Ю. </w:t>
      </w:r>
      <w:r>
        <w:rPr>
          <w:sz w:val="24"/>
          <w:szCs w:val="24"/>
        </w:rPr>
        <w:t>Україна в політиці керівництва СРСР напередодні Другої світової війни / В. Ю. Васильєв // Укр. іст. журн. – 2005. – № 1. – С. 4–16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Вронська Т. В.</w:t>
      </w:r>
      <w:r>
        <w:rPr>
          <w:sz w:val="24"/>
          <w:szCs w:val="24"/>
        </w:rPr>
        <w:t xml:space="preserve"> Формування особового складу штрафних батальйонів і рот у Червоній армії періоду Великої Вітчизняної війни / Т. В. Вронська, О. Є. Лисенко // Укр. іст. журн. – 2006. – № 3. – С. 137–151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Гончаренко О. М.</w:t>
      </w:r>
      <w:r>
        <w:rPr>
          <w:sz w:val="24"/>
          <w:szCs w:val="24"/>
        </w:rPr>
        <w:t xml:space="preserve"> До питання про участь місцевого населення у порятунку євреїв на території рейхскомісаріату Україна (1941–1944 рр.) / О. М. Гончаренко // Укр. іст. журн. – 2010. – № 1. – С. 128–142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Грідіна І. М.</w:t>
      </w:r>
      <w:r>
        <w:rPr>
          <w:sz w:val="24"/>
          <w:szCs w:val="24"/>
        </w:rPr>
        <w:t xml:space="preserve"> Вплив нацистської пропаганди на духовне життя населення України (технології, механізми та ефективність) / І. М. Грідіна // Укр. іст. журн. – 2009. – № 3. – С. 123–132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Жилюк В.</w:t>
      </w:r>
      <w:r>
        <w:rPr>
          <w:sz w:val="24"/>
          <w:szCs w:val="24"/>
        </w:rPr>
        <w:t xml:space="preserve"> Діяльність ОУН та УПА на Житомирщині у 1941–1955 рр. / Вікторія Жилюк. – Рівне : Волинські обереги, 2008. – 308 с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Кентій А. В.</w:t>
      </w:r>
      <w:r>
        <w:rPr>
          <w:sz w:val="24"/>
          <w:szCs w:val="24"/>
        </w:rPr>
        <w:t xml:space="preserve"> Партизанський рух 1941–1944 рр. в Україні / А. В. Кентій, В. С. Лозицький // Укр. іст. журн. – 2005. – № 3. – С. 3–16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Коваль М. В.</w:t>
      </w:r>
      <w:r>
        <w:rPr>
          <w:sz w:val="24"/>
          <w:szCs w:val="24"/>
        </w:rPr>
        <w:t xml:space="preserve"> Україна у Другій світовій і Великій Вітчизняній війнах (1939–1945 рр.) / М. В. Коваль. – К. : Альтернативи, 1999. – 336 с. – («Україна крізь віки», т. 12)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Ковальчук І.</w:t>
      </w:r>
      <w:r>
        <w:rPr>
          <w:sz w:val="24"/>
          <w:szCs w:val="24"/>
        </w:rPr>
        <w:t xml:space="preserve"> Нарис історії діяльності ОУН під проводом А. Мельника на Житомирщині у другій половині 1941 року / Іван Ковальчук, Сергій Стельникович. – Житомир : Рута, 2011. – 188 с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Король В. Ю.</w:t>
      </w:r>
      <w:r>
        <w:rPr>
          <w:sz w:val="24"/>
          <w:szCs w:val="24"/>
        </w:rPr>
        <w:t xml:space="preserve"> Визвольні бої Червоної армії на території України (1943–1944 рр.) / В. Ю. Король // Укр. іст. журн. – 2005. – № 1. – С. 16–34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Кульчицький С.</w:t>
      </w:r>
      <w:r>
        <w:rPr>
          <w:sz w:val="24"/>
          <w:szCs w:val="24"/>
        </w:rPr>
        <w:t xml:space="preserve"> Безповоротні втрати України в другій світовій війні / С. Кульчицький // Історія України. – 2004. – № 20. – С. 2–4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Лисенко О. Є.</w:t>
      </w:r>
      <w:r>
        <w:rPr>
          <w:sz w:val="24"/>
          <w:szCs w:val="24"/>
        </w:rPr>
        <w:t xml:space="preserve"> Підсумки Другої світової війни та Україна / О. Є. Лисенко // Укр. іст. журн. – 2005. – № 6. – С. 128–139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Михайлюк М. В.</w:t>
      </w:r>
      <w:r>
        <w:rPr>
          <w:sz w:val="24"/>
          <w:szCs w:val="24"/>
        </w:rPr>
        <w:t xml:space="preserve"> Нацистська пропаганда в окупованому Києві / М. В. Михайлюк // Укр. іст. журн. – 2006. – № 1. – С. 131–145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ік 1941-й: партизани України // Укр. іст. журн. – 1996. – № 3. – С. 53–61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Сушко О.</w:t>
      </w:r>
      <w:r>
        <w:rPr>
          <w:sz w:val="24"/>
          <w:szCs w:val="24"/>
        </w:rPr>
        <w:t xml:space="preserve"> Політичні погляди німецького керівництва на незалежність України в період другої світової війни / О. Сушко, О. Берендєєв // Історія України. – 2002. – № 33–34. – С. 18–1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і запитання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Яким чином німецьке керівництво намагалося використати «українське питання» у своїх цілях? Чим був спричинений інтерес до українських земель з боку Німеччин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Радянсько-німецьке співробітництво, започатковане пактом про ненапад,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ітлер дуже влучно назвав «шлюбом за розрахунком». Прокоментуйте цей вислів. Які переваги давав цей «шлюб» Німеччині та Радянському Союзу?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одії 1939–1940 рр. на українських землях історики тлумачать по-різному. Сутність процесу, завдяки якому західноукраїнські землі опинились у складі УРСР, більш правильно відбиває термін: анексія, возз’єднання чи інкорпорація? Відповідь обґрунтуйт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Визначте позитивні й негативні риси радянізації західноукраїнських земель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роаналізуйте причини поразок Червоної Армії на початковому етапі війн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оясніть особливості взаємодії радянської, націоналістичної та польської течій руху Опору в Україні. Якими були причини «Волинської трагедії»?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Назвіть основні операції з визволення України в 1943–1944 рр., дати повної окупації та остаточного визволення України. Якими, на Вашу думку, були причини перемоги Радянського Союзу у Великій Вітчизняній війні?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роаналізуйте втрати України та Радянського Союзу у Великій Вітчизняній війні, порівняйте їх із втратами країн фашистського блоку. Зробіть висновок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рослідкуйте ставлення радянського керівництва до долі людей під час війни (військовополонених, громадян, що опинилися на окупованій території тощо)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орівняйте форми боротьби партизанів та підпільників. Назвіть найвідоміших представників обох груп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Доведіть конкретними фактами, що патріотизм народу Радянського Союзу відіграв вагому роль у перемозі над нацистськими загарбникам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окажіть, в чому полягають сутнісні протиріччя в оцінці істориками та громадянами України подій Великої Вітчизняної війни. Як українська та світова громадськість ставиться до ролі ветеранів Радянської Армії та вояків націоналістичної течії Руху Опору в перемозі над фашизмом? Висловте свою точку зор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Україна у 50–80-ті рр. ХХ с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ферати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роблеми національних відносин у СРСР у другій половині 80-х рр. ХХ ст. Теза про єдиний «радянський народ»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Чорнобильська катастрофа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Біографії українських дисидентів (В. Чорновола, В. Мороза, В. Стуса, О. Тихого, А. Горської тощо)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Культурно-ідеологічні процеси в УРСР у 1950–1980-ті рр. Маланчуківщина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ворчі завдання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знайомтеся з політичними творами українських дисидентів (В. Чорновола, В. Мороза, І. Дзюби та ін.) та визначте, до яких змін у радянському суспільстві вони закликали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Спираючись на дані преси, спогади очевидців та офіційні джерела відтворіть атмосферу, що панувала в радянському суспільстві наприкінці 1980-х – на початку 1990-х рр. Визначте, як ставилося населення до існуючого тоді соціально-економічного та духовного розвитку УРСР, які шляхи боротьби з кризою висувало. Проаналізуйте, які надії покладав народ Української РСР на здобуття незалежності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Андрощук О. В.</w:t>
      </w:r>
      <w:r>
        <w:rPr>
          <w:sz w:val="24"/>
          <w:szCs w:val="24"/>
        </w:rPr>
        <w:t xml:space="preserve"> В. Чорновіл та ідея федералізації України: еволюція поглядів / О. В. Андрощук // Укр. іст. журн. – 2010. – № 1. – С. 22–35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Бажан О. Г.</w:t>
      </w:r>
      <w:r>
        <w:rPr>
          <w:sz w:val="24"/>
          <w:szCs w:val="24"/>
        </w:rPr>
        <w:t xml:space="preserve"> Спроби протидії КДБ УРСР становленню та функціонуванню Народного руху України за перебудову / О. Г. Бажан // Укр. іст. журн. – 2010. – № 1. – С. 35–41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Баран В. К.</w:t>
      </w:r>
      <w:r>
        <w:rPr>
          <w:sz w:val="24"/>
          <w:szCs w:val="24"/>
        </w:rPr>
        <w:t xml:space="preserve"> Україна в умовах системної кризи (1946–1980-і рр.) / В. К. Баран, В. М. Даниленко. – К. : Альтернативи, 1999. – 304 с. – («Україна крізь віки», т. 13)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Барановська Н. П.</w:t>
      </w:r>
      <w:r>
        <w:rPr>
          <w:sz w:val="24"/>
          <w:szCs w:val="24"/>
        </w:rPr>
        <w:t xml:space="preserve"> Суспільний вимір Чорнобильської катастрофи / Н. П. Барановська // Укр. іст. журн. – 2006. – № 2. – С. 129–145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Васюта С. І.</w:t>
      </w:r>
      <w:r>
        <w:rPr>
          <w:sz w:val="24"/>
          <w:szCs w:val="24"/>
        </w:rPr>
        <w:t xml:space="preserve"> Соціально-екологічні проблеми Чорнобильської катастрофи / С. І. Васюта // Укр. іст. журн. – 1996. – № 3. – С. 3–24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Іванко А.</w:t>
      </w:r>
      <w:r>
        <w:rPr>
          <w:sz w:val="24"/>
          <w:szCs w:val="24"/>
        </w:rPr>
        <w:t xml:space="preserve"> З когорти шістдесятників. М. Ю. Брайчевський (1924–2001) / А. Іванко // Історія України. – 2004. – № 48. – С. 4–8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іння Чорнобильської трагедії: питання безпеки атомної енергетики мовою документів // Укр. іст. журн. – 1996. – № 3. – С. 28–40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Кульчицький С. В.</w:t>
      </w:r>
      <w:r>
        <w:rPr>
          <w:sz w:val="24"/>
          <w:szCs w:val="24"/>
        </w:rPr>
        <w:t xml:space="preserve"> Народження Народного Руху України / С. В. Кульчицький // Укр. іст. журн. – 2010. – № 1. – С. 8–22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Курносов Ю. О.</w:t>
      </w:r>
      <w:r>
        <w:rPr>
          <w:sz w:val="24"/>
          <w:szCs w:val="24"/>
        </w:rPr>
        <w:t xml:space="preserve"> Соціально-економічне та політичне життя УРСР (середина 60-х – початок 80-х рр.) / Ю. О. Курносов // Укр. іст. журн. – 1990. – № 6. – С. 101–108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Шаповал Ю. І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етро Шелест у контексті політичної історії України ХХ століття / Ю. І. Шаповал // Укр. іст. журнал. – 2008. – № 3. – С. 134–149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блемні запитанн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 можна на сьогодні в нашій державі подолати наслідки тривалої політики русифікації? Які заходи для цього Ви можете запропонуват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значте, що означала «відлига» в духовній сфері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ведіть, що реформи М. Хрущова носили суперечливий характе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Який із термінів найдоцільніше використати для загальної характеристики періоду правління М. Хрущова: культ особи, волюнтаризм, демагогія, популізм, суб’єктивізм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>З’ясуйте причини виникнення дисидентського руху. Чому дисидентський рух не набув масовості в Україні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характеризуйте діяльність Української Гельсінської групи. Чому стала можливою поява організацій подібного типу в країнах соціалістичного табору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>З’ясуйте, чим відрізнялися погляди та діяльність шістдесятників та дисидентства в Україні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аналізуйте, чому економічне зростання другої половини 60-х – початку 70-х рр. ХХ ст. зупинилося в наступне десятирічч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Що таке партійно-державна номенклатура? Як відрізнявся рівень життя населення УРСР і партійних чиновників у роки «застою»? Чи існує номенклатура в незалежній Україні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ими є здобутки і недоліки розвитку соціальної сфери радянського суспільства в роки «застою»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лідкуйте етапи партійного будівництва в Радянській Україні. Яка подія стала каталізатором даного процесу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у роль відігравали неформальні організації в духовному житті Української РСР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чому сутність політики «гласності»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і події призвели до проголошення Декларації про державний суверенітет України? Визначте її історичне значенн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аналізуйте причини розпаду Радянського Союз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Що таке «парад суверенітетів»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ажіть, як волюнтаристські дії та різкі заяви керівників Радянського Союзу та незалежної України впливали на життя населення та імідж держави у світі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Розвиток незалежної Україн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и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Міжконфесійні проблеми: історія і сьогодення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«Помаранчева революція»: за і проти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Леонід Кравчук – перший президент незалежної України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Російсько-українські стосунки (1991–2016 рр.)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і завдання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роаналізуйте стартові можливості України у порівнянні з іншими республіками колишнього СРСР на початку 1990-х рр. Чи вдалося Україні домогтися економічного зростання за роки незалежності. Визначте, чому так відбулося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Інтеграційні процеси у сучасному світі й місце України в них. Наведіть власну точку зору, спираючись на аналітичні матеріали сучасних економістів і політиків, про подальші кроки України на шляху до інтеграції в західному чи східному напрямках. 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Бойко О. Д. </w:t>
      </w:r>
      <w:r>
        <w:rPr>
          <w:color w:val="000000"/>
          <w:sz w:val="24"/>
          <w:szCs w:val="24"/>
          <w:shd w:fill="FFFFFF" w:val="clear"/>
        </w:rPr>
        <w:t>Україна: від путчу до Пущі (серпень – грудень 1991 р.) / О. Д.</w:t>
      </w:r>
      <w:r>
        <w:rPr>
          <w:sz w:val="24"/>
          <w:szCs w:val="24"/>
        </w:rPr>
        <w:t xml:space="preserve">Бойко. – </w:t>
      </w:r>
      <w:r>
        <w:rPr>
          <w:color w:val="000000"/>
          <w:sz w:val="24"/>
          <w:szCs w:val="24"/>
          <w:shd w:fill="FFFFFF" w:val="clear"/>
        </w:rPr>
        <w:t>Ніжин : Аспект-Поліграф, 2006. – 224 с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Віднянський С. В.</w:t>
      </w:r>
      <w:r>
        <w:rPr>
          <w:sz w:val="24"/>
          <w:szCs w:val="24"/>
        </w:rPr>
        <w:t xml:space="preserve"> Еволюція зовнішньої політики України (1991–2006 рр.) / С. В. Віднянський, А. Ю. Мартинов // Укр. іст. журн. – 2006. – № 4. – С. 32–51. 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Даниленко В.</w:t>
      </w:r>
      <w:r>
        <w:rPr>
          <w:sz w:val="24"/>
          <w:szCs w:val="24"/>
        </w:rPr>
        <w:t xml:space="preserve"> Релігійне життя в Україні у 1990-ті роки / В. Даниленко // Історія України. – 2002. – № 45. – С. 1–4; № 46. – С. 4–9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Касьянов Г. В.</w:t>
      </w:r>
      <w:r>
        <w:rPr>
          <w:sz w:val="24"/>
          <w:szCs w:val="24"/>
        </w:rPr>
        <w:t xml:space="preserve"> Система владних відносин у сучасній Україні: групи інтересу, клани та олігархія / Г. В. Касьянов // Укр. іст. журн. – 2009. – № 1. – С. 160–181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Касьянов Г.</w:t>
      </w:r>
      <w:r>
        <w:rPr>
          <w:sz w:val="24"/>
          <w:szCs w:val="24"/>
        </w:rPr>
        <w:t xml:space="preserve"> Україна 1991–2007 : нариси новітньої історії / Георгій Касьянов. – К. : Наш час, 2008. – 432 с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Литвин В. М.</w:t>
      </w:r>
      <w:r>
        <w:rPr>
          <w:sz w:val="24"/>
          <w:szCs w:val="24"/>
        </w:rPr>
        <w:t xml:space="preserve"> Україна на межі тисячоліть (1991–2000 рр.) / В. М. Литвин. – К. : Альтернативи, 2000. – 360 с. – («Україна крізь віки», т. 14)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</w:t>
      </w:r>
      <w:r>
        <w:rPr>
          <w:bCs/>
          <w:sz w:val="24"/>
          <w:szCs w:val="24"/>
          <w:shd w:fill="FFFFFF" w:val="clear"/>
        </w:rPr>
        <w:t>Оранжевая революция</w:t>
      </w:r>
      <w:r>
        <w:rPr>
          <w:sz w:val="24"/>
          <w:szCs w:val="24"/>
          <w:shd w:fill="FFFFFF" w:val="clear"/>
        </w:rPr>
        <w:t xml:space="preserve">». Украинская </w:t>
      </w:r>
      <w:r>
        <w:rPr>
          <w:bCs/>
          <w:sz w:val="24"/>
          <w:szCs w:val="24"/>
          <w:shd w:fill="FFFFFF" w:val="clear"/>
        </w:rPr>
        <w:t>версия</w:t>
      </w:r>
      <w:r>
        <w:rPr>
          <w:sz w:val="24"/>
          <w:szCs w:val="24"/>
          <w:shd w:fill="FFFFFF" w:val="clear"/>
        </w:rPr>
        <w:t xml:space="preserve"> / [</w:t>
      </w:r>
      <w:r>
        <w:rPr>
          <w:bCs/>
          <w:sz w:val="24"/>
          <w:szCs w:val="24"/>
          <w:shd w:fill="FFFFFF" w:val="clear"/>
        </w:rPr>
        <w:t>сост</w:t>
      </w:r>
      <w:r>
        <w:rPr>
          <w:sz w:val="24"/>
          <w:szCs w:val="24"/>
          <w:shd w:fill="FFFFFF" w:val="clear"/>
        </w:rPr>
        <w:t xml:space="preserve">.: </w:t>
      </w:r>
      <w:r>
        <w:rPr>
          <w:bCs/>
          <w:sz w:val="24"/>
          <w:szCs w:val="24"/>
          <w:shd w:fill="FFFFFF" w:val="clear"/>
        </w:rPr>
        <w:t>М</w:t>
      </w:r>
      <w:r>
        <w:rPr>
          <w:sz w:val="24"/>
          <w:szCs w:val="24"/>
          <w:shd w:fill="FFFFFF" w:val="clear"/>
        </w:rPr>
        <w:t>. Б. </w:t>
      </w:r>
      <w:r>
        <w:rPr>
          <w:bCs/>
          <w:sz w:val="24"/>
          <w:szCs w:val="24"/>
          <w:shd w:fill="FFFFFF" w:val="clear"/>
        </w:rPr>
        <w:t>Погребинский</w:t>
      </w:r>
      <w:r>
        <w:rPr>
          <w:sz w:val="24"/>
          <w:szCs w:val="24"/>
          <w:shd w:fill="FFFFFF" w:val="clear"/>
        </w:rPr>
        <w:t xml:space="preserve">]. – </w:t>
      </w:r>
      <w:r>
        <w:rPr>
          <w:bCs/>
          <w:sz w:val="24"/>
          <w:szCs w:val="24"/>
          <w:shd w:fill="FFFFFF" w:val="clear"/>
        </w:rPr>
        <w:t>М</w:t>
      </w:r>
      <w:r>
        <w:rPr>
          <w:sz w:val="24"/>
          <w:szCs w:val="24"/>
          <w:shd w:fill="FFFFFF" w:val="clear"/>
        </w:rPr>
        <w:t xml:space="preserve">. : Европа, </w:t>
      </w:r>
      <w:r>
        <w:rPr>
          <w:bCs/>
          <w:sz w:val="24"/>
          <w:szCs w:val="24"/>
          <w:shd w:fill="FFFFFF" w:val="clear"/>
        </w:rPr>
        <w:t>2005</w:t>
      </w:r>
      <w:r>
        <w:rPr>
          <w:sz w:val="24"/>
          <w:szCs w:val="24"/>
          <w:shd w:fill="FFFFFF" w:val="clear"/>
        </w:rPr>
        <w:t>. – 463 с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Яневський Д.</w:t>
      </w:r>
      <w:r>
        <w:rPr>
          <w:sz w:val="24"/>
          <w:szCs w:val="24"/>
        </w:rPr>
        <w:t xml:space="preserve"> Хроніка «Помаранчевої революції» / Данило Яневський. – Харків : Фоліо, 2005. – 317 с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і запитанн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З якими труднощами соціально-економічного, політичного та духовного характеру довелося зіткнутися незалежній Україні? Якими були шляхи виходу з криз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досягнення та невдачі Української держави на етапі незалежності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особливості зовнішньої політики незалежної України, поясніть, які фактори впливали на зміну її пріоритетних напрямі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Чи можна вважати конституційний процес в Україні завершеним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Що таке СНД? Яке місце на пострадянському просторі належить цьому регіональному об’єднанню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Доведіть або спростуйте твердження, що за роки незалежності в Україні розвинулося нове «національно-культурне відродження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Що таке «Помаранчева революція»? Як за останні роки змінилася оцінка цього явища з боку істориків, політиків, соціологів, пересічних громадян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Як змінилося місце релігії і церкви в житті громадян України до і після проголошення державної незалежності? Охарактеризуйте стан релігійної ситуації на сучасному етапі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В чому сутність протистояння влада – опозиція за останні роки? Які питання соціально-економічного, політичного і культурного характеру роз’єднують український політикум? Чи існує в дійсності, на Вашу думку, протистояння між Сходом і Заходом Україн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Дайте оцінку результатам виборів до Верховної Ради України 2012 р. Чим пояснити зростання рейтингу Комуністичної партії та популярність націоналістичних сил серед громадян України?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итання на іспит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Поняття «історія». Періодизація історії України. </w:t>
      </w:r>
      <w:r>
        <w:rPr>
          <w:sz w:val="24"/>
          <w:szCs w:val="24"/>
        </w:rPr>
        <w:t>Структура, функції і концепції культури. Культура і цивілізація: спільне і відмінне. Стаття О. Сича «Про викладання історії у вищій школі»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 Початок формування людської цивілізації на території України. Ранні форми культури на українських землях (анімізм, фетишизм, магія, тотемізм). Трипільська культура та її місце в історії Україн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. Первісні державні утворення на території України (кіммерійці, скіфи, сармати, грецькі міста-держави Північного Причорномор’я). Культура епохи раннього залізного віку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. Проаналізуйте процес розвитку східнослов’янських племен, їх розселення, побут, вірування. Етногенез слов’ян. Перші протодержавні утворення східних слов’ян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. Проблеми утворення Київської Русі в історіографії. Проаналізуйте сутність «норманської» та хозарської теорій походження Русі, визначте причини їхньої появ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. Виділіть етапи існування Давньоруської держави. Охарактеризуйте особливості розвитку Русі за Олега, Ігоря, Ольги та Святослав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. Доведіть, що за князів Володимира Великого і Ярослава Мудрого Київська Русь досягла свого найвищого розквіту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8. Яке, на Вашу думку, значення мало прийняття християнства для розвитку Київської Русі? Визначте передумови та причини запровадження нової релігії, а також назвіть позитивні та негативні сторони цього акту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. Проаналізуйте зовнішню політику правителів Київської Русі, визначте пріоритетні напрямки та найвагоміші результат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0. Визначте особливості розвитку руських земель в умовах децентралізації Київської Русі. Ярославичі. В. Мономах. Причини феодальної роздробленості Русі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1. Монголо-татарський фактор в історії Русі. Погляд на проблему Л. Гумільова, радянських та сучасних українських істориків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2. Етнічний розвиток Київської Русі. Проблема етногенезу українського народу в історичній науці. «Звичайна схема» М. Грушевського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3. Галицько-Волинська держава в історії України. Доведіть або спростуйте погляди українських істориків, що саме Галицько-Волинська держава стала спадкоємцем традицій Київської Русі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4. Культура Київської Русі та Галицько-Волинської держави (виникнення слов’янської писемності: черти і рези; київські графіті та новгородські берестяні грамоти; кирилиця; література, освіта і наука, архітектура, музика, живопис)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15. Українські землі в колі геополітичних інтересів сусідніх держав у 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–другій половині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 ст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16. Проаналізуйте, які політичні, соціальні та етнокультурні процеси мали місце у Великому князівстві Литовському в 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першій половин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 ст. Магдебурзьке право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17. Покажіть вплив польської цивілізації на Русь на прикладі Люблінської та Брестської уній. Боротьба українського народу за права православної церкви у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 Полемічна література. Петро Могила. Стаття Наталі Яковенко «Здобутки і втрати Люблінської унії»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8. Визначте основні причини, джерела, теорії, етапи формування і розвитку українського козацтва. Доведіть закономірність виникнення українського козацтв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9. Дайте оцінку Запорозької Січі, її устрою та господарству, покажіть роль Д. Вишневецького в її розвитку. Реєстрове козацтво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20. Покажіть місце Запорозької Січі у міждержавних відносинах країн Європи та Азії (морські походи козаків у кінц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 – першій половині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ІІ ст., участь у Хотинській, Тридцятилітній війнах, польсько-російській війні 1617–1618 рр. тощо). П. Конашевич-Сагайдачний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21. Виділіть дві хвилі козацько-селянських повстань наприкінц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– на початку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 Проаналізуйте причини і приводи до повстань, їхній хід, причини поразки. «Ординація Війська Запорозького»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22. Розвиток культурних зв’язків України з культурними осередками Центральної і Західної Європи (Ю. Дрогобич, П. Русин, С. Оріховський та ін.)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23. Культура України литовсько-польської доби (ХІ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 xml:space="preserve"> – перша половина Х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ІІ ст.). Розвиток освіти та книгодрукування. «Пересопницьке Євангеліє». Братства та їх роль в розвитку української культури. Архітектура і образотворче мистецтво XIV – І пол. XVII ст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4. Українська національна революція (1648–1676): проблеми назви, хронології, періодизація, основні етапи. Причини та привід до розгортання революції, рушійні сили. «Золотий спокій». Б. Хмельницький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25. Дайте коротку характеристику першому етапу Української національної революції середини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 Проаналізуйте особливості устрою Української гетьманської держави за Б. Хмельницького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6. Проаналізуйте особливості зовнішньої політики Б. Хмельницького. Визначте місце переяславсько-московських домовленостей 1654 р. в історії України. Віленське перемир’я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27. Дайте оцінку етапу громадянської війни під час Української національної революції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 (1657–1659). Іван Виговський. Юрій Хмельницький. Проаналізуйте значення Гадяцького договору та битви під Конотопом для українсько-польських та українсько-російських відносин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28. Українська козацька держава у колі геополітичних інтересів Польщі, Росії, Кримського ханства, Туреччини у 60–80-ті рр.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 «Руїна»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9. Прослідкуйте особливості державотворчої діяльності гетьмана І. Мазепи. Проаналізуйте ставлення до діяльності українського гетьмана в українській, російській та зарубіжній історичній науці, образ І. Мазепи в художньому слові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0. Проаналізуйте основні положення Конституції П. Орлика 1710 р. Покажіть, в чому полягала сутність державотворчої діяльності гетьмана в екзилі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31. Прослідкуйте особливості колоніальної політики Російської імперії щодо України у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. (І. Скоропадський, П. Полуботок, Д. Апостол, К. Розумовський)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32. Визначте місце Запорозької Січі у другій половин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–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 ст., покажіть трагічну долю Запорозьких Січей після 1709 р. Проаналізуйте причини зруйнування Запорозької Січі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33. Поняття «соціального розбійництва» в українській та світовій історії (на прикладі гайдамацького та опришківського рухів у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 ст.). Погляди на гайдамацький рух в українській, радянській та зарубіжній історіографії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34. Культура України другої половини Х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ІІ – Х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ІІІ ст. Освіта, наука, книгодрукування. Києво-Могилянська академія. Феофан Прокопович. Григорій Сковорода. Бароко і класицизм в українському мистецтві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35. Визначте, які геополітичні зміни сталися в Східній Європі наприкінц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 ст., проаналізуйте їхні наслідки для українського народу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6. Проаналізуйте значення модернізаційних перетворень у Російській імперії за правління Олександра ІІ. Визначте причини і передумови скасування кріпацтва 1861 р. в контексті ліберально-демократичних перетворень 1860-х–1870-х рр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7. Прослідкуйте тенденції соціально-економічного розвитку підросійської та підавстрійської України у другій половині ХІХ – на початку ХХ ст. Столипінська аграрна реформа. 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8. Визначте риси національного відродження в підросійській та підавстрійській Україні в першій половині ХІХ ст. Фольклористична діяльність М. Максимовича, М. Цертелєва, І. Срезневського. «Історія Русів». Охарактеризуйте місце Кирило-Мефодіївського товариства в історії України. «Руська трійця». Товариство греко-католицьких священиків. Закарпатські будителі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9. Визначте місце України в розгортанні західноєвропейського (масони), російського (декабристи) та польського національно-визвольного рухів у першій половині ХІХ ст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0. Прослідкуйте основні вимоги, практичну діяльність представників народницького, соціал-демократичного й ліберального рухів другої половини ХІХ ст. на теренах підросійської Україн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1. Поясніть, чому на західноукраїнських землях у другій половині ХІХ ст. набули поширення рухи москвофілів, народовців та радикалів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42. Покажіть причини виникнення, основні етапи розгортання українського національного руху у другій половині ХІХ – на початку ХХ ст. Валуєвський циркуляр і Емський указ. «Столипінська реакція»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43. Проаналізуйте процес виникнення політичних партій в підавстрійській та підросійській Україні, вкажіть місце питання про незалежність України в їхніх програмах, діяльність партій під час Першої російської революції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44. Вкажіть, яке місце посідала Україна в розгортанні Першої російської революції (1905–190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р.). Визначте причини та привід до революції, етапи, причини поразки. Проаналізуйте здобутки українського національного руху під час революції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5. Розкрийте причини, характер та воєнні дії на теренах України під час Першої світової війни. Поясніть, в чому полягала трагедія українського народу під час війни, з’ясуйте ставлення політичних партій підросійської та підавстрійської України до цього конфлікту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6. Культура України ХІХ – початку ХХ ст. Освіта і наука. Перші українські університети. Діяльність В. Каразіна, М. Кибальчича, І. Пулюя, М. Остроградського, В. Вернадського, В. Антоновича та ін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7. Культура України ХІХ – початку ХХ ст. Література, театр і музика. «Театр корифеїв». М. Лисенко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48. Культура України ХІХ – початку ХХ ст. Живопис, архітектура, скульптура. Визначні пам’ятники архітектури та скульптури XIX – початку ХХ ст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9. Модернізм як провідний художній метод мистецтва ХХ ст. (імпресіонізм, експресіонізм, футуризм, кубізм, сюрреалізм, абстракціонізм, поп-арт, оп-арт та ін.)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0. Прослідкуйте еволюцію поглядів української еліти на питання державотворення у 1917 – на початку 1918 рр. на прикладі діяльності Української Центральної Рад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1. Проаналізуйте внутрішню та зовнішню політику гетьмана П. Скоропадського, покажіть, якої оцінки здобула діяльність гетьмана в радянській та сучасній українській історіографії, дайте власну оцінку ефективності його правлінн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2. Дайте оцінку внутрішній і зовнішній політиці Директорії УНР та ЗУНР. Визначте причини поразки Української національно-демократичної революції (1917–1921 рр.)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53. Національно-культурна політика Центральної Ради, П. Скоропадського, Директорії УНР та більшовиків у 1917–1921 рр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4. Україна і утворення СРСР (етапи процесу, плани організації нового утворення – «договірної федерації» Х. Раковського, «автономізації» Й. Сталіна, «федералізації» В. Леніна)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5. Проаналізуйте причини, привід, особливості та наслідки державної економічної політики УСРР у 20–30-х рр. ХХ ст. «Воєнний комунізм». Поясніть, чому політика НЕПу, попри свою безумовну ефективність, була згорнут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6. Визначте причини запровадження, труднощі, характерні риси, особливості та наслідки політики індустріалізації в Україні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7. Проаналізуйте причини, хід проведення та наслідки політики суцільної колективізації в Україні. Голод 1932–1933 рр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8. Визначте особливості формування тоталітарного режиму в СРСР. Висловте своє ставлення до причин і наслідків політики «великого терору»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9. Покажіть суперечливий характер розвитку культури в УСРР у 20–30-ті рр. ХХ ст. та негативний вплив на неї тоталітарної системи. Політика «коренізації» («українізації»). Національні райони. «Розстріляне відродження»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0. Визначте особливості соціально-економічного і політичного розвитку українських земель у складі Польщі, Румунії та Чехо-Словаччини у 20–30-ті рр. ХХ ст. Поясніть причини виникнення українського національно-визвольного руху та характер діяльності членів ОУН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1. Проаналізуйте сутність «українського питання» у міжнародній політиці напередодні Другої світової війни. Пакт Ріббентропа-Молотов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2. Дайте оцінку початковому періоду Другої світової війни і проблемам входження Західної України, Північної Буковини, Хотинщини та придунайських земель до Української РСР. Виділіть позитивні та негативні риси політики радянізації в цьому регіоні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3. Проаналізуйте хід воєнних дій на території України у 1941–1942 рр., визначте причини краху плану «бліцкригу» та поразки Червоної Армії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4. Дайте оцінку місця України у планах Рейху та особливостей впровадження «нацистського нового порядку» на українській території. Голокост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5. Покажіть особливість розгортання Руху Опору (радянського, націоналістичного, польського) на українській території, їхньоі взаємодії та протистоянн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6. Покажіть хід визволення України від нацистських загарбників. Проаналізуйте втрати УРСР та СРСР у Великій Вітчизняній війні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7. Особливості розвитку української культури періоду Другої світової війн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8. Визначте значення культурно-ідеологічних процесів у першому повоєнному десятиріччі («лисенківщина», «ждановщина», боротьба із космополітизмом, «справа лікарів») для життя українського суспільства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69. Геополітичні наслідки Другої світової війни. УРСР в системі міжнародних відносин. Проблеми відбудови народного господарства: погляд із сьогодення. Голод 1946–194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р. Радянізація Західної України. Доля Української греко-католицької церкви. Операція «Вісла»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0. Дайте свою оцінку соціально-економічному, політичному та культурному становищу України в умовах хрущовської «відлиги» і десталінізації. Шістдесятник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1. Проаналізуйте особливості соціально-економічного, політичного та культурного становища УРСР у період загострення кризи радянської системи (середина 1960-х – початок 1980-х рр.)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2. Охарактеризуйте причини виникнення, основні течії дисидентського руху. Порівняйте дисидентський рух із діяльністю «шістдесятників». Визначте місце цих рухів для виборення незалежності Україн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3. Проаналізуйте стан промисловості, сільського господарства та культури УРСР на етапі «перебудови». Політика «прискорення» і «гласності»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4. Розкрийте основні події та процеси, пов’язані з формуванням нових політичних партій у другій половині 80-х – на початку 90-х рр. ХХ ст., порівняйте їх програми і практичну діяльність. Декларація про державний суверенітет від 16 липня 1990 р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5. Охарактеризуйте особливості соціально-економічної і політичної ситуації в СРСР у 1989–1991 рр. Визначте причини розпаду СРСР, умови, за яких було проголошено державну незалежність Україн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6. Діячі української культури в еміграції (Є. Маланюк, В. Барка, І. Багряний, Н. Полонська-Василенко, О. Оглоблин, О. Архипенко та ін.)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7. Визначте особливості соціально-економічного і політичного розвитку України у 1991–2017 рр.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78. Особливості розвитку культури України в роки незалежності (1991–2017). Постмодернізм в сучасній українській літературі та мистецтві. О. Забужко, Ю. Андрухович, Р. Віктюк, А. Жолдак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і запитання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едитний модуль 1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тя «історія». Періодизація історії України. </w:t>
      </w:r>
      <w:r>
        <w:rPr>
          <w:sz w:val="24"/>
          <w:szCs w:val="24"/>
        </w:rPr>
        <w:t>Структура, функції і концепції культури. Культура і цивілізація: спільне і відмінне. Стаття О. Сича «Про викладання історії у вищій школі»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очаток формування людської цивілізації на території України. Ранні форми культури на українських землях (анімізм, фетишизм, магія, тотемізм). Трипільська культура та її місце в історії України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ервісні державні утворення на території України (кіммерійці, скіфи, сармати, грецькі міста-держави Північного Причорномор’я). Культура епохи раннього залізного віку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процес розвитку східнослов’янських племен, їх розселення, побут, вірування. Етногенез слов’ян. Перші протодержавні утворення східних слов’ян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и утворення Київської Русі в історіографії. Проаналізуйте сутність «норманської» та хозарської теорій походження Русі, визначте причини їхньої появи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Виділіть етапи існування Давньоруської держави. Охарактеризуйте особливості розвитку Русі за Олега, Ігоря, Ольги та Святослава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оведіть, що за князів Володимира Великого і Ярослава Мудрого Київська Русь досягла свого найвищого розквіту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Яке, на Вашу думку, значення мало прийняття християнства для розвитку Київської Русі? Визначте передумови та причини запровадження нової релігії, а також назвіть позитивні та негативні сторони цього акту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зовнішню політику правителів Київської Русі, визначте пріоритетні напрямки та найвагоміші результати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особливості розвитку руських земель в умовах децентралізації Київської Русі. Ярославичі. В. Мономах. Причини феодальної роздробленості Русі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Монголо-татарський фактор в історії Русі. Погляд на проблему Л. Гумільова, радянських та сучасних українських істориків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Етнічний розвиток Київської Русі. Проблема етногенезу українського народу в історичній науці. «Звичайна схема» М. Грушевського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Галицько-Волинська держава в історії України. Доведіть або спростуйте погляди українських істориків, що саме Галицько-Волинська держава стала спадкоємцем традицій Київської Русі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Культура Київської Русі та Галицько-Волинської держави (виникнення слов’янської писемності: черти і рези; київські графіті та новгородські берестяні грамоти; кирилиця; література, освіта і наука, архітектура, музика, живопис)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Українські землі в колі геополітичних інтересів сусідніх держав у 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–другій половині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 ст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Проаналізуйте, які політичні, соціальні та етнокультурні процеси мали місце у Великому князівстві Литовському в 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першій половин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 ст. Магдебурзьке право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Покажіть вплив польської цивілізації на Русь на прикладі Люблінської та Брестської уній. Боротьба українського народу за права православної церкви у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 Полемічна література. Петро Могила. Стаття Наталі Яковенко «Здобутки і втрати Люблінської унії»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основні причини, джерела, теорії, етапи формування і розвитку українського козацтва. Доведіть закономірність виникнення українського козацтва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йте оцінку Запорозької Січі, її устрою та господарству, покажіть роль Д. Вишневецького в її розвитку. Реєстрове козацтво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Покажіть місце Запорозької Січі у міждержавних відносинах країн Європи та Азії (морські походи козаків у кінц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 – першій половині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ІІ ст., участь у Хотинській, Тридцятилітній війнах, польсько-російській війні 1617–1618 рр. тощо). П. Конашевич-Сагайдачний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Виділіть дві хвилі козацько-селянських повстань наприкінц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– на початку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 Проаналізуйте причини і приводи до повстань, їхній хід, причини поразки. «Ординація Війська Запорозького»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Розвиток культурних зв’язків України з культурними осередками Центральної і Західної Європи (Ю. Дрогобич, П. Русин, С. Оріховський та ін.)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Культура України литовсько-польської доби (ХІ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 xml:space="preserve"> – перша половина Х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ІІ ст.). Розвиток освіти та книгодрукування. «Пересопницьке Євангеліє». Братства та їх роль в розвитку української культури. Архітектура і образотворче мистецтво XIV – І пол. XVII ст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Українська національна революція (1648–1676): проблеми назви, хронології, періодизація, основні етапи. Причини та привід до розгортання революції, рушійні сили. «Золотий спокій». Б. Хмельницький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Дайте коротку характеристику першому етапу Української національної революції середини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 Проаналізуйте особливості устрою Української гетьманської держави за Б. Хмельницького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особливості зовнішньої політики Б. Хмельницького. Визначте місце переяславсько-московських домовленостей 1654 р. в історії України. Віленське перемир’я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Дайте оцінку етапу громадянської війни під час Української національної революції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 (1657–1659). Іван Виговський. Юрій Хмельницький. Проаналізуйте значення Гадяцького договору та битви під Конотопом для українсько-польських та українсько-російських відносин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Українська козацька держава у колі геополітичних інтересів Польщі, Росії, Кримського ханства, Туреччини у 60–80-ті рр.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 ст. «Руїна»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слідкуйте особливості державотворчої діяльності гетьмана І. Мазепи. Проаналізуйте ставлення до діяльності українського гетьмана в українській, російській та зарубіжній історичній науці, образ І. Мазепи в художньому слові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основні положення Конституції П. Орлика 1710 р. Покажіть, в чому полягала сутність державотворчої діяльності гетьмана в екзилі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Прослідкуйте особливості колоніальної політики Російської імперії щодо України у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. (І. Скоропадський, П. Полуботок, Д. Апостол, К. Розумовський)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Визначте місце Запорозької Січі у другій половин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–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 ст., покажіть трагічну долю Запорозьких Січей після 1709 р. Проаналізуйте причини зруйнування Запорозької Січі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Поняття «соціального розбійництва» в українській та світовій історії (на прикладі гайдамацького та опришківського рухів у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 ст.). Погляди на гайдамацький рух в українській, радянській та зарубіжній історіографії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Культура України другої половини Х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ІІ – Х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ІІІ ст. Освіта, наука, книгодрукування. Києво-Могилянська академія. Феофан Прокопович. Григорій Сковорода. Бароко і класицизм в українському мистецтв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jc w:val="center"/>
        <w:outlineLvl w:val="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редитний модуль 2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Визначте, які геополітичні зміни сталися в Східній Європі наприкінц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 ст., проаналізуйте їхні наслідки для українського народу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значення модернізаційних перетворень у Російській імперії за правління Олександра ІІ. Визначте причини і передумови скасування кріпацтва 1861 р. в контексті ліберально-демократичних перетворень 1860-х–1870-х рр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слідкуйте тенденції соціально-економічного розвитку підросійської та підавстрійської України у другій половині ХІХ – на початку ХХ ст. Столипінська аграрна реформа. 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риси національного відродження в підросійській та підавстрійській Україні в першій половині ХІХ ст. Фольклористична діяльність М. Максимовича, М. Цертелєва, І. Срезневського. «Історія Русів». Охарактеризуйте місце Кирило-Мефодіївського товариства в історії України. «Руська трійця». Товариство греко-католицьких священиків. Закарпатські будителі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місце України в розгортанні західноєвропейського (масони), російського (декабристи) та польського національно-визвольного рухів у першій половині ХІХ ст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слідкуйте основні вимоги, практичну діяльність представників народницького, соціал-демократичного й ліберального рухів другої половини ХІХ ст. на теренах підросійської України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оясніть, чому на західноукраїнських землях у другій половині ХІХ ст. набули поширення рухи москвофілів, народовців та радикалів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окажіть причини виникнення, основні етапи розгортання українського національного руху у другій половині ХІХ – на початку ХХ ст. Валуєвський циркуляр і Емський указ. «Столипінська реакція»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процес виникнення політичних партій в підавстрійській та підросійській Україні, вкажіть місце питання про незалежність України в їхніх програмах, діяльність партій під час Першої російської революції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Вкажіть, яке місце посідала Україна в розгортанні Першої російської революції (1905–190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р.). Визначте причини та привід до революції, етапи, причини поразки. Проаналізуйте здобутки українського національного руху під час революції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Розкрийте причини, характер та воєнні дії на теренах України під час Першої світової війни. Поясніть, в чому полягала трагедія українського народу під час війни, з’ясуйте ставлення політичних партій підросійської та підавстрійської України до цього конфлікту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Культура України ХІХ – початку ХХ ст. Освіта і наука. Перші українські університети. Діяльність В. Каразіна, М. Кибальчича, І. Пулюя, М. Остроградського, В. Вернадського, В. Антоновича та ін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Культура України ХІХ – початку ХХ ст. Література, театр і музика. «Театр корифеїв». М. Лисенко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Культура України ХІХ – початку ХХ ст. Живопис, архітектура, скульптура. Визначні пам’ятники архітектури та скульптури XIX – початку ХХ ст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Модернізм як провідний художній метод мистецтва ХХ ст. (імпресіонізм, експресіонізм, футуризм, кубізм, сюрреалізм, абстракціонізм, поп-арт, оп-арт та ін.)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слідкуйте еволюцію поглядів української еліти на питання державотворення у 1917 – на початку 1918 рр. на прикладі діяльності Української Центральної Ради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внутрішню та зовнішню політику гетьмана П. Скоропадського, покажіть, якої оцінки здобула діяльність гетьмана в радянській та сучасній українській історіографії, дайте власну оцінку ефективності його правління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йте оцінку внутрішній і зовнішній політиці Директорії УНР та ЗУНР. Визначте причини поразки Української національно-демократичної революції (1917–1921 рр.)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Національно-культурна політика Центральної Ради, П. Скоропадського, Директорії УНР та більшовиків у 1917–1921 рр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Україна і утворення СРСР (етапи процесу, плани організації нового утворення – «договірної федерації» Х. Раковського, «автономізації» Й. Сталіна, «федералізації» В. Леніна)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причини, привід, особливості та наслідки державної економічної політики УСРР у 20–30-х рр. ХХ ст. «Воєнний комунізм». Поясніть, чому політика НЕПу, попри свою безумовну ефективність, була згорнута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причини запровадження, труднощі, характерні риси, особливості та наслідки політики індустріалізації в Україні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причини, хід проведення та наслідки політики суцільної колективізації в Україні. Голод 1932–1933 рр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особливості формування тоталітарного режиму в СРСР. Висловте своє ставлення до причин і наслідків політики «великого терору»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окажіть суперечливий характер розвитку культури в УСРР у 20–30-ті рр. ХХ ст. та негативний вплив на неї тоталітарної системи. Політика «коренізації» («українізації»). Національні райони. «Розстріляне відродження»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особливості соціально-економічного і політичного розвитку українських земель у складі Польщі, Румунії та Чехо-Словаччини у 20–30-ті рр. ХХ ст. Поясніть причини виникнення українського національно-визвольного руху та характер діяльності членів ОУН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сутність «українського питання» у міжнародній політиці напередодні Другої світової війни. Пакт Ріббентропа-Молотова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йте оцінку початковому періоду Другої світової війни і проблемам входження Західної України, Північної Буковини, Хотинщини та придунайських земель до Української РСР. Виділіть позитивні та негативні риси політики радянізації в цьому регіоні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хід воєнних дій на території України у 1941–1942 рр., визначте причини краху плану «бліцкригу» та поразки Червоної Армії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йте оцінку місця України у планах Рейху та особливостей впровадження «нацистського нового порядку» на українській території. Голокост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окажіть особливість розгортання Руху Опору (радянського, націоналістичного, польського) на українській території, їхньоі взаємодії та протистояння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окажіть хід визволення України від нацистських загарбників. Проаналізуйте втрати УРСР та СРСР у Великій Вітчизняній війні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ливості розвитку української культури періоду Другої світової війни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те значення культурно-ідеологічних процесів у першому повоєнному десятиріччі («лисенківщина», «ждановщина», боротьба із космополітизмом, «справа лікарів») для життя українського суспільства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Геополітичні наслідки Другої світової війни. УРСР в системі міжнародних відносин. Проблеми відбудови народного господарства: погляд із сьогодення. Голод 1946–194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р. Радянізація Західної України. Доля Української греко-католицької церкви. Операція «Вісла»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йте свою оцінку соціально-економічному, політичному та культурному становищу України в умовах хрущовської «відлиги» і десталінізації. Шістдесятники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особливості соціально-економічного, політичного та культурного становища УРСР у період загострення кризи радянської системи (середина 1960-х – початок 1980-х рр.)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Охарактеризуйте причини виникнення, основні течії дисидентського руху. Порівняйте дисидентський рух із діяльністю «шістдесятників». Визначте місце цих рухів для виборення незалежності України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ізуйте стан промисловості, сільського господарства та культури УРСР на етапі «перебудови». Політика «прискорення» і «гласності»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Розкрийте основні події та процеси, пов’язані з формуванням нових політичних партій у другій половині 80-х – на початку 90-х рр. ХХ ст., порівняйте їх програми і практичну діяльність. Декларація про державний суверенітет від 16 липня 1990 р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Охарактеризуйте особливості соціально-економічної і політичної ситуації в СРСР у 1989–1991 рр. Визначте причини розпаду СРСР, умови, за яких було проголошено державну незалежність України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іячі української культури в еміграції (Є. Маланюк, В. Барка, І. Багряний, Н. Полонська-Василенко, О. Оглоблин, О. Архипенко та ін.)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>Визначте особливості соціально-економічного і політичного розвитку України у 1991–2017 рр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567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Особливості розвитку культури України в роки незалежності (1991–2016). Постмодернізм в сучасній українській літературі та мистецтві. О. Забужко, Ю. Андрухович, Р. Віктюк, А. Жолдак.</w:t>
      </w:r>
    </w:p>
    <w:p>
      <w:pPr>
        <w:pStyle w:val="Normal"/>
        <w:widowControl/>
        <w:spacing w:lineRule="auto" w:line="240"/>
        <w:ind w:left="567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0" w:firstLine="567"/>
        <w:contextualSpacing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рамович С. Д. Світова та українська культура / С. Д. Абрамович, М. Ю. Чікарьова. – Львів : Світ, 2017. – 344 с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4"/>
          <w:szCs w:val="24"/>
        </w:rPr>
        <w:t xml:space="preserve">Аркас М. Історія України-Русі / Микола Аркас. – К. : Либідь, </w:t>
      </w:r>
      <w:r>
        <w:rPr>
          <w:sz w:val="24"/>
          <w:szCs w:val="24"/>
          <w:lang w:val="uk-UA"/>
        </w:rPr>
        <w:t>2018</w:t>
      </w:r>
      <w:r>
        <w:rPr>
          <w:sz w:val="24"/>
          <w:szCs w:val="24"/>
        </w:rPr>
        <w:t xml:space="preserve">. – 414 с. 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contextualSpacing/>
        <w:textAlignment w:val="auto"/>
        <w:rPr/>
      </w:pPr>
      <w:r>
        <w:rPr>
          <w:sz w:val="24"/>
          <w:szCs w:val="24"/>
        </w:rPr>
        <w:t>Бойко О. Д. Історія України / Бойко О. Д. – К. : Академія, 20</w:t>
      </w: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>. – 688 с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0" w:firstLine="567"/>
        <w:contextualSpacing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>Борисенко В. Й. Курс української історії. З найдавніших часів до ХХ століття / Борисенк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. Й. – К. : Либідь,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18. – 616 с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4"/>
          <w:szCs w:val="24"/>
          <w:lang w:val="uk-UA"/>
        </w:rPr>
        <w:t>Грицак Я. Й. Нарис історії України: формування модерної української нації ХІХ–ХХ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ст. : навч. посібник для учнів гуманіст. гімназій, ліцеїв, студентів іст. фак. вузів, вчителів / Ярослав Грицак. – К. : Генеза, 2019. – 360 с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4"/>
          <w:szCs w:val="24"/>
          <w:lang w:val="uk-UA"/>
        </w:rPr>
        <w:t>Грушевський М. С. Ілюстрована історія України / Грушевський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М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С. – К. : Золоті ворота, 2019. – 526 с. 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4"/>
          <w:szCs w:val="24"/>
          <w:lang w:val="uk-UA"/>
        </w:rPr>
        <w:t>Дорошенко Д. Нарис історії України : в 2 т. / Дмитро Дорошенко. – К. : Глобус, 2020. – Т. 1: До половини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століття. – 238 с.; Т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ІІ: Від половини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століття. – 349 с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0" w:firstLine="567"/>
        <w:contextualSpacing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рошенко Д. Історія України 1917–1923 рр. / Дмитро Дорошенко. – К. : Темпора, 2020. – Т. 1: Доба Центральної Ради. – 320 с.; Т. 2: Українська Гетьманська Держава 1918 року. – 352 с. 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4"/>
          <w:szCs w:val="24"/>
          <w:lang w:val="uk-UA"/>
        </w:rPr>
        <w:t>Історія світової культу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: навч. посібник / [кер. авт. колект. Л. Т. Левчук].</w:t>
      </w:r>
      <w:r>
        <w:rPr>
          <w:sz w:val="24"/>
          <w:szCs w:val="24"/>
        </w:rPr>
        <w:t xml:space="preserve">  – </w:t>
      </w:r>
      <w:r>
        <w:rPr>
          <w:sz w:val="24"/>
          <w:szCs w:val="24"/>
          <w:lang w:val="uk-UA"/>
        </w:rPr>
        <w:t>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: Либідь, 2017.</w:t>
      </w:r>
    </w:p>
    <w:p>
      <w:pPr>
        <w:pStyle w:val="26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Історія світової культури : навч. посібник / [кер. авт. колект. Греченко В.А.]. – К. : Літера ЛТД, 2018.</w:t>
      </w:r>
    </w:p>
    <w:p>
      <w:pPr>
        <w:pStyle w:val="26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Історія української та зарубіжної культури : навч. посібник / [кер. авт. колект. Білик Б. І.]. – К. : Вища школа Знання, 2019.</w:t>
      </w:r>
    </w:p>
    <w:p>
      <w:pPr>
        <w:pStyle w:val="26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Історія України ХХ – початку ХХІ століття : навч. посіб. / П. П. Панченко, Н. П. Барановська, С. С. Падалка та ін. – К. : Знання, 2018. – 582 с.</w:t>
      </w:r>
    </w:p>
    <w:p>
      <w:pPr>
        <w:pStyle w:val="26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Лавріненко Ю. Розстріляне відродження. Антологія 1917–1933. Поезія – проза – драма – есей / Юрій Лавріненко. – К. : Смолоскип, 2018. – 992 с.</w:t>
      </w:r>
    </w:p>
    <w:p>
      <w:pPr>
        <w:pStyle w:val="26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  <w:lang w:val="ru-RU"/>
        </w:rPr>
        <w:t>Подольська Є. А. Культурологія / Є. А. Подольська, В. Д. Лихвар, К. А. Іванова. – К. : ЦНТІ, 2018. – 392 с.</w:t>
      </w:r>
    </w:p>
    <w:p>
      <w:pPr>
        <w:pStyle w:val="26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Попович М. Нарис історії культури України / Мирослав Попович. – К. : АРТЕК, 2018. – 728 с.</w:t>
      </w:r>
    </w:p>
    <w:p>
      <w:pPr>
        <w:pStyle w:val="26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Українська і зарубіжна культура ХХ століття : навч. посібник / [кер. авт. колект. Мєднікова Г. С.]. – К. : Знання, 2017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>Допоміжна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Баран В. Д. Давні слов’яни / Баран В. Д. – К. : Альтернативи,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18. – 336 с. – («Україна крізь віки», т. 3)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Баран В. К. Україна в умовах системної кризи (1946–1980-ті рр.) / В. К. Баран, В. М. Даниленко. – К. : Альтернативи,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19. – 304 с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 xml:space="preserve">Борщак І. Іван Мазепа: життя й пориви великого гетьмана / Ілько Борщак, Рене Мартель. – К. : Радян. письменник,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19. – 316 с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 xml:space="preserve">Брайчевський М. Ю. Походження Русі / Брайчевський М. Ю. – К. : Наук. думка,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19. – 22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</w:rPr>
        <w:t xml:space="preserve">Бунятян К. П. На світанку історії / К. П. Бунятян, В. Ю. Мурзін, О. В. Симоненко. – К. : Альтернативи,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19. – 336 с. – («Україна крізь віки», т. 1)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>Великий українець : матеріали з життя та діяльності М. С. Грушевського. – К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: Веселка, </w:t>
      </w:r>
      <w:r>
        <w:rPr>
          <w:sz w:val="24"/>
          <w:szCs w:val="24"/>
          <w:lang w:val="uk-UA"/>
        </w:rPr>
        <w:t>2017</w:t>
      </w:r>
      <w:r>
        <w:rPr>
          <w:sz w:val="24"/>
          <w:szCs w:val="24"/>
        </w:rPr>
        <w:t>. – 551 с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 xml:space="preserve">Волковинський В. Нестор Махно: легенди і реальність / Валерій Волковинський. – К. : Перліт продакшн ЛТД, </w:t>
      </w:r>
      <w:r>
        <w:rPr>
          <w:sz w:val="24"/>
          <w:szCs w:val="24"/>
          <w:lang w:val="uk-UA"/>
        </w:rPr>
        <w:t>2018</w:t>
      </w:r>
      <w:r>
        <w:rPr>
          <w:sz w:val="24"/>
          <w:szCs w:val="24"/>
        </w:rPr>
        <w:t>. – 256 с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8. </w:t>
      </w:r>
      <w:r>
        <w:rPr>
          <w:sz w:val="24"/>
          <w:szCs w:val="24"/>
        </w:rPr>
        <w:t>Волковинський В. Революційний тероризм в Російській імперії і Україна / В. М. Волковинський, І. В. Ніконова. – К., 20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>. – 415 с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9. </w:t>
      </w:r>
      <w:r>
        <w:rPr>
          <w:sz w:val="24"/>
          <w:szCs w:val="24"/>
        </w:rPr>
        <w:t xml:space="preserve">Голобуцький В. О. Запорозьке козацтво / Володимир Голобуцький. – К. : Вища школа, </w:t>
      </w:r>
      <w:r>
        <w:rPr>
          <w:sz w:val="24"/>
          <w:szCs w:val="24"/>
          <w:lang w:val="uk-UA"/>
        </w:rPr>
        <w:t>2019</w:t>
      </w:r>
      <w:r>
        <w:rPr>
          <w:sz w:val="24"/>
          <w:szCs w:val="24"/>
        </w:rPr>
        <w:t>. – 539 с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>10. Гуржій О. Гетьманська Україна / О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Гуржій, Т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В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Чухліб. – К. : Альтернативи, 2019. – 304 с. – («Україна крізь віки», т. 8)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11. </w:t>
      </w:r>
      <w:r>
        <w:rPr>
          <w:sz w:val="24"/>
          <w:szCs w:val="24"/>
        </w:rPr>
        <w:t>Донцов Д. Рік 1918, Київ / Дмитро Донцов. – К. : Темпора, 202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. – 208 с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12. </w:t>
      </w:r>
      <w:r>
        <w:rPr>
          <w:sz w:val="24"/>
          <w:szCs w:val="24"/>
        </w:rPr>
        <w:t>Журавльов Д. В. Мазепа / Журавльов Д. В. – Харків : Фоліо, 2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7. – 382 с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13. </w:t>
      </w:r>
      <w:r>
        <w:rPr>
          <w:sz w:val="24"/>
          <w:szCs w:val="24"/>
        </w:rPr>
        <w:t xml:space="preserve">Залізняк Л. Л. Первісна історія України : навч. посібник / Залізняк Л. Л. – К. : Вища школа, </w:t>
      </w:r>
      <w:r>
        <w:rPr>
          <w:sz w:val="24"/>
          <w:szCs w:val="24"/>
          <w:lang w:val="uk-UA"/>
        </w:rPr>
        <w:t>2018</w:t>
      </w:r>
      <w:r>
        <w:rPr>
          <w:sz w:val="24"/>
          <w:szCs w:val="24"/>
        </w:rPr>
        <w:t xml:space="preserve">. – 263 с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14. </w:t>
      </w:r>
      <w:r>
        <w:rPr>
          <w:sz w:val="24"/>
          <w:szCs w:val="24"/>
        </w:rPr>
        <w:t xml:space="preserve">Історичні постаті України. – Одеса : Маяк,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19. – 384 с.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 w:before="0" w:after="0"/>
        <w:ind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Коваль М. В. Україна у Другій світовій і Великій Вітчизняній війнах (1939–1945 рр.) / Коваль М. В. – К. : Альтернативи, 2019. – 336 с. – («Україна крізь віки», т. 12)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16. </w:t>
      </w:r>
      <w:r>
        <w:rPr>
          <w:sz w:val="24"/>
          <w:szCs w:val="24"/>
        </w:rPr>
        <w:t>Корновенко С. В. Українська революція : навч. посіб. / С. В. Корновенко, А. Г. Морозов, О П. Реєнт. – Вінниця : Фоліант,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. – 434 с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 xml:space="preserve">. Крижицький С. Д. Античні держави Північного Причорномор’я / С. Д. Крижицький, В. М. Зубар, А. С. Русяєва. – К. : Альтернативи,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18. – 352 с. – («Україна крізь віки», т. 2)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>. Кульчицький С. В. Володимир Винниченко / Станіслав Кульчицький, Валерій Солдатенко. – К. : Альтернативи, 20</w:t>
      </w:r>
      <w:r>
        <w:rPr>
          <w:sz w:val="24"/>
          <w:szCs w:val="24"/>
          <w:lang w:val="uk-UA"/>
        </w:rPr>
        <w:t>19</w:t>
      </w:r>
      <w:r>
        <w:rPr>
          <w:sz w:val="24"/>
          <w:szCs w:val="24"/>
        </w:rPr>
        <w:t xml:space="preserve">. – 376 с. </w:t>
      </w:r>
    </w:p>
    <w:p>
      <w:pPr>
        <w:pStyle w:val="Normal"/>
        <w:spacing w:lineRule="auto" w:line="240" w:before="0" w:after="0"/>
        <w:ind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</w:t>
      </w:r>
      <w:r>
        <w:rPr>
          <w:sz w:val="24"/>
          <w:szCs w:val="24"/>
        </w:rPr>
        <w:t xml:space="preserve">. Кульчицький С. В. Україна між двома війнами / Кульчицький С. В. – К. : Альтернативи,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19. – 336 с. – («Україна крізь віки», т. 11)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21. </w:t>
      </w:r>
      <w:r>
        <w:rPr>
          <w:sz w:val="24"/>
          <w:szCs w:val="24"/>
        </w:rPr>
        <w:t>Мазепа І. П. Україна в огні й бурі революції 1917–1921 / Мазепа І. П. – Дніпропетровськ : Січ,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. – 336 с.</w:t>
      </w:r>
    </w:p>
    <w:p>
      <w:pPr>
        <w:pStyle w:val="26"/>
        <w:spacing w:lineRule="auto" w:line="240" w:before="0" w:after="0"/>
        <w:ind w:firstLine="567"/>
        <w:contextualSpacing/>
        <w:rPr>
          <w:szCs w:val="24"/>
        </w:rPr>
      </w:pPr>
      <w:r>
        <w:rPr>
          <w:szCs w:val="24"/>
        </w:rPr>
        <w:t>22. Плохій С. Наливайкова віра. Козацтво і релігія в ранньомодерній Україні / Сергій Плохій. – К. : Критика, 2020. – 496 с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23. </w:t>
      </w:r>
      <w:r>
        <w:rPr>
          <w:sz w:val="24"/>
          <w:szCs w:val="24"/>
        </w:rPr>
        <w:t>Реєнт О. П. Усі гетьмани України / О. П. Реєнт, І. А. Коляда. – Харків : Фоліо, 2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7. – 416 с.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>26</w:t>
      </w:r>
      <w:r>
        <w:rPr>
          <w:sz w:val="24"/>
          <w:szCs w:val="24"/>
        </w:rPr>
        <w:t xml:space="preserve">. Русина О. Україна під татарами та Литвою / Русина О. В. – К. : Альтернативи,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19. – 320 с. – («Україна крізь віки», т. 6). 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>27</w:t>
      </w:r>
      <w:r>
        <w:rPr>
          <w:sz w:val="24"/>
          <w:szCs w:val="24"/>
        </w:rPr>
        <w:t>. Русначенко А. Народ збурений. Національно-визвольний рух в Україні й національні рухи опору в Білорусії, Литві, Латвії, Естонії у 1940–50-х роках / Анатолій Русначенко. – К. : Пульсари, 20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0. – 520 с.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4. Шевченко І. </w:t>
      </w:r>
      <w:r>
        <w:rPr>
          <w:iCs/>
          <w:sz w:val="24"/>
          <w:szCs w:val="24"/>
        </w:rPr>
        <w:t>Україна між Сходом і Заходом. Нариси з історії культури до початку XVIII століття / Ігор Шевченко</w:t>
      </w:r>
      <w:r>
        <w:rPr>
          <w:sz w:val="24"/>
          <w:szCs w:val="24"/>
        </w:rPr>
        <w:t>. – Львів : Ін-т історії церкви Львівської богословської академії, 20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0. – 250 с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5. Яковенко Н. Вступ до історії / Наталя Яковенко. – К. : Критика, 2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7. – 376 с.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6. Яковенко Н. Українська шляхта з кінця ХІ</w:t>
      </w:r>
      <w:r>
        <w:rPr>
          <w:sz w:val="24"/>
          <w:szCs w:val="24"/>
          <w:lang w:val="pl-PL"/>
        </w:rPr>
        <w:t>V</w:t>
      </w:r>
      <w:r>
        <w:rPr>
          <w:sz w:val="24"/>
          <w:szCs w:val="24"/>
        </w:rPr>
        <w:t xml:space="preserve"> до середини  Х</w:t>
      </w:r>
      <w:r>
        <w:rPr>
          <w:sz w:val="24"/>
          <w:szCs w:val="24"/>
          <w:lang w:val="pl-PL"/>
        </w:rPr>
        <w:t>V</w:t>
      </w:r>
      <w:r>
        <w:rPr>
          <w:sz w:val="24"/>
          <w:szCs w:val="24"/>
        </w:rPr>
        <w:t>ІІ ст. Волинь і Центральна Україна / Наталя Яковенко. – К. : Критика, 2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8. – 472 с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ind w:firstLine="567"/>
        <w:contextualSpacing/>
        <w:jc w:val="center"/>
        <w:rPr>
          <w:spacing w:val="-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ind w:firstLine="567"/>
        <w:contextualSpacing/>
        <w:rPr>
          <w:spacing w:val="-20"/>
          <w:sz w:val="24"/>
          <w:szCs w:val="24"/>
        </w:rPr>
      </w:pPr>
      <w:r>
        <w:rPr>
          <w:spacing w:val="-20"/>
          <w:sz w:val="24"/>
          <w:szCs w:val="24"/>
          <w:lang w:val="uk-UA"/>
        </w:rPr>
        <w:t xml:space="preserve">1. Сайти:  Національна бібліотека України ім. В. І. Вернадського: </w:t>
      </w:r>
      <w:r>
        <w:rPr>
          <w:spacing w:val="-20"/>
          <w:sz w:val="24"/>
          <w:szCs w:val="24"/>
        </w:rPr>
        <w:t xml:space="preserve"> </w:t>
      </w:r>
      <w:hyperlink r:id="rId2">
        <w:r>
          <w:rPr>
            <w:rStyle w:val="InternetLink"/>
            <w:spacing w:val="-20"/>
            <w:sz w:val="24"/>
            <w:szCs w:val="24"/>
            <w:lang w:val="en-US"/>
          </w:rPr>
          <w:t>www</w:t>
        </w:r>
        <w:r>
          <w:rPr>
            <w:rStyle w:val="InternetLink"/>
            <w:spacing w:val="-20"/>
            <w:sz w:val="24"/>
            <w:szCs w:val="24"/>
          </w:rPr>
          <w:t>.</w:t>
        </w:r>
        <w:r>
          <w:rPr>
            <w:rStyle w:val="InternetLink"/>
            <w:spacing w:val="-20"/>
            <w:sz w:val="24"/>
            <w:szCs w:val="24"/>
            <w:lang w:val="en-US"/>
          </w:rPr>
          <w:t>nbuv</w:t>
        </w:r>
        <w:r>
          <w:rPr>
            <w:rStyle w:val="InternetLink"/>
            <w:spacing w:val="-20"/>
            <w:sz w:val="24"/>
            <w:szCs w:val="24"/>
          </w:rPr>
          <w:t>.</w:t>
        </w:r>
        <w:r>
          <w:rPr>
            <w:rStyle w:val="InternetLink"/>
            <w:spacing w:val="-20"/>
            <w:sz w:val="24"/>
            <w:szCs w:val="24"/>
            <w:lang w:val="en-US"/>
          </w:rPr>
          <w:t>gov</w:t>
        </w:r>
        <w:r>
          <w:rPr>
            <w:rStyle w:val="InternetLink"/>
            <w:spacing w:val="-20"/>
            <w:sz w:val="24"/>
            <w:szCs w:val="24"/>
          </w:rPr>
          <w:t>.</w:t>
        </w:r>
        <w:r>
          <w:rPr>
            <w:rStyle w:val="InternetLink"/>
            <w:spacing w:val="-20"/>
            <w:sz w:val="24"/>
            <w:szCs w:val="24"/>
            <w:lang w:val="en-US"/>
          </w:rPr>
          <w:t>ua</w:t>
        </w:r>
      </w:hyperlink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uk-UA"/>
        </w:rPr>
      </w:pPr>
      <w:r>
        <w:rPr>
          <w:spacing w:val="-20"/>
          <w:sz w:val="24"/>
          <w:szCs w:val="24"/>
        </w:rPr>
        <w:t>2</w:t>
      </w:r>
      <w:r>
        <w:rPr>
          <w:spacing w:val="-20"/>
          <w:sz w:val="24"/>
          <w:szCs w:val="24"/>
          <w:lang w:val="uk-UA"/>
        </w:rPr>
        <w:t xml:space="preserve">. Бібліотека історичного факультету Харківського національного університету ім. В. Н. Каразіна: </w:t>
      </w:r>
      <w:hyperlink r:id="rId3">
        <w:r>
          <w:rPr>
            <w:rStyle w:val="InternetLink"/>
            <w:sz w:val="24"/>
            <w:szCs w:val="24"/>
            <w:lang w:val="uk-UA"/>
          </w:rPr>
          <w:t>http://www-history.univer.kharkov.ua/book.php?sec=1&amp;lang=u</w:t>
        </w:r>
      </w:hyperlink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3. Інститут історії України НАН України: </w:t>
      </w:r>
      <w:hyperlink r:id="rId4">
        <w:r>
          <w:rPr>
            <w:rStyle w:val="InternetLink"/>
            <w:sz w:val="24"/>
            <w:szCs w:val="24"/>
            <w:lang w:val="uk-UA"/>
          </w:rPr>
          <w:t>http://www.history.org.ua/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4. Днєслово: інтернет-збірник наукових праць: </w:t>
      </w:r>
      <w:hyperlink r:id="rId5">
        <w:r>
          <w:rPr>
            <w:rStyle w:val="InternetLink"/>
            <w:sz w:val="24"/>
            <w:szCs w:val="24"/>
            <w:lang w:val="uk-UA"/>
          </w:rPr>
          <w:t>http://dneslovo.at.ua/load/istorija_ukrajini/24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5. Українська історична книга: </w:t>
      </w:r>
      <w:hyperlink r:id="rId6">
        <w:r>
          <w:rPr>
            <w:rStyle w:val="InternetLink"/>
            <w:sz w:val="24"/>
            <w:szCs w:val="24"/>
            <w:lang w:val="uk-UA"/>
          </w:rPr>
          <w:t>http://historybooks.com.ua/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uk-UA"/>
        </w:rPr>
        <w:t xml:space="preserve">6. Ізборник (збірники документів з історії України): </w:t>
      </w:r>
      <w:hyperlink r:id="rId7">
        <w:r>
          <w:rPr>
            <w:rStyle w:val="InternetLink"/>
            <w:sz w:val="24"/>
            <w:szCs w:val="24"/>
            <w:lang w:val="uk-UA"/>
          </w:rPr>
          <w:t>http://litopys.org.ua/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autoSpaceDE w:val="false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6156"/>
      <w:gridCol w:w="1859"/>
    </w:tblGrid>
    <w:tr>
      <w:trPr>
        <w:trHeight w:val="567" w:hRule="atLeast"/>
        <w:cantSplit w:val="true"/>
      </w:trPr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1.11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4.00.1/МБ/ОК1-2021</w:t>
          </w:r>
        </w:p>
      </w:tc>
    </w:tr>
    <w:tr>
      <w:trPr>
        <w:trHeight w:val="227" w:hRule="atLeast"/>
        <w:cantSplit w:val="true"/>
      </w:trPr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9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center"/>
      <w:textAlignment w:val="auto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6840" w:leader="underscore"/>
      </w:tabs>
      <w:spacing w:lineRule="auto" w:line="360"/>
      <w:ind w:firstLine="720"/>
      <w:textAlignment w:val="auto"/>
      <w:outlineLvl w:val="7"/>
    </w:pPr>
    <w:rPr>
      <w:b/>
      <w:i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left"/>
      <w:textAlignment w:val="auto"/>
      <w:outlineLvl w:val="8"/>
    </w:pPr>
    <w:rPr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Верхний колонтитул Знак"/>
    <w:qFormat/>
    <w:rPr>
      <w:sz w:val="28"/>
      <w:lang w:val="ru-RU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1">
    <w:name w:val="Основной текст Знак"/>
    <w:basedOn w:val="Style6"/>
    <w:qFormat/>
    <w:rPr/>
  </w:style>
  <w:style w:type="character" w:styleId="2">
    <w:name w:val="Основной текст с отступом 2 Знак"/>
    <w:basedOn w:val="Style6"/>
    <w:qFormat/>
    <w:rPr/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8">
    <w:name w:val="Заголовок 8 Знак"/>
    <w:basedOn w:val="Style6"/>
    <w:qFormat/>
    <w:rPr>
      <w:b/>
      <w:i/>
      <w:sz w:val="28"/>
      <w:szCs w:val="28"/>
      <w:lang w:val="uk-UA"/>
    </w:rPr>
  </w:style>
  <w:style w:type="character" w:styleId="9">
    <w:name w:val="Заголовок 9 Знак"/>
    <w:basedOn w:val="Style6"/>
    <w:qFormat/>
    <w:rPr>
      <w:sz w:val="28"/>
      <w:szCs w:val="24"/>
      <w:lang w:val="uk-UA"/>
    </w:rPr>
  </w:style>
  <w:style w:type="character" w:styleId="1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basedOn w:val="Style6"/>
    <w:qFormat/>
    <w:rPr>
      <w:b/>
      <w:sz w:val="28"/>
    </w:rPr>
  </w:style>
  <w:style w:type="character" w:styleId="3">
    <w:name w:val="Заголовок 3 Знак"/>
    <w:basedOn w:val="Style6"/>
    <w:qFormat/>
    <w:rPr>
      <w:b/>
      <w:sz w:val="28"/>
      <w:lang w:val="uk-UA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Style12">
    <w:name w:val="Основной текст с отступом Знак"/>
    <w:basedOn w:val="Style6"/>
    <w:qFormat/>
    <w:rPr/>
  </w:style>
  <w:style w:type="character" w:styleId="Style13">
    <w:name w:val="Название Знак"/>
    <w:basedOn w:val="Style6"/>
    <w:qFormat/>
    <w:rPr>
      <w:b/>
      <w:sz w:val="28"/>
      <w:lang w:val="uk-UA"/>
    </w:rPr>
  </w:style>
  <w:style w:type="character" w:styleId="22">
    <w:name w:val="Основной текст 2 Знак"/>
    <w:basedOn w:val="Style6"/>
    <w:qFormat/>
    <w:rPr>
      <w:sz w:val="22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Noprint">
    <w:name w:val="noprint"/>
    <w:basedOn w:val="Style6"/>
    <w:qFormat/>
    <w:rPr/>
  </w:style>
  <w:style w:type="character" w:styleId="Explain">
    <w:name w:val="explai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ascii="Calibri" w:hAnsi="Calibri" w:eastAsia="Calibri" w:cs="Times New Roman"/>
      <w:sz w:val="16"/>
      <w:szCs w:val="16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3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;Verdana" w:hAnsi="Verdana;Verdana" w:cs="Verdana;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;Verdana" w:hAnsi="Verdana;Verdana" w:cs="Verdana;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бычный2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Цитата"/>
    <w:basedOn w:val="Normal"/>
    <w:qFormat/>
    <w:pPr>
      <w:widowControl/>
      <w:shd w:fill="FFFFFF" w:val="clear"/>
      <w:spacing w:lineRule="auto" w:line="240"/>
      <w:ind w:left="475" w:right="5" w:hanging="475"/>
      <w:textAlignment w:val="auto"/>
    </w:pPr>
    <w:rPr>
      <w:color w:val="000000"/>
      <w:sz w:val="28"/>
      <w:szCs w:val="24"/>
      <w:lang w:val="uk-UA"/>
    </w:rPr>
  </w:style>
  <w:style w:type="paragraph" w:styleId="Style20">
    <w:name w:val="Название объекта"/>
    <w:basedOn w:val="Normal"/>
    <w:next w:val="Normal"/>
    <w:qFormat/>
    <w:pPr>
      <w:widowControl/>
      <w:shd w:fill="FFFFFF" w:val="clear"/>
      <w:spacing w:lineRule="auto" w:line="240"/>
      <w:jc w:val="center"/>
      <w:textAlignment w:val="auto"/>
    </w:pPr>
    <w:rPr>
      <w:color w:val="000000"/>
      <w:sz w:val="28"/>
      <w:szCs w:val="24"/>
    </w:rPr>
  </w:style>
  <w:style w:type="paragraph" w:styleId="K1">
    <w:name w:val="k1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rym">
    <w:name w:val="prym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21">
    <w:name w:val="Звичайний"/>
    <w:basedOn w:val="TextBodyIndent"/>
    <w:qFormat/>
    <w:pPr>
      <w:widowControl/>
      <w:spacing w:lineRule="auto" w:line="288" w:before="0" w:after="0"/>
      <w:ind w:left="0" w:firstLine="709"/>
      <w:textAlignment w:val="auto"/>
    </w:pPr>
    <w:rPr>
      <w:rFonts w:eastAsia="Calibri"/>
      <w:sz w:val="26"/>
      <w:lang w:val="uk-UA"/>
    </w:rPr>
  </w:style>
  <w:style w:type="paragraph" w:styleId="34">
    <w:name w:val="Обычный3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5">
    <w:name w:val="Основной текст с отступом 3"/>
    <w:basedOn w:val="Normal"/>
    <w:qFormat/>
    <w:pPr>
      <w:widowControl/>
      <w:spacing w:lineRule="auto" w:line="256" w:before="0" w:after="120"/>
      <w:ind w:left="283" w:hanging="0"/>
      <w:jc w:val="left"/>
      <w:textAlignment w:val="auto"/>
    </w:pPr>
    <w:rPr>
      <w:rFonts w:ascii="Calibri" w:hAnsi="Calibri" w:eastAsia="Calibri" w:cs="Times New Roman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www-history.univer.kharkov.ua/book.php?sec=1&amp;lang=u" TargetMode="External"/><Relationship Id="rId4" Type="http://schemas.openxmlformats.org/officeDocument/2006/relationships/hyperlink" Target="http://www.history.org.ua/" TargetMode="External"/><Relationship Id="rId5" Type="http://schemas.openxmlformats.org/officeDocument/2006/relationships/hyperlink" Target="http://dneslovo.at.ua/load/istorija_ukrajini/24" TargetMode="External"/><Relationship Id="rId6" Type="http://schemas.openxmlformats.org/officeDocument/2006/relationships/hyperlink" Target="http://historybooks.com.ua/" TargetMode="External"/><Relationship Id="rId7" Type="http://schemas.openxmlformats.org/officeDocument/2006/relationships/hyperlink" Target="http://litopys.org.ua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32:00Z</dcterms:created>
  <dc:creator>SERVER</dc:creator>
  <dc:description/>
  <cp:keywords/>
  <dc:language>en-US</dc:language>
  <cp:lastModifiedBy>Юлия Кондратюк</cp:lastModifiedBy>
  <cp:lastPrinted>2016-10-25T12:11:00Z</cp:lastPrinted>
  <dcterms:modified xsi:type="dcterms:W3CDTF">2022-11-06T20:57:00Z</dcterms:modified>
  <cp:revision>13</cp:revision>
  <dc:subject/>
  <dc:title>МІНІСТЕРСТВО ОСВІТИ УКРАЇНИ</dc:title>
</cp:coreProperties>
</file>