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абораторна робота №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лаштування статичної маршрутизації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Мета роботи:</w:t>
      </w:r>
      <w:r>
        <w:rPr>
          <w:lang w:val="uk-UA"/>
        </w:rPr>
        <w:t xml:space="preserve"> вивчити основи статичної маршрутизації в ІР-мережах. Навчитися складати модель мережі зі статичною маршрутизацією у середовищі Cisco Packet Tracer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кі теоретичні відомо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Статична маршрутизація - вид маршрутизації, при якому інформація про маршрути заноситься в таблиці маршрутизації кожного маршрутизатора уручну адміністратором мережі. Як можна зрозуміти - з принципу організації даного вигляду відразу ж витікає ряд недоліків. Перш за все, це дуже погана масштабованість, оскільки при додаванні нової підмережі у велику мережу, де вже є </w:t>
      </w:r>
      <w:r>
        <w:rPr>
          <w:i/>
          <w:lang w:val="uk-UA"/>
        </w:rPr>
        <w:t xml:space="preserve">N </w:t>
      </w:r>
      <w:r>
        <w:rPr>
          <w:lang w:val="uk-UA"/>
        </w:rPr>
        <w:t>підмереж, потрібно буде зробити 2(</w:t>
      </w:r>
      <w:r>
        <w:rPr>
          <w:i/>
          <w:lang w:val="uk-UA"/>
        </w:rPr>
        <w:t>N</w:t>
      </w:r>
      <w:r>
        <w:rPr>
          <w:lang w:val="uk-UA"/>
        </w:rPr>
        <w:t xml:space="preserve">+1) записів про маршрути, причому при достатньо великої сегментації мережі (кількість підмереж понад 4…6) таблиця маршрутизації на кожному з маршрутизаторів сильно відрізнятиметься від таблиць на інших пристроях. Іншим недоліком є неможливість відстежити проблеми, що виникають внаслідок помилок на устаткуванні канального рівня, коли передача даних неможлива, а порт маршрутизатора як і раніше знаходиться в активному стані (стан up). 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Необхідність уручну задавати маршрути також спричиняє за собою необхідність документування цих маршрутів. Всі ці проблеми вирішуються у протоколах динамічної маршрутизації за допомогою передачі службової широкомовної інформації в мережу. 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Проте статична маршрутизація продовжує успішно використовуватися при організації роботи комп’ютерних мереж невеликого розміру (1-2 маршрутизатора), через легкість конфігурації та відсутності додаткового навантаження на мережу у вигляді широкомовного службового трафіку, характерного для динамічних протоколів маршрутизації. Також статична маршрутизація використовується на комп’ютерах усередині мережі. У такому разі зазвичай задається маршрут шлюзу за замовчуванням. При використанні статичних записів процесору маршрутизатора не потрібно проводити ніяких розрахунків, пов’язаних з визначенням маршрутів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Статична маршрутизація в ОС Linux налаштовується за допомогою консольних утиліт route та ip route. Дані команди дозволяють переглядати таблицю маршрутизації хоста, а так само видаляти і додавати записи в неї. 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Оскільки Cisco Packet Tracer емулює роботу реальних пристроїв Cisco, то і конфігурація статичної маршрутизації мережі в цій конфігурації реального мережевого устаткування Cisco. Нижче приведений приклад конфігурації мережевих інтерфейсів маршрутизатора і статичної маршрутизації для консолі Cisco IOS. 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388683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виконання робо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1. Створити в середовищі Cisco Packet Tracer модель мережі, представленої на рис. 3.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43705" cy="2532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Рис. 3.1 – Модель мережі для налаштування статичної маршрутизації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2. Налаштувати для кожного з роутерів статичну маршрутизацію </w:t>
      </w:r>
      <w:r>
        <w:rPr>
          <w:b/>
          <w:lang w:val="uk-UA"/>
        </w:rPr>
        <w:t>(зауваження: ІР-адреси комп’ютерам назначати згідно схеми v.1.1.n, де v – номер варіанту, n – номер комп’ютера)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 Вивести таблицю маршрутизації для кожного роутера (команда show ip route)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4. Перевірити правильність налаштування за допомогою команд ping і tracert в консолі кожного комп’ютера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5. По пп. 1, 3, 4 зробити скріншоти для звіт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віт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Назва роботи, мета, версія програмного забезпече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Модель мережі для налаштування статичної маршрутизації з призначеними всім елементам мережі відповідних ІР-адре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Таблиці маршрутизації для кожного роутер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Результати команд ping і tracert для всіх пар комп’ютер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Виснов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5.01/2/</w:t>
          </w:r>
          <w:r>
            <w:rPr>
              <w:b/>
              <w:bCs/>
              <w:sz w:val="16"/>
              <w:szCs w:val="16"/>
              <w:lang w:val="uk-UA" w:eastAsia="uk-UA"/>
            </w:rPr>
            <w:t>172.00.1/Б</w:t>
          </w:r>
          <w:r>
            <w:rPr>
              <w:b/>
              <w:bCs/>
              <w:sz w:val="16"/>
              <w:szCs w:val="16"/>
              <w:lang w:val="uk-UA"/>
            </w:rPr>
            <w:t xml:space="preserve"> /ОК18</w:t>
          </w:r>
          <w:r>
            <w:rPr>
              <w:b/>
              <w:sz w:val="16"/>
              <w:szCs w:val="16"/>
              <w:lang w:val="uk-UA"/>
            </w:rPr>
            <w:t>-2021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18</w:t>
          </w:r>
          <w:r>
            <w:rPr>
              <w:b/>
              <w:sz w:val="16"/>
              <w:szCs w:val="16"/>
              <w:lang w:val="uk-UA"/>
            </w:rPr>
            <w:t>-2021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ulletlevel1">
    <w:name w:val="bulletlevel1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Cmd">
    <w:name w:val="cmd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Substepnum">
    <w:name w:val="substepnum"/>
    <w:basedOn w:val="Normal"/>
    <w:qFormat/>
    <w:pPr>
      <w:spacing w:before="280" w:after="280"/>
    </w:pPr>
    <w:rPr/>
  </w:style>
  <w:style w:type="paragraph" w:styleId="Cmdoutput">
    <w:name w:val="cmdoutpu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9:17:00Z</dcterms:created>
  <dc:creator>Admin</dc:creator>
  <dc:description/>
  <cp:keywords/>
  <dc:language>en-US</dc:language>
  <cp:lastModifiedBy>cyp</cp:lastModifiedBy>
  <dcterms:modified xsi:type="dcterms:W3CDTF">2022-11-05T19:20:00Z</dcterms:modified>
  <cp:revision>3</cp:revision>
  <dc:subject/>
  <dc:title>Затверджено науково-методичною радою </dc:title>
</cp:coreProperties>
</file>