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9. Національно-визвольна війна українського народу під проводом Б. Хмельницького </w:t>
      </w:r>
      <w:r>
        <w:rPr>
          <w:rFonts w:eastAsia="F1;Arial Unicode MS"/>
          <w:b/>
          <w:sz w:val="28"/>
          <w:szCs w:val="28"/>
        </w:rPr>
        <w:t>1648</w:t>
      </w:r>
      <w:r>
        <w:rPr>
          <w:rFonts w:eastAsia="F1;Arial Unicode MS"/>
          <w:b/>
          <w:sz w:val="28"/>
          <w:szCs w:val="28"/>
          <w:lang w:val="uk-UA"/>
        </w:rPr>
        <w:t>-1657 рр.</w:t>
      </w:r>
      <w:r>
        <w:rPr>
          <w:rFonts w:eastAsia="F1;Arial Unicode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ит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Основна літератур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714" w:hanging="357"/>
        <w:jc w:val="both"/>
        <w:rPr/>
      </w:pPr>
      <w:r>
        <w:rPr>
          <w:szCs w:val="28"/>
          <w:shd w:fill="FFFFFF" w:val="clear"/>
          <w:lang w:val="uk-UA"/>
        </w:rPr>
        <w:t xml:space="preserve">Історія українського війська / М. Відейко, А. Галушка, В. Лободаєв, М. Майоров, Я. Примаченко, А. Руккас, Є. Синиця, О. Сокирко, А. Харук, Б. Черкас; Під заг. ред. </w:t>
      </w:r>
      <w:r>
        <w:rPr>
          <w:szCs w:val="28"/>
          <w:shd w:fill="FFFFFF" w:val="clear"/>
        </w:rPr>
        <w:t>В. Павлова. Громадський просвітницький проект «LIKBE3. Історичний фронт». ‒ Х., 2016. ‒ 416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  <w:shd w:fill="FFFFFF" w:val="clear"/>
        </w:rPr>
        <w:t>Допоміжна література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8"/>
          <w:shd w:fill="FFFFFF" w:val="clear"/>
          <w:lang w:val="ru-RU"/>
        </w:rPr>
        <w:t xml:space="preserve">Історія </w:t>
      </w:r>
      <w:r>
        <w:rPr>
          <w:rFonts w:cs="Times New Roman" w:ascii="Times New Roman" w:hAnsi="Times New Roman"/>
          <w:iCs/>
          <w:sz w:val="24"/>
          <w:szCs w:val="28"/>
          <w:shd w:fill="FFFFFF" w:val="clear"/>
        </w:rPr>
        <w:t>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/>
          <w:i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силення соціального гніту (зростання шляхетського землеволодіння, панщина, </w:t>
      </w:r>
      <w:r>
        <w:rPr>
          <w:bCs/>
          <w:iCs/>
          <w:sz w:val="28"/>
          <w:szCs w:val="28"/>
          <w:shd w:fill="FFFFFF" w:val="clear"/>
          <w:lang w:val="uk-UA"/>
        </w:rPr>
        <w:t>фільваркової системи господарюванн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илення національного і релігійного гніту (полонізація і окатоличення)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3. Обмеження прав козацтва, погіршення його становища після прийняття «Ординацій Війська Запорізького» 1638 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Це викликало протести козаків, селян, православного духівництва, частини православної шляхти.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йна мала національно-визвольний, релігійний, антифеодальний характер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звольну війну українського народу проти Речі Посполитої очолив </w:t>
      </w:r>
      <w:r>
        <w:rPr>
          <w:bCs/>
          <w:iCs/>
          <w:sz w:val="28"/>
          <w:szCs w:val="28"/>
          <w:shd w:fill="FFFFFF" w:val="clear"/>
          <w:lang w:val="uk-UA"/>
        </w:rPr>
        <w:t>Б. Хмельницький</w:t>
      </w:r>
      <w:r>
        <w:rPr>
          <w:sz w:val="28"/>
          <w:szCs w:val="28"/>
          <w:shd w:fill="FFFFFF" w:val="clear"/>
          <w:lang w:val="uk-UA"/>
        </w:rPr>
        <w:t xml:space="preserve">, обраний в 1648 р. гетьманом. Він одразу уклав угоду з кримським ханом Іслам Гіреєм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  <w:lang w:val="uk-UA"/>
        </w:rPr>
        <w:t xml:space="preserve"> про військову допомогу. Таким чином Б. Хмельницький забезпечив тил від нападів кримських татар і вирішив проблему нестачі кінноти у своєму війську. 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Основні бит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 битва 5-6 травня 1648 р. перемога козаків під Жовтими водам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 переможна битва під Корсунем 15-16 травня 1648 р. Керівників польського війська М. Потоцького і М. Калиновського взято в поло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битва 11-13 вересня 1648 р. битва біля м. Пилявці. (тепер Хмельницька обл.). Відкрився шлях на Західну Україну. Українське військо обложило Львів, але взяло викуп і рушило на Замост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ча боєприпасів, втома, епідемія чуми (саме від неї помер видатний соратник гетьмана Максим Кривоніс) змусили Б. Хмельницького вступити у переговори.</w:t>
      </w:r>
      <w:r>
        <w:rPr>
          <w:sz w:val="28"/>
          <w:szCs w:val="28"/>
          <w:shd w:fill="FFFFFF" w:val="clear"/>
          <w:lang w:val="uk-UA"/>
        </w:rPr>
        <w:t xml:space="preserve"> Польську сторону у переговорах представляв видатний політичний діяч Адам Кисіль. Укладено перемир’я з новообраним польським королем </w:t>
      </w:r>
      <w:r>
        <w:rPr>
          <w:bCs/>
          <w:iCs/>
          <w:sz w:val="28"/>
          <w:szCs w:val="28"/>
          <w:shd w:fill="FFFFFF" w:val="clear"/>
          <w:lang w:val="uk-UA"/>
        </w:rPr>
        <w:t>Яном ІІ Казимир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Майже всі українські землі було визволено від польського панування. 23 грудня 1648 р. гетьман урочисто в’їхав у Київ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1649 р. Богдан Хмельницький сформулював </w:t>
      </w:r>
      <w:r>
        <w:rPr>
          <w:i/>
          <w:sz w:val="28"/>
          <w:szCs w:val="28"/>
          <w:lang w:val="uk-UA"/>
        </w:rPr>
        <w:t>мету війни</w:t>
      </w:r>
      <w:r>
        <w:rPr>
          <w:sz w:val="28"/>
          <w:szCs w:val="28"/>
          <w:lang w:val="uk-UA"/>
        </w:rPr>
        <w:t xml:space="preserve"> – створення держави українського народу в етнічних межах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В 1649 р. відбулися битви під Збаражем та Зборовим. Але кримські татари погрожували перейти на бік поляків. В серпні 1649 р. укладено Зборівський мирний договір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 владу гетьмана переходили Київське, Брацлавське і Чернігівське воєвод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еєстр 40 тис. козакі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поверталася до своїх володінь, селяни мали виконувати довоєнні повинност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Чигирин переходив у володіння гетьма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1651 р. відбулася Берестецька битва. Українське військо зазнало поразки через зраду татар. Татари захопили у полон Хмельницького. Полковник Іван Богун зумів вивести козацьке військо з оточення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 вересні 1651 р. укладено Білоцерківський мирний договір.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під владою гетьмана залишалося лише Київське воєвод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Реєстр скорочувався до 20 ти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отримувала свої довоєнні маєт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гетьман позбавлявся права дипломатичних відносин і повинен був розірвати союз з Кримським ханством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травні 1652 р. українське військо розбило поляків біля гори Батіг. Відновлено Зборівський договір 1649 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осени 1653 р. українська армія оточила польське військо під Жванцем (тепер Хмельницька обл.), але поляків знову врятувала зрада татар, які уклали з Річчю Посполитою усний Кам’янецький договір (поляки обіцяли відновити щорічні виплати Кримському ханству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творено Гетьманщину – українську козацьку державу - Військо Запорізьк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йвищий законодавчий орган держави:</w:t>
      </w:r>
      <w:r>
        <w:rPr>
          <w:bCs/>
          <w:sz w:val="28"/>
          <w:szCs w:val="28"/>
          <w:shd w:fill="FFFFFF" w:val="clear"/>
          <w:lang w:val="uk-UA"/>
        </w:rPr>
        <w:t xml:space="preserve"> Генеральна рада - це </w:t>
      </w:r>
      <w:r>
        <w:rPr>
          <w:sz w:val="28"/>
          <w:szCs w:val="28"/>
          <w:shd w:fill="FFFFFF" w:val="clear"/>
          <w:lang w:val="uk-UA"/>
        </w:rPr>
        <w:t>загальна рада всього Війсь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Гетьман здійснював виконавчу, судову, військову і адміністративну  влад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Уряд – генеральна старшина</w:t>
      </w:r>
      <w:r>
        <w:rPr>
          <w:iCs/>
          <w:sz w:val="28"/>
          <w:szCs w:val="28"/>
          <w:shd w:fill="FFFFFF" w:val="clear"/>
          <w:lang w:val="uk-UA"/>
        </w:rPr>
        <w:t xml:space="preserve"> (розглядала всі питання міжнародної політики, зокрема миру і війни, затверджувала міські привілеї та смертні вироки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дміністративно-територіальний устрій Гетьманщи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олиця – Чигирин. Містами, що мали магдебурзьке право, керували магістрати на чолі з війтами. Селами керували вибрані старости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У 1649 р. всю територію Української держави було поділено на 16 полків, які поділялися на 10-20 сотень. 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ло ліквідовано велике й середнє землеволодіння, фільварково-панщинну систему господарювання, кріпацтво. Змінилася соціальна структура суспільства. Відбулося покозачення – масовий перехід селян і міщан у козацький стан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лдовою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650, 1652, 1653 р. козацькі війська здійснили молдавські походи, щоб зробити це князівство своїм союзником. Для цього укладено шлюб між сином Хмельницького Тимошем і донькою господаря Молдови Василя Лупула Розандою. Допомагаючи тестеві, Тиміш Хмельницький загинув у 1653 р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сквою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очатку визвольної війни Московська держава не хотіла втручатися у відкритий конфлікт, але постійно надавала Україні допомогу (дозволяла без мита вивозити хліб, сіль, військові припаси тощо). У 1653 р. Москва погодилася прийняти під свою владу Військо Запорізьке і почати війну з Польщею.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8 січня 1654 р. в Переяславі укладено союз з Москвою. Юридично договір оформлений Березневими статя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Реєстр 60 тис. коза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Гетьману дозволено мати дипломатичні зносини за умови повідомлення царя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Збереження прав і вольностей козаків і міщан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Москва зобов’язалася розпочати війну проти Польщ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Наслідки: Договір був рівноправним, за умов його дотримання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1655 р. відбулися битви російсько-українського війська під Охматовим і Городком (під Городком здобуто перемогу), під Охматовим без переможця. Але в 1656 р. укладено Віленське московсько-польське перемир’я. </w:t>
      </w:r>
      <w:r>
        <w:rPr>
          <w:bCs/>
          <w:sz w:val="28"/>
          <w:szCs w:val="28"/>
          <w:lang w:val="uk-UA"/>
        </w:rPr>
        <w:t>Це змусило</w:t>
      </w:r>
      <w:r>
        <w:rPr>
          <w:sz w:val="28"/>
          <w:szCs w:val="28"/>
          <w:lang w:val="uk-UA"/>
        </w:rPr>
        <w:t xml:space="preserve"> гетьмана шукати нових союзників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Б. Хмельницький безуспішно намагався укласти союзи з Швецією і Трансільванією. Помер в 1657 р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Наслідки війни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відродження Української держав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ліквідація кріпацтв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перетворення козацтва на політичну еліту держави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5:00Z</dcterms:created>
  <dc:creator>комп</dc:creator>
  <dc:description/>
  <cp:keywords/>
  <dc:language>en-US</dc:language>
  <cp:lastModifiedBy>Фримен</cp:lastModifiedBy>
  <dcterms:modified xsi:type="dcterms:W3CDTF">2022-11-03T19:46:00Z</dcterms:modified>
  <cp:revision>23</cp:revision>
  <dc:subject/>
  <dc:title/>
</cp:coreProperties>
</file>