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На ТОВ «Арго», яке відоме в туристичній індустрії, відкрито вакансію менеджера по продажам з початковим окладом 13500 грн. </w:t>
      </w:r>
    </w:p>
    <w:p>
      <w:pPr>
        <w:pStyle w:val="1"/>
        <w:spacing w:lineRule="auto" w:line="276"/>
        <w:ind w:firstLine="40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цю вакансію надійшла заява від Таракана Рустама Олександровича 1985 року народження, який проживає за адресою м. Житомир, пров. Чехова, 19. Рустам 10 років працював викладачем кафедри туризму та готельно-ресторанної справи при Житомирській політехніці та вирішив спробувати себе в практичній діяльності. Має диплом того ж університету за спеціальністю «туризм» і отримав кваліфікацію менеджер з туризму у 2007 році. Одружений на Таракан Марії Іванівні, дітей поки немає. До м. Житомир переїхав у 2005 році з м. Коростишів.</w:t>
      </w:r>
    </w:p>
    <w:p>
      <w:pPr>
        <w:pStyle w:val="1"/>
        <w:spacing w:lineRule="auto" w:line="276"/>
        <w:ind w:firstLine="40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іть заяву від Таракана Рустама Олександровича для влаштування на роботу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родовження завдання </w:t>
      </w:r>
      <w:r>
        <w:rPr>
          <w:i/>
          <w:color w:val="000000"/>
          <w:sz w:val="28"/>
          <w:szCs w:val="28"/>
          <w:lang w:val="uk-UA"/>
        </w:rPr>
        <w:t>1</w:t>
      </w:r>
      <w:r>
        <w:rPr>
          <w:i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поданої заяви Таракана Р.О. на підприємстві слід оформити наказ про прийняття на роботу.</w:t>
      </w:r>
    </w:p>
    <w:p>
      <w:pPr>
        <w:pStyle w:val="1"/>
        <w:spacing w:lineRule="auto" w:line="276"/>
        <w:ind w:hanging="0"/>
        <w:jc w:val="center"/>
        <w:rPr/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  <w:u w:val="single"/>
        </w:rPr>
        <w:t>Товариство з обмеженою відповідальністю</w:t>
      </w:r>
      <w:r>
        <w:rPr>
          <w:color w:val="000000"/>
          <w:sz w:val="28"/>
          <w:szCs w:val="28"/>
        </w:rPr>
        <w:t>_______________</w:t>
      </w:r>
    </w:p>
    <w:p>
      <w:pPr>
        <w:pStyle w:val="1"/>
        <w:spacing w:lineRule="auto" w:line="276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____________________________</w:t>
      </w:r>
      <w:r>
        <w:rPr>
          <w:color w:val="000000"/>
          <w:sz w:val="28"/>
          <w:szCs w:val="28"/>
          <w:u w:val="single"/>
        </w:rPr>
        <w:t xml:space="preserve"> «АРГО»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1"/>
        <w:spacing w:lineRule="auto" w:line="276"/>
        <w:ind w:hanging="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</w:t>
      </w:r>
      <w:r>
        <w:rPr>
          <w:color w:val="000000"/>
          <w:sz w:val="28"/>
          <w:szCs w:val="28"/>
          <w:u w:val="single"/>
        </w:rPr>
        <w:t>НАКАЗ</w:t>
      </w:r>
      <w:r>
        <w:rPr>
          <w:color w:val="000000"/>
          <w:sz w:val="28"/>
          <w:szCs w:val="28"/>
        </w:rPr>
        <w:t>_________________________________</w:t>
      </w:r>
      <w:r>
        <w:rPr>
          <w:color w:val="000000"/>
          <w:sz w:val="28"/>
          <w:szCs w:val="28"/>
          <w:u w:val="single"/>
        </w:rPr>
        <w:t>«___»</w:t>
      </w:r>
      <w:r>
        <w:rPr>
          <w:color w:val="000000"/>
          <w:sz w:val="28"/>
          <w:szCs w:val="28"/>
        </w:rPr>
        <w:t>________20___р.________</w:t>
      </w:r>
      <w:r>
        <w:rPr>
          <w:color w:val="000000"/>
          <w:sz w:val="28"/>
          <w:szCs w:val="28"/>
          <w:u w:val="single"/>
        </w:rPr>
        <w:t>м. Житомир</w:t>
      </w:r>
      <w:r>
        <w:rPr>
          <w:color w:val="000000"/>
          <w:sz w:val="28"/>
          <w:szCs w:val="28"/>
        </w:rPr>
        <w:t>_______________№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продовження завдання</w:t>
      </w:r>
      <w:r>
        <w:rPr>
          <w:i/>
          <w:color w:val="000000"/>
          <w:sz w:val="28"/>
          <w:szCs w:val="28"/>
          <w:lang w:val="uk-UA"/>
        </w:rPr>
        <w:t>2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формити трудовий договір між працівником і підприємством.</w:t>
      </w:r>
    </w:p>
    <w:p>
      <w:pPr>
        <w:pStyle w:val="1"/>
        <w:spacing w:lineRule="auto" w:line="276"/>
        <w:ind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РУДОВИЙ ДОГОВІР № 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М. Житомир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«___» _____________ 20___ 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овариство з обмеженою відповідальністю __________________ 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далі – Роботодавець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в особі директора підприємства ____________________________________________, що діє на підставі Статуту, з однієї сторони, та __________________________________________________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>(далі – Працівник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, з іншої сторони, далі разом – Сторони, уклали цей Договір про наступ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1. ПРЕДМЕТ ДОГОВОРУ, СТРОК ДІЇ </w:t>
        <w:br/>
        <w:t>ТА ЗАГАЛЬНІ ВИМО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зобов’язаний самостійно виконувати доручену йому роботу у відповідності з умовами цього Договору, дотримуватися Правил внутрішнього трудового розпорядку, а Роботодавець зобов’язується виплачувати заробітну плату і забезпечувати умови праці, необхідні для виконання Працівником трудових обов’язк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й Договір є строковим трудовим договором. На підставі цього Договору виникають трудові правовідносини між Працівником та Роботодавц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приймається на посаду __________ 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назва посади відповідно до штатного розпису та Класифікатору професі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підпорядковується начальнику відділу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 та директору підприємства в межах, визначених чинним законодавством України, локальними нормативними актами роботодавця та ц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Цей Договір укладається на термін з «___» ____________ 20__ року і діє до «___» ____________ 20__ року включно. Якщо після закінчення терміну трудового договору трудові відносини фактично тривають і жодна зі сторін не вимагає їх припинення, дія цього договору вважається продовженою на невизначений ст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Цей Договір є підставою для видання Наказу про прийом на роботу Праці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. ПРАВА ТА ОБОВ’ЯЗКИ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 Роботодавець зобов’яз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творити Працівнику всі необхідні умови для належного виконання ним своїх обов’яз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1.2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безпечувати виконання гарантій, передбачених чинним законодавством України для працівників під час виконання ними своїх трудових обов’язк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овести інструктажі Працівника з техніки безпеки, виробничої санітарії, гігієни праці, охорони праці, протипожежної охоро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знайомити працівника з колективним договором підприємства, Правилами внутрішнього трудового розпорядку, посадовою інструкцією та іншими локальними актами підприємства що стосуються його робо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1.5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воєчасно та в повному обсязі  виплачувати заробітну плату, премії та винагороди Працівнику у відповідності з цим Договором, Колективним договором, Положенням про оплату праці та Положенням про преміювання що діють на підприємст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2. Роботодавець має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2.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магати усунення недоліків, допущених Працівником в процесі виконання ним своїх посадових обов'яз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2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итягувати Працівника до дисциплінарної та/або матеріальної відповідальності в разі порушення ним цього Договору та положень інших локальн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2.3. Працівник зобов’яз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ойти інструктажі з техніки безпеки, виробничої санітарії, гігієни праці, охорони праці, протипожежної охоро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знайомитися з колективним договором підприємства, Правилами внутрішнього трудового розпорядку, посадовою інструкцією та дотримуватись в роботі їхніх полож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собисто виконувати обов’язки передбачені Договором та Посадовою інструкціє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очно і своєчасно виконувати всі доручення та розпорядження директора підприємства в межах займаної працівником пос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5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и виконанні своїх трудових обов’язків дотримуватись вимог стандартів, правил, умов, що регламентують особливості виконання певних видів робі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6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ідповідально ставитись до виконання своїх обов’язків, оволодівати та, після узгодження з директором підприємства, використовувати у процесі праці нові досягнення науки і техніки, передові технолог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7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відомляти директору підприємства будь-яку інформацію, що стосується  діяльності Роботодавця та може позитивно або негативно вплинути на цю діяльність (зокрема, про простій в своїй робот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8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дотримуватись конфіденційності умов цього Договору, не розголошувати комерційну таємницю та конфіденційну інформацію Роботодавц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9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направленням виїжджати у відрядже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3.10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тримувати під звіт майно та інші матеріальні цінності, як від сторонніх організацій, так і безпосередньо від Роботодаця, відповідно до довіреностей або інших разових докумен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4. Працівник має прав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4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амостійно приймати рішення в межах своєї компетенції відповідно покладених на нього посадових обов'язк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2.4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вносити пропозиції щодо удосконалення як виконуваної ним роботи, так і роботи Підприємства в цілому, не порушуючи принципи доброзичливості та умови конфіденцій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 РОБОЧИЙ ЧАС ТА ЧАС ВІДПОЧИН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під час здійснення своїх трудових функцій зобов’язаний дотримуватись Правил внутрішнього трудового розпорядку, з урахуванням особливості режиму робочого часу працівників окремих підрозділів Роботодавця та положень цьог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 виконує роботу на умовах повного робочого часу. Тривалість робочого тижня становить ____ год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обочі дні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ас початку та закінчення роботи: 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ерерва для відпочинку та харчування: 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виключних випад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отодавець може залучити Працівника д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дурочних робіт у порядку та з компенсаціями, передбаченими законодав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─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конання роботи у вихідні та святкові дні (тільки у встановлених законодавством випадках) з оплатою відповідно до чинного законодав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3.4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ацівнику надається щорічна оплачувана відпустка тривалістю _____ (________________) календарних дні(-в) на рік. Відпустка Працівнику надається відповідно до Графіка відпусток та на умовах,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ння інших видів відпусток здійснюється на умовах та у порядку, встановлених </w:t>
      </w:r>
      <w:r>
        <w:rPr>
          <w:rFonts w:cs="Times New Roman" w:ascii="Times New Roman" w:hAnsi="Times New Roman"/>
          <w:sz w:val="28"/>
          <w:szCs w:val="28"/>
          <w:lang w:eastAsia="ru-RU"/>
        </w:rPr>
        <w:t>чинним законодав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ПЛАТА ПРАЦ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За виконання обов’язків, передбачених цим Договором, Працівнику щомісячно Роботодавцем виплачується заробітна плата із розрахунку посадового окладу, який становить _________ (____________________________________________________) грн на місяц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озмір посадового окладу може бути збільшений на підставі додатково укладених Сторонами письмових угод до цьог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ботодавець нараховує Працівнику надбавки, доплати, премії та інші виплати відповідно до норм законодавства, колективного договору підприємства, Положення про оплату праці та Положення про  преміювання що діють на підприємств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 виплати заробітної  плати визначається нормами чинного трудового законодавства та Положення про оплату праці, яке діє на підприєм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4.5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Оплата відпустки Працівника проводиться  виходячи з його середнього заробітку, обчисленого в порядку, визначеному Кабінетом Міністрів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5. СОЦІАЛЬНЕ ЗАБЕЗПЕЧ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цівник має право на соціальне забезпечення, яке здійснюється Роботодавцем у порядку, встановленому колективним договором підприєм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ПІДСТАВИ ДЛЯ ПРИПИНЕННЯ ТА РОЗІРВАННЯ ДОГОВОР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ір може бути припин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угодою сторін відповідно до пункту 1 статті 36 Кодексу законів про працю України (далі — КЗпП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'язку із закінченням терміну дії Договору відповідно до пункту 2 статті 36 КЗпП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1.3. </w:t>
      </w:r>
      <w:r>
        <w:rPr>
          <w:rFonts w:cs="Times New Roman" w:ascii="Times New Roman" w:hAnsi="Times New Roman"/>
          <w:sz w:val="28"/>
          <w:szCs w:val="28"/>
          <w:lang w:eastAsia="ru-RU"/>
        </w:rPr>
        <w:t>у інших випадка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бачених законодавством з ініціативи Працівника або Роботодавц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 раз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жання працівника достроково розірвати договір він зобов’язаний попередити про це  Роботодавця письмово за два тижн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 має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>достроково р</w:t>
      </w:r>
      <w:r>
        <w:rPr>
          <w:rFonts w:cs="Times New Roman" w:ascii="Times New Roman" w:hAnsi="Times New Roman"/>
          <w:sz w:val="28"/>
          <w:szCs w:val="28"/>
        </w:rPr>
        <w:t>озірвати Договір у разі невиконання Роботодавцем своїх зобов'язань та норм законодавства про прац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7. ІНШІ УМОВИ ДОГОВ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7.1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Цей Договір складений українською мовою в двох примірниках, які зберігаються у кожної із сторін і мають однакову юридичну силу. Договір може бути доповнений або змінений у порядку, визначеному чинним законодавством України за взаємною згодою сторін шляхом підписання додаткової уго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носини Сторін, не передбачені цим Договором, регламентуються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Працівник зобов'язується не розголошувати комерційну таємницю підприємства, не використовувати її в інтересах третіх осіб. Під комерційною таємницею підприємства розуміються відомості технічного, організаційного, комерційного, виробничого та іншого характеру, за винятком тих, які відповідно до закону не можуть бути віднесені до комерційної таємниц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 xml:space="preserve"> Працівник згоден на обробку його персональних даних Роботодавцем у порядку встановленому Законом України «Про захист персональних дани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Роботодавець зобов'язується не передавати персональні дані Працівника, які йому стали відомі під час виконання цього Договору, третім особам, крім випадків, коли така передача здійснюється при поданні Роботодавцем різних видів звітності в державні органи, що передбачено законодавством України.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и, які можуть виникнути щодо Договору вирішуються сторонами самостійно, або у судовому поряд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8. РЕКВІЗИТИ СТОРІН</w:t>
      </w:r>
      <w:r>
        <w:rPr/>
        <w:t xml:space="preserve"> ТА ПІДПИС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Роботодавець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uk-UA"/>
              </w:rPr>
              <w:t>Працівник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а назва: Товариство з обмеженою відповідальністю «________________________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ЄДРПОУ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: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рахунковий рахунок №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ФО 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Т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80(__) ____-__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ректор підприємства _______________________/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(підпис)                        (ПІБ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Б:_________ ___________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Адреса: ____ ______________________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. моб.: 380(__) ____-__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. дом.: 380(__) ____-__-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аспорт: серія ______ №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аний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"___"______________ ______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платника податків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1"/>
        <w:spacing w:lineRule="auto" w:line="276"/>
        <w:ind w:firstLine="403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родовження завдання </w:t>
      </w:r>
      <w:r>
        <w:rPr>
          <w:i/>
          <w:color w:val="000000"/>
          <w:sz w:val="28"/>
          <w:szCs w:val="28"/>
          <w:lang w:val="uk-UA"/>
        </w:rPr>
        <w:t>3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форміть особову картку працівника</w:t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63615" cy="7963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40" r="-6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765" cy="88220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>Завд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 xml:space="preserve">(продовження завдання </w:t>
      </w:r>
      <w:r>
        <w:rPr>
          <w:i/>
          <w:color w:val="000000"/>
          <w:sz w:val="28"/>
          <w:szCs w:val="28"/>
          <w:lang w:val="uk-UA"/>
        </w:rPr>
        <w:t>4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Надати розпорядження про прийняття працівника на роботу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rFonts w:ascii="Wingdings" w:hAnsi="Wingdings" w:cs="Wingdings"/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br w:type="page"/>
      </w:r>
    </w:p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Завдання 10. </w:t>
      </w:r>
      <w:r>
        <w:rPr>
          <w:color w:val="000000"/>
          <w:sz w:val="28"/>
          <w:szCs w:val="28"/>
        </w:rPr>
        <w:t xml:space="preserve">Слюсар II розряду відпрацював за місяць 230 годин, розцінка за 1 </w:t>
      </w:r>
      <w:r>
        <w:rPr>
          <w:color w:val="000000"/>
          <w:sz w:val="28"/>
          <w:szCs w:val="28"/>
          <w:lang w:val="ru-RU" w:eastAsia="ru-RU"/>
        </w:rPr>
        <w:t xml:space="preserve">год. </w:t>
      </w:r>
      <w:r>
        <w:rPr>
          <w:color w:val="000000"/>
          <w:sz w:val="28"/>
          <w:szCs w:val="28"/>
        </w:rPr>
        <w:t>становить 30 грн. Наказом по підприємству йому встановлена премія 15%. Нарахувати погодинно-преміальну оплату праці, визначити суму Єдиного соціального внеску (22%)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1. </w:t>
      </w:r>
      <w:r>
        <w:rPr>
          <w:color w:val="000000"/>
          <w:sz w:val="28"/>
          <w:szCs w:val="28"/>
        </w:rPr>
        <w:t>Робітник-відрядник III розряду виготовив за місяць 130 деталей при нормі 90 деталей, розцінка за 1 деталь в межах норми 33 грн., а понад норму - 37 грн. Нарахувати відрядно-прогресивну оплату праці, визначити суму Єдиного соціального внеску (22%)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2. </w:t>
      </w:r>
      <w:r>
        <w:rPr>
          <w:color w:val="000000"/>
          <w:sz w:val="28"/>
          <w:szCs w:val="28"/>
        </w:rPr>
        <w:t>Робітник-відрядник. за місяць виготовив 150 деталей при нормі 85 деталей, розцінка за 1 деталь - 22 грн.. Йому нараховується премія в розмірі 10 % за виконання норми та 0,7 % за кожний відсоток перевиконання норми від оплати праці за розцінкою. Нарахувати відрядно-преміальну оплату праці, визначити суму Єдиного соціального внеску (22%)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403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3. </w:t>
      </w:r>
      <w:r>
        <w:rPr>
          <w:color w:val="000000"/>
          <w:sz w:val="28"/>
          <w:szCs w:val="28"/>
        </w:rPr>
        <w:t>Тарифна заробітна плата бригади – 20940 грн., розмір премії у відсотках до заробітку (тарифу) 15 %, сума премії колективу (бригади) 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141 грн.</w:t>
      </w:r>
    </w:p>
    <w:p>
      <w:pPr>
        <w:pStyle w:val="Style18"/>
        <w:spacing w:lineRule="auto" w:line="276"/>
        <w:jc w:val="center"/>
        <w:rPr/>
      </w:pPr>
      <w:r>
        <w:rPr/>
        <w:t>Виписка з наряду на відрядні роботи (для бригад ного розрахун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2503"/>
        <w:gridCol w:w="1090"/>
        <w:gridCol w:w="787"/>
        <w:gridCol w:w="1396"/>
        <w:gridCol w:w="1388"/>
        <w:gridCol w:w="1680"/>
      </w:tblGrid>
      <w:tr>
        <w:trPr>
          <w:trHeight w:val="6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І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.</w:t>
            </w:r>
          </w:p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зря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одинна тарифна став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ідпрацьо вано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ТУ</w:t>
            </w:r>
          </w:p>
        </w:tc>
      </w:tr>
      <w:tr>
        <w:trPr>
          <w:trHeight w:val="28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юк Г.К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6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ієнко К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9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льниченко </w:t>
            </w:r>
            <w:r>
              <w:rPr>
                <w:color w:val="000000"/>
                <w:sz w:val="24"/>
                <w:szCs w:val="24"/>
              </w:rPr>
              <w:t>М.О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</w:tbl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увати колективно-відрядну оплату праці, визначити суму Єдиного соціального внеску (22%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71"/>
        <w:gridCol w:w="971"/>
        <w:gridCol w:w="1030"/>
        <w:gridCol w:w="775"/>
        <w:gridCol w:w="819"/>
        <w:gridCol w:w="1219"/>
        <w:gridCol w:w="1155"/>
        <w:gridCol w:w="1420"/>
      </w:tblGrid>
      <w:tr>
        <w:trPr>
          <w:trHeight w:val="98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І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ід-пра-цьо-вано год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ин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и-ф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вка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п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риф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за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т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мі-сяць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У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едена до КТУ заробітна плат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змір премії</w:t>
            </w:r>
          </w:p>
        </w:tc>
      </w:tr>
      <w:tr>
        <w:trPr>
          <w:trHeight w:val="77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4 х гр.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ка в загальній сумі,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н. (сума премії х гр.7) /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% до тарифу (гр.8/гр.4)х10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юк Г.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ієнко К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Мельниченко </w:t>
            </w:r>
            <w:r>
              <w:rPr>
                <w:color w:val="000000"/>
                <w:sz w:val="24"/>
                <w:szCs w:val="24"/>
              </w:rPr>
              <w:t>М.О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52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4. </w:t>
      </w:r>
      <w:r>
        <w:rPr>
          <w:color w:val="000000"/>
          <w:sz w:val="28"/>
          <w:szCs w:val="28"/>
        </w:rPr>
        <w:t>Робітник допоміжного цеху обслуговує двох основних робітників, виробіток яких складає 535 деталей, а розцінка за одну деталь становить 37 грн. Нарахувати непряму відрядну оплату праці, визначити суму Єдиного соціального внеску.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firstLine="520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15. </w:t>
      </w:r>
      <w:r>
        <w:rPr>
          <w:color w:val="000000"/>
          <w:sz w:val="28"/>
          <w:szCs w:val="28"/>
        </w:rPr>
        <w:t>Акордний заробіток становить 236700 грн.</w:t>
      </w:r>
    </w:p>
    <w:p>
      <w:pPr>
        <w:pStyle w:val="Style18"/>
        <w:spacing w:lineRule="auto" w:line="276"/>
        <w:ind w:hanging="0"/>
        <w:jc w:val="center"/>
        <w:rPr/>
      </w:pPr>
      <w:r>
        <w:rPr/>
        <w:t>Виписка з наряду на відрядні робо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644"/>
        <w:gridCol w:w="944"/>
        <w:gridCol w:w="1090"/>
        <w:gridCol w:w="1716"/>
        <w:gridCol w:w="2607"/>
      </w:tblGrid>
      <w:tr>
        <w:trPr>
          <w:trHeight w:val="6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І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б.</w:t>
            </w:r>
          </w:p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арифний коефіцієн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актично відпра</w:t>
              <w:softHyphen/>
              <w:t xml:space="preserve">цьований час, </w:t>
            </w: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  <w:t>год.</w:t>
            </w:r>
          </w:p>
        </w:tc>
      </w:tr>
      <w:tr>
        <w:trPr>
          <w:trHeight w:val="38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м Г.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8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ценко </w:t>
            </w:r>
            <w:r>
              <w:rPr>
                <w:color w:val="000000"/>
                <w:sz w:val="24"/>
                <w:szCs w:val="24"/>
              </w:rPr>
              <w:t>Д.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285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й К.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онька Н.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 М.О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</w:tr>
    </w:tbl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цінку за одиницю відпрацьованого часу обчислити з урахуванням тарифного коефіцієнту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хувати акордну оплату праці, визначити суму Єдиного соціального внеску.</w:t>
      </w:r>
    </w:p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64"/>
        <w:gridCol w:w="1031"/>
        <w:gridCol w:w="1722"/>
        <w:gridCol w:w="2111"/>
        <w:gridCol w:w="174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ний розря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ифний коефіціє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ично відпрацьова-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й час, го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ідпрацьований час з урахуванням тарифного коефіцієнт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лата праці, грн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ім Г.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Доценко </w:t>
            </w:r>
            <w:r>
              <w:rPr>
                <w:color w:val="000000"/>
                <w:sz w:val="24"/>
                <w:szCs w:val="24"/>
              </w:rPr>
              <w:t>Д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ий К.Й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вонька Н.А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ко М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0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Vrinda"/>
      <w:color w:val="6D6966"/>
      <w:sz w:val="19"/>
      <w:szCs w:val="19"/>
      <w:shd w:fill="FFFFFF" w:val="clear"/>
      <w:lang w:bidi="bn-IN"/>
    </w:rPr>
  </w:style>
  <w:style w:type="character" w:styleId="Style16">
    <w:name w:val="Подпись к таблице_"/>
    <w:basedOn w:val="Style14"/>
    <w:qFormat/>
    <w:rPr>
      <w:rFonts w:cs="Vrinda"/>
      <w:color w:val="645F5C"/>
      <w:sz w:val="19"/>
      <w:szCs w:val="19"/>
      <w:shd w:fill="FFFFFF" w:val="clear"/>
      <w:lang w:bidi="bn-IN"/>
    </w:rPr>
  </w:style>
  <w:style w:type="character" w:styleId="Style17">
    <w:name w:val="Другое_"/>
    <w:basedOn w:val="Style14"/>
    <w:qFormat/>
    <w:rPr>
      <w:rFonts w:cs="Vrinda"/>
      <w:color w:val="625C58"/>
      <w:sz w:val="17"/>
      <w:szCs w:val="17"/>
      <w:shd w:fill="FFFFFF" w:val="clear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 w:before="0" w:after="0"/>
      <w:ind w:firstLine="400"/>
    </w:pPr>
    <w:rPr>
      <w:rFonts w:ascii="Times New Roman" w:hAnsi="Times New Roman" w:cs="Vrinda"/>
      <w:color w:val="6D6966"/>
      <w:sz w:val="19"/>
      <w:szCs w:val="19"/>
      <w:shd w:fill="FFFFFF" w:val="clear"/>
      <w:lang w:val="en-US" w:eastAsia="en-US" w:bidi="bn-I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firstLine="260"/>
    </w:pPr>
    <w:rPr>
      <w:rFonts w:ascii="Times New Roman" w:hAnsi="Times New Roman" w:cs="Vrinda"/>
      <w:color w:val="645F5C"/>
      <w:sz w:val="19"/>
      <w:szCs w:val="19"/>
      <w:shd w:fill="FFFFFF" w:val="clear"/>
      <w:lang w:val="en-US" w:eastAsia="en-US" w:bidi="bn-I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Vrinda"/>
      <w:color w:val="625C58"/>
      <w:sz w:val="17"/>
      <w:szCs w:val="17"/>
      <w:shd w:fill="FFFFFF" w:val="clear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00Z</dcterms:created>
  <dc:creator>Татьяна</dc:creator>
  <dc:description/>
  <cp:keywords/>
  <dc:language>en-US</dc:language>
  <cp:lastModifiedBy>Татьяна</cp:lastModifiedBy>
  <dcterms:modified xsi:type="dcterms:W3CDTF">2022-11-01T07:36:00Z</dcterms:modified>
  <cp:revision>3</cp:revision>
  <dc:subject/>
  <dc:title/>
</cp:coreProperties>
</file>