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На ТОВ «Арго», яке відоме в туристичній індустрії, відкрито вакансію менеджера по продажам з початковим окладом 13500 грн. 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цю вакансію надійшла заява від Таракана Рустама Олександровича 1985 року народження, який проживає за адресою м. Житомир, пров. Чехова, 19. Рустам 10 років працював викладачем кафедри туризму та готельно-ресторанної справи при Житомирській політехніці та вирішив спробувати себе в практичній діяльності. Має диплом того ж університету за спеціальністю «туризм» і отримав кваліфікацію менеджер з туризму у 2007 році. Одружений на Таракан Марії Іванівні, дітей поки немає. До м. Житомир переїхав у 2005 році з м. Коростишів.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іть заяву від Таракана Рустама Олександровича для влаштування на робот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1</w:t>
      </w:r>
      <w:r>
        <w:rPr>
          <w:i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поданої заяви Таракана Р.О. на підприємстві слід оформити наказ про прийняття на роботу.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u w:val="single"/>
        </w:rPr>
        <w:t>Товариство з обмеженою відповідальністю</w:t>
      </w:r>
      <w:r>
        <w:rPr>
          <w:color w:val="000000"/>
          <w:sz w:val="28"/>
          <w:szCs w:val="28"/>
        </w:rPr>
        <w:t>_______________</w:t>
      </w:r>
    </w:p>
    <w:p>
      <w:pPr>
        <w:pStyle w:val="1"/>
        <w:spacing w:lineRule="auto" w:line="276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u w:val="single"/>
        </w:rPr>
        <w:t xml:space="preserve"> «АРГО»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  <w:r>
        <w:rPr>
          <w:color w:val="000000"/>
          <w:sz w:val="28"/>
          <w:szCs w:val="28"/>
          <w:u w:val="single"/>
        </w:rPr>
        <w:t>НАКАЗ</w:t>
      </w:r>
      <w:r>
        <w:rPr>
          <w:color w:val="000000"/>
          <w:sz w:val="28"/>
          <w:szCs w:val="28"/>
        </w:rPr>
        <w:t>_________________________________</w:t>
      </w:r>
      <w:r>
        <w:rPr>
          <w:color w:val="000000"/>
          <w:sz w:val="28"/>
          <w:szCs w:val="28"/>
          <w:u w:val="single"/>
        </w:rPr>
        <w:t>«___»</w:t>
      </w:r>
      <w:r>
        <w:rPr>
          <w:color w:val="000000"/>
          <w:sz w:val="28"/>
          <w:szCs w:val="28"/>
        </w:rPr>
        <w:t>________20___р.________</w:t>
      </w:r>
      <w:r>
        <w:rPr>
          <w:color w:val="000000"/>
          <w:sz w:val="28"/>
          <w:szCs w:val="28"/>
          <w:u w:val="single"/>
        </w:rPr>
        <w:t>м. Житомир</w:t>
      </w:r>
      <w:r>
        <w:rPr>
          <w:color w:val="000000"/>
          <w:sz w:val="28"/>
          <w:szCs w:val="28"/>
        </w:rPr>
        <w:t>_______________№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продовження завдання</w:t>
      </w:r>
      <w:r>
        <w:rPr>
          <w:i/>
          <w:color w:val="000000"/>
          <w:sz w:val="28"/>
          <w:szCs w:val="28"/>
          <w:lang w:val="uk-UA"/>
        </w:rPr>
        <w:t>2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формити трудовий договір між працівником і підприємством.</w:t>
      </w:r>
    </w:p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РУДОВИЙ ДОГОВІР № 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М. Житомир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«___» _____________ 20___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овариство з обмеженою відповідальністю __________________ 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алі – Роботодавець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в особі директора підприємства ____________________________________________, що діє на підставі Статуту, з однієї сторони, та 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алі – Працівник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з іншої сторони, далі разом – Сторони, уклали цей Договір про наступ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1. ПРЕДМЕТ ДОГОВОРУ, СТРОК ДІЇ </w:t>
        <w:br/>
        <w:t>ТА ЗАГАЛЬНІ ВИМ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зобов’язаний самостійно виконувати доручену йому роботу у відповідності з умовами цього Договору, дотримуватися Правил внутрішнього трудового розпорядку, а Роботодавець зобов’язується виплачувати заробітну плату і забезпечувати умови праці, необхідні для виконання Працівником трудових обов’яз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й Договір є строковим трудовим договором. На підставі цього Договору виникають трудові правовідносини між Працівником та Роботодав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риймається на посаду __________ 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назва посади відповідно до штатного розпису та Класифікатору професі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ідпорядковується начальнику відділ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та директору підприємства в межах, визначених чинним законодавством України, локальними нормативними актами роботодавця та ц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Цей Договір укладається на термін з «___» ____________ 20__ року і діє до «___» ____________ 20__ року включно. Якщо після закінчення терміну трудового договору трудові відносини фактично тривають і жодна зі сторін не вимагає їх припинення, дія цього договору вважається продовженою на невизначений ст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й Договір є підставою для видання Наказу про прийом на роботу Праці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 Роботодавець зобов’яз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творити Працівнику всі необхідні умови для належного виконання ним своїх обов’яз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1.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вати виконання гарантій, передбачених чинним законодавством України для працівників під час виконання ними своїх трудових обов’яз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овести інструктажі Працівника з техніки безпеки, виробничої санітарії, гігієни праці, охорони праці, протипожежної охоро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знайомити працівника з колективним договором підприємства, Правилами внутрішнього трудового розпорядку, посадовою інструкцією та іншими локальними актами підприємства що стосуються його робо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воєчасно та в повному обсязі  виплачувати заробітну плату, премії та винагороди Працівнику у відповідності з цим Договором, Колективним договором, Положенням про оплату праці та Положенням про преміювання що діють на підприємс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2. Роботодавець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2.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магати усунення недоліків, допущених Працівником в процесі виконання ним своїх посадових обов'яз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2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итягувати Працівника до дисциплінарної та/або матеріальної відповідальності в разі порушення ним цього Договору та положень інших локаль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3. Працівник зобов’яз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ойти інструктажі з техніки безпеки, виробничої санітарії, гігієни праці, охорони праці, протипожежної охоро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знайомитися з колективним договором підприємства, Правилами внутрішнього трудового розпорядку, посадовою інструкцією та дотримуватись в роботі їхніх полож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собисто виконувати обов’язки передбачені Договором та Посадовою інструкціє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очно і своєчасно виконувати всі доручення та розпорядження директора підприємства в межах займаної працівником пос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и виконанні своїх трудових обов’язків дотримуватись вимог стандартів, правил, умов, що регламентують особливості виконання певних видів робі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6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ідповідально ставитись до виконання своїх обов’язків, оволодівати та, після узгодження з директором підприємства, використовувати у процесі праці нові досягнення науки і техніки, передові технолог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7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відомляти директору підприємства будь-яку інформацію, що стосується  діяльності Роботодавця та може позитивно або негативно вплинути на цю діяльність (зокрема, про простій в своїй робот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8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отримуватись конфіденційності умов цього Договору, не розголошувати комерційну таємницю та конфіденційну інформацію Роботодав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9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направленням виїжджати у відрядж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10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тримувати під звіт майно та інші матеріальні цінності, як від сторонніх організацій, так і безпосередньо від Роботодаця, відповідно до довіреностей або інших разових докуме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 Працівник має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амостійно приймати рішення в межах своєї компетенції відповідно покладених на нього посадових обов'яз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носити пропозиції щодо удосконалення як виконуваної ним роботи, так і роботи Підприємства в цілому, не порушуючи принципи доброзичливості та умови конфіденцій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 РОБОЧИЙ ЧАС ТА ЧАС ВІДПОЧИН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ід час здійснення своїх трудових функцій зобов’язаний дотримуватись Правил внутрішнього трудового розпорядку, з урахуванням особливості режиму робочого часу працівників окремих підрозділів Роботодавця та положень цьог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виконує роботу на умовах повного робочого часу. Тривалість робочого тижня становить ____ год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чі дні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ас початку та закінчення роботи: 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рва для відпочинку та харчування: 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виключних випад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отодавець може залучити Працівника 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урочних робіт у порядку та з компенсаціями, передбаченими законодав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 роботи у вихідні та святкові дні (тільки у встановлених законодавством випадках) з оплатою відповідно до чинного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у надається щорічна оплачувана відпустка тривалістю _____ (________________) календарних дні(-в) на рік. Відпустка Працівнику надається відповідно до Графіка відпусток та на умовах,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інших видів відпусток здійснюється на умовах та у порядку, встановле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чинним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ПЛАТА ПРАЦ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виконання обов’язків, передбачених цим Договором, Працівнику щомісячно Роботодавцем виплачується заробітна плата із розрахунку посадового окладу, який становить _________ (____________________________________________________) грн на місяц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змір посадового окладу може бути збільшений на підставі додатково укладених Сторонами письмових угод до цьог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ботодавець нараховує Працівнику надбавки, доплати, премії та інші виплати відповідно до норм законодавства, колективного договору підприємства, Положення про оплату праці та Положення про  преміювання що діють на підприємст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виплати заробітної  плати визначається нормами чинного трудового законодавства та Положення про оплату праці, яке діє на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плата відпустки Працівника проводиться  виходячи з його середнього заробітку, обчисленого в порядку, визначеному Кабінетом Міністрів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. СОЦІАЛЬНЕ ЗАБЕЗПЕЧ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цівник має право на соціальне забезпечення, яке здійснюється Роботодавцем у порядку, встановленому колективним договором підприєм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ІДСТАВИ ДЛЯ ПРИПИНЕННЯ ТА РОЗІРВАННЯ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ір може бути припи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угодою сторін відповідно до пункту 1 статті 36 Кодексу законів про працю України (далі — КЗп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'язку із закінченням терміну дії Договору відповідно до пункту 2 статті 36 КЗ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інших випадка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бачених законодавством з ініціативи Працівника або Роботодавц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 ра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жання працівника достроково розірвати договір він зобов’язаний попередити про це  Роботодавця письмово за два тиж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 має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>достроково р</w:t>
      </w:r>
      <w:r>
        <w:rPr>
          <w:rFonts w:cs="Times New Roman" w:ascii="Times New Roman" w:hAnsi="Times New Roman"/>
          <w:sz w:val="28"/>
          <w:szCs w:val="28"/>
        </w:rPr>
        <w:t>озірвати Договір у разі невиконання Роботодавцем своїх зобов'язань та норм законодавства про прац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. ІНШІ УМОВИ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Цей Договір складений українською мовою в двох примірниках, які зберігаються у кожної із сторін і мають однакову юридичну силу. Договір може бути доповнений або змінений у порядку, визначеному чинним законодавством України за взаємною згодою сторін шляхом підписання додаткової уго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носини Сторін, не передбачені цим Договором, регламентуються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рацівник зобов'язується не розголошувати комерційну таємницю підприємства, не використовувати її в інтересах третіх осіб. Під комерційною таємницею підприємства розуміються відомості технічного, організаційного, комерційного, виробничого та іншого характеру, за винятком тих, які відповідно до закону не можуть бути віднесені до комерційної таємни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рацівник згоден на обробку його персональних даних Роботодавцем у порядку встановленому Законом України «Про захист персональних дани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Роботодавець зобов'язується не передавати персональні дані Працівника, які йому стали відомі під час виконання цього Договору, третім особам, крім випадків, коли така передача здійснюється при поданні Роботодавцем різних видів звітності в державні органи, що передбачено законодавством України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и, які можуть виникнути щодо Договору вирішуються сторонами самостійно, або у судово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8. РЕКВІЗИТИ СТОРІН</w:t>
      </w:r>
      <w:r>
        <w:rPr/>
        <w:t xml:space="preserve"> ТА ПІДПИС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оботодавець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ацівник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: Товариство з обмеженою відповідальністю «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ковий рахунок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ФО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ректор підприємства _______________________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(підпис)                        (ПІБ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Б:_________ ___________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реса: ____ ______________________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. моб.: 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. дом.: 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спорт: серія ______ №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аний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"___"______________ ______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платника податків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3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форміть особову картку працівника</w:t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3615" cy="7963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40" r="-6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88220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4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дати розпорядження про прийняття працівника на робот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br w:type="page"/>
      </w:r>
    </w:p>
    <w:p>
      <w:pPr>
        <w:pStyle w:val="1"/>
        <w:spacing w:lineRule="auto" w:line="276"/>
        <w:ind w:firstLine="403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10. </w:t>
      </w:r>
      <w:r>
        <w:rPr>
          <w:color w:val="000000"/>
          <w:sz w:val="28"/>
          <w:szCs w:val="28"/>
        </w:rPr>
        <w:t xml:space="preserve">Слюсар II розряду відпрацював за місяць 230 годин, розцінка за 1 </w:t>
      </w:r>
      <w:r>
        <w:rPr>
          <w:color w:val="000000"/>
          <w:sz w:val="28"/>
          <w:szCs w:val="28"/>
          <w:lang w:val="ru-RU" w:eastAsia="ru-RU"/>
        </w:rPr>
        <w:t xml:space="preserve">год. </w:t>
      </w:r>
      <w:r>
        <w:rPr>
          <w:color w:val="000000"/>
          <w:sz w:val="28"/>
          <w:szCs w:val="28"/>
        </w:rPr>
        <w:t>становить 30 грн. Наказом по підприємству йому встановлена премія 15%. Нарахувати погодин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:</w:t>
      </w:r>
    </w:p>
    <w:p>
      <w:pPr>
        <w:pStyle w:val="1"/>
        <w:spacing w:lineRule="auto" w:line="276"/>
        <w:ind w:hanging="0"/>
        <w:jc w:val="both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uk-UA"/>
        </w:rPr>
        <w:t>230 год. х 30 грн. = 6900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900 грн. х 15% = 1035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900 + 1035 = 7935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раховано погодинно-преміальну оплату праці (Табель обліку використаного часу, Розрахункова відомість або Розрахунково-платіжна відомість (РВ або РПВ))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7935 грн.</w:t>
        <w:tab/>
        <w:tab/>
        <w:t>Д 23</w:t>
        <w:tab/>
        <w:t>К 66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раховано ЄСВ (22%) (Розрахунок бухгалтерії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745,70 грн.</w:t>
        <w:tab/>
        <w:t>Д 23</w:t>
        <w:tab/>
        <w:t>К 65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тримано ПДФО (18%) (РПВ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935 грн. х 18% = 1428,30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28,30 грн.</w:t>
        <w:tab/>
        <w:t>Д 661</w:t>
        <w:tab/>
        <w:t>К 64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тримано військовий збір (1,5%) (РПВ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935 грн. х 1,5% = 119,02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19,02 грн. </w:t>
        <w:tab/>
        <w:tab/>
        <w:t>Д 661К 642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ерераховано ЄСВ (Виписка банку, Платіжне доручення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745,70 грн.</w:t>
        <w:tab/>
        <w:t>Д 651 К31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ерераховано ПДФО (Виписка банку, Платіжне доручення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28,30 грн.</w:t>
        <w:tab/>
        <w:t>Д 641 К31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ерераховано військовий збір (Виписка банку, Платіжне доручення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9,02 грн.</w:t>
        <w:tab/>
        <w:tab/>
        <w:t>Д 642 К31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плачено працівнику заробітну плату (РПВ, ВКО)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935 грн. - 1428,30 грн. - 119,02 грн.  = 6387,68 грн.</w:t>
        <w:tab/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6387,68 грн.</w:t>
        <w:tab/>
        <w:t>Д 661 К311, 313, 30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1. </w:t>
      </w:r>
      <w:r>
        <w:rPr>
          <w:color w:val="000000"/>
          <w:sz w:val="28"/>
          <w:szCs w:val="28"/>
        </w:rPr>
        <w:t>Робітник-відрядник III розряду виготовив за місяць 130 деталей при нормі 90 деталей, розцінка за 1 деталь в .межах норми 33 грн., а понад норму - 37 грн. Нарахувати відрядно-прогресивну оплату праці, визначити суму Єдиного соціального внеску (22%)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: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lang w:val="uk-UA"/>
        </w:rPr>
        <w:t xml:space="preserve">(90 х 33) + (130 – 90) х 37 = 4450, 00 грн.  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Д 23 К 661</w:t>
        <w:tab/>
        <w:t>4450,00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Д 23 К 651</w:t>
        <w:tab/>
        <w:t xml:space="preserve"> 979,00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Д661 К 641</w:t>
        <w:tab/>
        <w:t xml:space="preserve"> 801,00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Д661 К642</w:t>
        <w:tab/>
        <w:t xml:space="preserve">  66,75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Д651 К311</w:t>
        <w:tab/>
        <w:t xml:space="preserve"> 979,00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641 К311</w:t>
        <w:tab/>
        <w:t>801,00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Д642 К311</w:t>
        <w:tab/>
        <w:t xml:space="preserve"> 66,75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4450,00 – 801,00 – 66,75  = 3582,25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Д661 К311,301</w:t>
        <w:tab/>
        <w:t>3582,25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2. </w:t>
      </w:r>
      <w:r>
        <w:rPr>
          <w:color w:val="000000"/>
          <w:sz w:val="28"/>
          <w:szCs w:val="28"/>
        </w:rPr>
        <w:t>Робітник-відрядник. за місяць виготовив 150 деталей при нормі 85 деталей, розцінка за 1 деталь - 22 грн.. Йому нараховується премія в розмірі 10 % за виконання норми та 0,7 % за кожний відсоток перевиконання норми від оплати праці за розцінкою. Нарахувати відряд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: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uk-UA"/>
        </w:rPr>
        <w:t xml:space="preserve"> (150 х 22) х ((1+10: 100) + 0,7 х (150:85 – 1)) = 5412, 00 грн.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 Д 23 К661 5412,00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Д 23 К651 1190,64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Д 661 К641 974,16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Д 661 К642   81,18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Д 651 К 311 1190,64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 641 К 311 974,16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Д 642 К 311  81,18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5412,00 – 974,16 – 81,18 = 4356,66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356,66 </w:t>
        <w:tab/>
        <w:t>Д661 К311, 30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3. </w:t>
      </w:r>
      <w:r>
        <w:rPr>
          <w:color w:val="000000"/>
          <w:sz w:val="28"/>
          <w:szCs w:val="28"/>
        </w:rPr>
        <w:t>Тарифна заробітна плата бригади – 20940 грн., розмір премії у відсотках до заробітку (тарифу) 15 %, сума премії колективу (бригади)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141 грн.</w:t>
      </w:r>
    </w:p>
    <w:p>
      <w:pPr>
        <w:pStyle w:val="Style18"/>
        <w:spacing w:lineRule="auto" w:line="276"/>
        <w:jc w:val="center"/>
        <w:rPr/>
      </w:pPr>
      <w:r>
        <w:rPr/>
        <w:t>Виписка з наряду на відрядні роботи (для бригад ного розрахун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2503"/>
        <w:gridCol w:w="1090"/>
        <w:gridCol w:w="787"/>
        <w:gridCol w:w="1396"/>
        <w:gridCol w:w="1388"/>
        <w:gridCol w:w="1680"/>
      </w:tblGrid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динна тарифна 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ідпрацьо вано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ТУ</w:t>
            </w:r>
          </w:p>
        </w:tc>
      </w:tr>
      <w:tr>
        <w:trPr>
          <w:trHeight w:val="2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ти колективно-відрядну оплату праці, визначити суму Єдиного соціального внеску (22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971"/>
        <w:gridCol w:w="1030"/>
        <w:gridCol w:w="775"/>
        <w:gridCol w:w="819"/>
        <w:gridCol w:w="1219"/>
        <w:gridCol w:w="1155"/>
        <w:gridCol w:w="1420"/>
      </w:tblGrid>
      <w:tr>
        <w:trPr>
          <w:trHeight w:val="9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-пра-цьо-вано год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-ф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за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мі-сяць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ена до КТУ заробітна пла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р премії</w:t>
            </w:r>
          </w:p>
        </w:tc>
      </w:tr>
      <w:tr>
        <w:trPr>
          <w:trHeight w:val="77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 х гр.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ка в загальній сумі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 (сума премії х гр.7) /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% до тарифу (гр.8/гр.4)х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 – 3840</w:t>
      </w:r>
    </w:p>
    <w:p>
      <w:pPr>
        <w:pStyle w:val="1"/>
        <w:spacing w:lineRule="auto" w:line="276"/>
        <w:ind w:firstLine="5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0% - 19866 </w:t>
      </w:r>
    </w:p>
    <w:p>
      <w:pPr>
        <w:pStyle w:val="1"/>
        <w:spacing w:lineRule="auto" w:line="276"/>
        <w:ind w:firstLine="5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’язання: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4. </w:t>
      </w:r>
      <w:r>
        <w:rPr>
          <w:color w:val="000000"/>
          <w:sz w:val="28"/>
          <w:szCs w:val="28"/>
        </w:rPr>
        <w:t>Робітник допоміжного цеху обслуговує двох основних робітників, виробіток яких складає 535 деталей, а розцінка за одну деталь становить 37 грн. Нарахувати непряму відрядну оплату праці, визначити суму Єдиного соціального внеску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:</w:t>
      </w:r>
    </w:p>
    <w:p>
      <w:pPr>
        <w:pStyle w:val="1"/>
        <w:spacing w:lineRule="auto" w:line="276"/>
        <w:ind w:hanging="0"/>
        <w:jc w:val="both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  <w:lang w:val="uk-UA"/>
        </w:rPr>
        <w:t>535 х 37 = 19795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% - 4354,90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23 К661 19795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23 К651 4354,90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5. </w:t>
      </w:r>
      <w:r>
        <w:rPr>
          <w:color w:val="000000"/>
          <w:sz w:val="28"/>
          <w:szCs w:val="28"/>
        </w:rPr>
        <w:t>Акордний заробіток становить 236700 грн.</w:t>
      </w:r>
    </w:p>
    <w:p>
      <w:pPr>
        <w:pStyle w:val="Style18"/>
        <w:spacing w:lineRule="auto" w:line="276"/>
        <w:ind w:hanging="0"/>
        <w:jc w:val="center"/>
        <w:rPr/>
      </w:pPr>
      <w:r>
        <w:rPr/>
        <w:t>Виписка з наряду на відрядні робо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644"/>
        <w:gridCol w:w="944"/>
        <w:gridCol w:w="1090"/>
        <w:gridCol w:w="1716"/>
        <w:gridCol w:w="2607"/>
      </w:tblGrid>
      <w:tr>
        <w:trPr>
          <w:trHeight w:val="6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рифний коефіціє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актично відпра</w:t>
              <w:softHyphen/>
              <w:t xml:space="preserve">цьований час,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цінку за одиницю відпрацьованого часу обчислити з урахуванням тарифного коефіцієнту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хувати акордну оплату праці, визначити суму Єдиного соціального внеску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64"/>
        <w:gridCol w:w="1031"/>
        <w:gridCol w:w="1722"/>
        <w:gridCol w:w="2111"/>
        <w:gridCol w:w="174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ро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коефіціє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но відпрацьова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й час, г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рацьований час з урахуванням тарифного коефіцієн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аці, грн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х1,3 = 2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х166,98 = 3690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36700</w:t>
            </w:r>
          </w:p>
        </w:tc>
      </w:tr>
    </w:tbl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lang w:val="uk-UA"/>
        </w:rPr>
        <w:t>236700 х 22% = 52074 грн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23К661 36902,58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23К651 52074</w:t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ім Г.М.: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ДФО:  36904 х 18% = 6642,72 </w:t>
        <w:tab/>
        <w:tab/>
        <w:tab/>
        <w:t>Д661 К641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йськовий збір: 36904 х 1,5% =553,56 </w:t>
        <w:tab/>
        <w:tab/>
        <w:t>Д661 К642</w:t>
      </w:r>
    </w:p>
    <w:p>
      <w:pPr>
        <w:pStyle w:val="1"/>
        <w:spacing w:lineRule="auto" w:line="276"/>
        <w:ind w:left="8496" w:hanging="77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обітна плата до видачі: 36904-6642,72-553,56 =</w:t>
      </w:r>
    </w:p>
    <w:p>
      <w:pPr>
        <w:pStyle w:val="1"/>
        <w:spacing w:lineRule="auto" w:line="276"/>
        <w:ind w:left="8496" w:hanging="77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 29707,72 Д661 К301, 311,313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2:00Z</dcterms:created>
  <dc:creator>Татьяна</dc:creator>
  <dc:description/>
  <cp:keywords/>
  <dc:language>en-US</dc:language>
  <cp:lastModifiedBy>Татьяна</cp:lastModifiedBy>
  <dcterms:modified xsi:type="dcterms:W3CDTF">2021-11-09T12:55:00Z</dcterms:modified>
  <cp:revision>8</cp:revision>
  <dc:subject/>
  <dc:title/>
</cp:coreProperties>
</file>