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ІКС в АУТП       АТ-27м      Від 26.11.22    8:30-9:50 ауд 119</w:t>
      </w:r>
    </w:p>
    <w:p>
      <w:pPr>
        <w:pStyle w:val="Normal"/>
        <w:spacing w:lineRule="auto" w:line="300"/>
        <w:ind w:firstLine="709"/>
        <w:jc w:val="center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Лекція 7. </w:t>
      </w:r>
    </w:p>
    <w:p>
      <w:pPr>
        <w:pStyle w:val="Normal"/>
        <w:spacing w:lineRule="auto" w:line="300"/>
        <w:ind w:firstLine="709"/>
        <w:rPr>
          <w:rFonts w:ascii="Kudriashov;Times New Roman" w:hAnsi="Kudriashov;Times New Roman" w:cs="Kudriashov;Times New Roman"/>
          <w:b w:val="false"/>
          <w:b w:val="false"/>
          <w:bCs/>
          <w:sz w:val="28"/>
          <w:szCs w:val="22"/>
          <w:lang w:val="uk-UA"/>
        </w:rPr>
      </w:pPr>
      <w:r>
        <w:rPr>
          <w:rFonts w:cs="Kudriashov;Times New Roman" w:ascii="Kudriashov;Times New Roman" w:hAnsi="Kudriashov;Times New Roman"/>
          <w:b w:val="false"/>
          <w:bCs/>
          <w:sz w:val="28"/>
          <w:szCs w:val="22"/>
          <w:lang w:val="uk-UA"/>
        </w:rPr>
      </w:r>
    </w:p>
    <w:p>
      <w:pPr>
        <w:pStyle w:val="Normal1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Kudriashov;Times New Roman" w:ascii="Kudriashov;Times New Roman" w:hAnsi="Kudriashov;Times New Roman"/>
          <w:b/>
          <w:sz w:val="28"/>
        </w:rPr>
        <w:tab/>
      </w:r>
      <w:r>
        <w:rPr>
          <w:rFonts w:cs="Times New Roman" w:ascii="Times New Roman" w:hAnsi="Times New Roman"/>
          <w:b/>
          <w:sz w:val="22"/>
        </w:rPr>
        <w:t xml:space="preserve">НАКОПИЧУВАЧІ НА ЖОРСТКИХ МАГНІТНИХ ДИСКАХ </w:t>
      </w:r>
      <w:r>
        <w:rPr>
          <w:rFonts w:cs="Times New Roman" w:ascii="Times New Roman" w:hAnsi="Times New Roman"/>
          <w:sz w:val="22"/>
        </w:rPr>
        <w:t>(НЖМД або HDD – Hard Disk Drive) є головними пристроями дискової пам'яті більшості ЕОМ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Конструкція складається з електромеханічної частини і блоку електроніки. Електромеханічна частина містить пакет магнітних пластин з двигуном і блок головок з приводом, які знаходиться в герметичному захисному корпусі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У якості приводу жорстких дисків використовують, як правило, трифазні синхронні двигуни. Схема керування двигуном забезпечує пуск і зупинку пакету пластин, а також підтримує необхідну швидкість з досить високою точністю. Двигун живиться напругою +12 В. Швидкість обертання дорівнює 3600, 4500, 5400 або 7200 об./мін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ластини жорстких дисків звичайно виготовляють з алюмінієвих сплавів, іноді з кераміки або скла. Робочий магнітний прошарок створений на основі оксиду заліза або оксиду хрому. Кількість пластин зазвичай дорівнює 1…4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Для запису і зчитування інформації в жорстких дисках використовуються магнітні головки, що представляють мініатюрні котушки індуктивності, намотані на магнітному осередку із зазором. У сучасних накопичувачах для зчитування також використовуються магніторезистивні головки, засновані на ефекті анізотропії опору напівпровідників у магнітному полі. В них через магніторезистивний датчик пропускають вимірювальний тік, і розмір падіння напруги пропорційний намагніченості ділянки магнітної поверхні, що знаходиться під голівкою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Для позиціонування голівок на необхідний циліндр у старих дисках застосовувалися крокові двигуни з черв'ячною передачею, зубцюватою рейкою або стрічковою передачею. У сучасних накопичувачах для голівок застосовують привід з рухливою котушкою, що працює по принципу котушки звукового динаміка. У такому приводі блок голівок пов'язаний з котушкою індуктивності, яка поміщена в магнітне поле постійного магніту. При протіканні току через котушку на її починає діяти сила, пропорційна силі току. Ця сила викликає переміщення котушки і блока головок. Привід може бути лінійним або поворотним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Герметичний корпус жорсткого диска може мати отвір, закритий фільтром і призначений для вирівнювання тиску всередині і зовні блока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Крім блока механіки жорсткий диск має блок електроніки, що управляє приводами шпинделя і голівок, а також формує сигнали голівок запису та зчитування. </w:t>
      </w:r>
    </w:p>
    <w:p>
      <w:pPr>
        <w:pStyle w:val="Normal1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і характеристики жорстких дисків: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1. Неформатована ємність представляє собою максимальну кількість бітів, що записуються на всіх треках диска, включаючи службову інформацію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2. Форматована ємність, що дорівнює обсягу збереженої корисної інформації на диску. </w:t>
      </w:r>
    </w:p>
    <w:p>
      <w:pPr>
        <w:pStyle w:val="Normal1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 Швидкість обертання двигуна що вимірюється в оборотах у хвилину. Швидкість обертання дорівнює 3600, 4500, 5400 або 7200 об./мін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4. Інтерфейс, що визначає спосіб підключення диска до системної шини ЕОМ. Для дисків, що встановлені всередині ЕОМ, використовуються інтерфейси АТА, SATA і SCSI, для зовнішніх дисків – USB і FireWire.</w:t>
      </w:r>
    </w:p>
    <w:p>
      <w:pPr>
        <w:pStyle w:val="Normal1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 Обсяг буферної пам'яті в блоці електроніки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6. Час доступу, швидкість передачі даних по інтерфейсу, швидкість зчитування даних визначаються характеристиками 3…5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В </w:t>
      </w:r>
      <w:r>
        <w:rPr>
          <w:rFonts w:cs="Times New Roman" w:ascii="Times New Roman" w:hAnsi="Times New Roman"/>
          <w:b/>
          <w:sz w:val="22"/>
        </w:rPr>
        <w:t xml:space="preserve">оптичних дисках </w:t>
      </w:r>
      <w:r>
        <w:rPr>
          <w:rFonts w:cs="Times New Roman" w:ascii="Times New Roman" w:hAnsi="Times New Roman"/>
          <w:sz w:val="22"/>
        </w:rPr>
        <w:t xml:space="preserve">збереження інформації полягає на зміні оптичних властивостей поверхні носія. В процесі зчитування при освітленні треку лазерним променем виникає модуляція інтенсивності відбитого променя, що сприймається фотоприймачем. До оптичних відносяться CD і DVD диски (CD – Compact Disk, компакт диск, DVD – Digital Versatile Disk, універсальний цифровий диск)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Оптичні диски CD-ROM, CD-R і CD-RW мають прозору пластикову основу, над якою розташовані прошарок, що реєструє інформацію, та захисний прошарок лаку. На верхню сторону диска може бути нанесена кольорова етикетка. Діаметр диска дорівнює 120 мм, товщина – 1,2 мм. Диск має одну спіральну доріжку (трек), що починається від центру диска. Ця спіраль має 22 188 витків. Для зчитування інформації використовується лазер з довжиною хвилі 780 нм. Швидкість передачі даних стандартного диска складає 150 Кбайт/c. Ця швидкість називається 1х. Сучасні пристрої  збереження інформації мають швидкість до 52х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Штамповані (друкарські) диски CD-ROM мають рельєфну верхню сторону прозорої основи, покриту світловідбиваючим напиленням. Ямки і рівні ділянки треку дають різну інтенсивність відбитого променя, що реєструється фотоприймачем. Штамповані диски виготовляються на спеціальному заводському устаткуванні. Початкова інформація для штампа береться з попередньо записаного майстер-диска. З майстер-диска за декілька технологічних етапів одержують прес-форми для виготовлення дисків CD-ROM масовим тиражем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Диски CD-R, що записуються однократно, мають прошарок органічного барвника, що покриває основу. Поверх барвника нанесено світловідбиваюче напилення (золото або більш дешевий сплав сріблястого кольору). При запису лазерним променем випалюються фрагменти барвника. В результаті при зчитуванні інформації відбитий промінь буде модульованим за інтенсивністю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Диски CD-RW, що допускають багатократний перезапис даних, між основою і світловідбиваючим напиленням мають реєструючий прошарок, що може змінювати свій стан під дією лазерного променя в процесі запису. Прозорість реєструючого прошарку залежить від його стана. При перезапису стан цього прошарку попередньо відновлюється до початкового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В оптичних DVD дисках знайшли подальший розвиток оптичні методи реєстрації інформації, спрямовані на підвищення щільності збереження і швидкості її передачі. Ці диски мають зовнішній діаметр 120 мм і товщину 1,2 мм). Для підвищення ємності ширина треку і подовжній розмір бітового осередку зменшені приблизно вдвічі, знижені витрати, пов'язані з надмірністю кодів корекції помилок. Крім того, можуть використовуватися дві сторони диска, а на кожній стороні інформація може зберігатися в двох реєструючих прошарках. Таким чином, один диск може мати чотири реєструючі прошарки. 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Для зчитування DVD дисків використовується лазер з довжиною хвилі 635 або 650 нм. У двошаровому диску ямки на треку розташовані в двох площинах, перший прошарок покритий напівпрозорою плівкою, другий – непрозорою світловідбиваючою плівкою. Який з прошарків зчитується, визначається фокусуванням променя лазера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Диски DVD випускаються промисловістю з різною кількістю робочих сторін (SS – Single Sided, односторонні; DS – Dual Sided, двосторонні) і реєструючих прошарків (SL – Single Layer, однослойні; DL – Dual Layer, двослойні). У табл. 9.4 наведено ємність основних типів DVD дисків. </w:t>
      </w:r>
    </w:p>
    <w:p>
      <w:pPr>
        <w:pStyle w:val="Normal1"/>
        <w:widowControl/>
        <w:spacing w:lineRule="auto" w:line="240"/>
        <w:ind w:firstLine="284"/>
        <w:jc w:val="right"/>
        <w:rPr/>
      </w:pPr>
      <w:r>
        <w:rPr>
          <w:rFonts w:cs="Times New Roman" w:ascii="Times New Roman" w:hAnsi="Times New Roman"/>
          <w:sz w:val="22"/>
        </w:rPr>
        <w:t>Таблиця 9.4</w:t>
      </w:r>
    </w:p>
    <w:p>
      <w:pPr>
        <w:pStyle w:val="Normal1"/>
        <w:widowControl/>
        <w:spacing w:lineRule="auto" w:line="240"/>
        <w:ind w:hanging="0"/>
        <w:jc w:val="center"/>
        <w:rPr/>
      </w:pPr>
      <w:r>
        <w:rPr/>
        <w:t>Формати DVD дисків</w:t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2409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ількість робочих сторін та реєструючих прошар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Ємність, Гбайт</w:t>
            </w:r>
          </w:p>
        </w:tc>
      </w:tr>
      <w:tr>
        <w:trPr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ски діаметром 120 мм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7/4,7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5/8,5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S/SL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74/9,4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32/13,2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90/17,08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R 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8/3,95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±R 2.0, DVD±RW 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 або D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7/4,70 або 8,75/9,4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RAM 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 або D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0/2,58 або 4,80/5,16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RAM 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 або D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7/4,70 або 8,75/9,4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D DVD-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S/SL або S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або 3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D DVD-R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 або S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або 32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D DVD-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D-ROM(R, 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 або S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3…27 або 46,6…54</w:t>
            </w:r>
          </w:p>
        </w:tc>
      </w:tr>
      <w:tr>
        <w:trPr>
          <w:cantSplit w:val="true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ні-диски діаметром 80 мм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/1,46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7/2,66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2/2.92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VD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S/D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95/5,32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DVD-RAM 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S/SL або DS/S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/1,46 або 2,47/2,65</w:t>
            </w:r>
          </w:p>
        </w:tc>
      </w:tr>
    </w:tbl>
    <w:p>
      <w:pPr>
        <w:pStyle w:val="Normal1"/>
        <w:widowControl/>
        <w:spacing w:lineRule="auto" w:line="24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Базовою швидкістю 1х для DVD дисків є швидкість, достатня для зчитування відеопослідовностей та їх відтворення в реальному масштабі часу. Вона складає 1,35 Мбайт/с. Граничної можливою на теперішній час є швидкість 16х (21,6 Мбайт/с). Час доступу для DVD дисків дорівнює 120…150 мс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DVD диски високої щільності (High Density DVD або HD DVD) зчитуються лазерним променем з короткою довжиною хвилі (405 нм). Базова швидкість зчитування 1х складає 363 Мбайт/с. З такими ж лазерними променями працюють диски BD-ROM диски (Bhi-ray Disk). Швидкість зчитування і запису 1х складає 36,5 Мбайт/с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риводи CD і DVD дисків складаються з привідного двигуна, головок запису і зчитування, механізму завантаження диска та блоку електроніки. Головка складається з лазерного випромінювача, фотоприймача, дзеркала і пластмасової фокусуючої лінзи. З лінзою пов’язана малогабаритна котушка індуктивності, розміщена в полі постійного магніту. Вони утворюють магнітоелектричній привід підвіски лінзи, що забезпечує її переміщення в напрямку, перпендикулярному площини диска, і точне фокусування променів оптичної системи на світловідбиваючому прошарку диска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апівпровідникові карти пам’яті </w:t>
      </w:r>
      <w:r>
        <w:rPr>
          <w:rFonts w:cs="Times New Roman" w:ascii="Times New Roman" w:hAnsi="Times New Roman"/>
          <w:sz w:val="22"/>
        </w:rPr>
        <w:t>використовуються в цифрових ЕОМ, а також в цифрових пристроях професійної та побутової фото- і відеотехніки, інших пристроях побутової електроніки. Ці пристрої основані на мікросхемах флеш-пам’яті. Цьому типу пам’яті властиві швидке читання, запис і стирання невеликих блоків цифрових даних (256 або 512 байт), що зручно для запису файлів. Такі пристрої є енергонезалежними при зберіганні інформації. Карти пам’яті представляють собою комбінацію власне мікросхем флеш-пам’яті і мікроконтролера, що забезпечує доступ до цифрових даних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Напівпровідникові карти пам’яті з інтерфейсом USB (флеш-пам’ять USB) широко поширені завдяки зручності підключення до цифрової ЕОМ (USB інтерфейс є практично на всіх ЕОМ) і малим габаритам. Ємність цих карт на теперішній час досягає 4 Гбайт і постійно збільшується. Ці карти є універсальним пристроєм зберігання будь-якої цифрової інформації, в тому числі і вимірювальної інформації про механічні величини.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Карти пам’яті CompactFlash (рис. 9.18) широко використовуються: у різноманітних електронних приладах: цифрових фото- і відеокамерах, фотопринтерах, МРЗ-плейерах, цифрових диктофонах. Обсяг пам'яті цих карт складає від 4 Мбайт до 1 Гбайт, напруга живлення – 5 або 3,3 В. Підключення цих карт до стандартних інтерфейсів ЕОМ можливо через спеціальні перехідні пристрої. У цифрових фото- і відеокамерах можливе використання цих карт для реєстрації і зберігання двовимірної вимірювальної інформації про геометричні характеристики об’єктів вимірювань.</w:t>
      </w:r>
    </w:p>
    <w:p>
      <w:pPr>
        <w:pStyle w:val="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945005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2"/>
        </w:rPr>
        <w:t>Рис. 9.18. Карта пам’яті CompactFash</w:t>
      </w:r>
    </w:p>
    <w:p>
      <w:pPr>
        <w:pStyle w:val="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Карти пам’яті SmartMedia Card (SMC) (рис. 9.19) по своєму призначенню подібні картам CompactFlash. Карти засновані на мікросхемах флеш-памяти. Є карти SMC з однократним та багатократним записом інформації. Середня швидкість передачі даних складає 2 Мбайт/с, пікова – до 10 Мбайт/с. Об’єм карт SMC дорівнює 2, 4 або 8 Мбайт. Підключення цих карт до стандартних інтерфейсів ЕОМ можливо через спеціальні перехідні пристрої. </w:t>
      </w:r>
    </w:p>
    <w:p>
      <w:pPr>
        <w:pStyle w:val="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990725" cy="164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Рис. 9.19. Карта пам’яті SmartMedia Card (SMC)</w:t>
      </w:r>
    </w:p>
    <w:p>
      <w:pPr>
        <w:pStyle w:val="Normal1"/>
        <w:widowControl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Карти пам’яті MultiMediaCard (MMC) і Secure Digital (SD) призначені для збереження мультімедійної інформації. Карти ММС призначені для збереження звичайної інформації, карти SD – для безпечного збереження конфіденційної інформації. Швидкість зчитування цифрових даних для цих карт не нижче 2,4 Мбайт/с, напруга живлення – 3,3 В, ємність до 1 Гбайт. Ці карти можуть бути використані і для збереження відеозображень та відеопослідовностей, що містять двовимірну вимірювальну інформацію.</w:t>
      </w:r>
    </w:p>
    <w:p>
      <w:pPr>
        <w:pStyle w:val="Normal1"/>
        <w:widowControl/>
        <w:spacing w:lineRule="auto" w:line="240" w:before="240" w:after="120"/>
        <w:ind w:hanging="0"/>
        <w:jc w:val="center"/>
        <w:rPr>
          <w:rFonts w:ascii="Kudriashov;Times New Roman" w:hAnsi="Kudriashov;Times New Roman" w:cs="Kudriashov;Times New Roman"/>
          <w:b/>
          <w:b/>
          <w:sz w:val="28"/>
        </w:rPr>
      </w:pPr>
      <w:r>
        <w:rPr>
          <w:rFonts w:cs="Kudriashov;Times New Roman" w:ascii="Kudriashov;Times New Roman" w:hAnsi="Kudriashov;Times New Roman"/>
          <w:b/>
          <w:sz w:val="28"/>
        </w:rPr>
      </w:r>
    </w:p>
    <w:p>
      <w:pPr>
        <w:pStyle w:val="Normal"/>
        <w:spacing w:lineRule="auto" w:line="300"/>
        <w:jc w:val="both"/>
        <w:rPr>
          <w:rFonts w:ascii="Kudriashov;Times New Roman" w:hAnsi="Kudriashov;Times New Roman" w:cs="Kudriashov;Times New Roman"/>
          <w:b w:val="false"/>
          <w:b w:val="false"/>
          <w:sz w:val="28"/>
          <w:lang w:val="uk-UA"/>
        </w:rPr>
      </w:pPr>
      <w:r>
        <w:rPr>
          <w:rFonts w:cs="Kudriashov;Times New Roman" w:ascii="Kudriashov;Times New Roman" w:hAnsi="Kudriashov;Times New Roman"/>
          <w:b w:val="false"/>
          <w:sz w:val="28"/>
          <w:lang w:val="uk-UA"/>
        </w:rPr>
      </w:r>
    </w:p>
    <w:sectPr>
      <w:type w:val="nextPage"/>
      <w:pgSz w:w="12240" w:h="15840"/>
      <w:pgMar w:left="164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Kudriasho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Kudriashov;Times New Roman" w:hAnsi="Kudriashov;Times New Roman" w:cs="Kudriashov;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right"/>
      <w:outlineLvl w:val="1"/>
    </w:pPr>
    <w:rPr>
      <w:rFonts w:ascii="Kudriashov;Times New Roman" w:hAnsi="Kudriashov;Times New Roman" w:cs="Kudriashov;Times New Roman"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709"/>
      <w:jc w:val="center"/>
      <w:outlineLvl w:val="2"/>
    </w:pPr>
    <w:rPr>
      <w:rFonts w:ascii="Kudriashov;Times New Roman" w:hAnsi="Kudriashov;Times New Roman" w:cs="Kudriashov;Times New Roman"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udriashov;Times New Roman" w:hAnsi="Kudriashov;Times New Roman" w:cs="Kudriashov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Kudriashov;Times New Roman" w:hAnsi="Kudriashov;Times New Roman" w:cs="Kudriashov;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firstLine="709"/>
      <w:jc w:val="both"/>
    </w:pPr>
    <w:rPr>
      <w:rFonts w:ascii="Kudriashov;Times New Roman" w:hAnsi="Kudriashov;Times New Roman" w:cs="Kudriashov;Times New Roman"/>
      <w:b w:val="false"/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5:00Z</dcterms:created>
  <dc:creator>Гвоздицин Александр свет Геннадьевич</dc:creator>
  <dc:description/>
  <cp:keywords/>
  <dc:language>en-US</dc:language>
  <cp:lastModifiedBy>YELENA</cp:lastModifiedBy>
  <cp:lastPrinted>1997-01-01T00:39:00Z</cp:lastPrinted>
  <dcterms:modified xsi:type="dcterms:W3CDTF">2022-10-27T16:31:00Z</dcterms:modified>
  <cp:revision>10</cp:revision>
  <dc:subject/>
  <dc:title>Г л а в а   4</dc:title>
</cp:coreProperties>
</file>