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рахункова робота № 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озрахунок параметрів роботи рукавних фільтр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Мета роботи</w:t>
      </w:r>
      <w:r>
        <w:rPr>
          <w:szCs w:val="28"/>
        </w:rPr>
        <w:t>: набути практичних навичок у виконанні розрахунків по визначенню основних технологічних параметрів роботи рукавних фільтрі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Завдання роботи</w:t>
      </w:r>
      <w:r>
        <w:rPr>
          <w:szCs w:val="28"/>
        </w:rPr>
        <w:t>: 1) освоїти методику виконання розрахунків по визначенню основних технологічних параметрів роботи рукавних фільтрів; 2) дати письмову відповідь на питання, наведені в кінці робо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Рукавні фільтри</w:t>
      </w:r>
      <w:r>
        <w:rPr>
          <w:rFonts w:cs="Times New Roman" w:ascii="Times New Roman" w:hAnsi="Times New Roman"/>
          <w:szCs w:val="28"/>
        </w:rPr>
        <w:t xml:space="preserve"> є високоефективним устаткуванням сучасної конструкції для очищення від пилу промислових газів у чорній та кольоровій металургії, хімічній промисловості, при виробництві будівельних матеріалів, у теплоенергетиці, деревообробній, целюлозно-паперовій, легкій та інших галузях промислов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авні фільтри з імпульсною регенерацією можуть бути використані також в аспіраційних системах апаратів та виробничих приміщеннях, де відбувається пиловиділення, що забруднює атмо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икористання в системах пилогазоочищення рукавних фільтрів дозволяє гарантовано забезпечити зниження викидів пилу в атмосферу значно нижче гранично припустимих норм. Застосування спеціальних фільтруючих матеріалів забезпечує зниження залишкового вмісту пилу до 20 мг/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і менш і уловлювання часток до 0,3 мікрон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Вихідні дані</w:t>
      </w:r>
      <w:r>
        <w:rPr>
          <w:szCs w:val="28"/>
        </w:rPr>
        <w:t>: витрати очищувальних газів, Q</w:t>
      </w:r>
      <w:r>
        <w:rPr>
          <w:szCs w:val="28"/>
          <w:vertAlign w:val="subscript"/>
        </w:rPr>
        <w:t>Г</w:t>
      </w:r>
      <w:r>
        <w:rPr>
          <w:szCs w:val="28"/>
        </w:rPr>
        <w:t>, м</w:t>
      </w:r>
      <w:r>
        <w:rPr>
          <w:szCs w:val="28"/>
          <w:vertAlign w:val="superscript"/>
        </w:rPr>
        <w:t>3</w:t>
      </w:r>
      <w:r>
        <w:rPr>
          <w:szCs w:val="28"/>
        </w:rPr>
        <w:t>/с; температура газів t</w:t>
      </w:r>
      <w:r>
        <w:rPr>
          <w:szCs w:val="28"/>
          <w:vertAlign w:val="subscript"/>
        </w:rPr>
        <w:t>Г</w:t>
      </w:r>
      <w:r>
        <w:rPr>
          <w:szCs w:val="28"/>
        </w:rPr>
        <w:t>, °С; діаметр частинок пилу, d</w:t>
      </w:r>
      <w:r>
        <w:rPr>
          <w:szCs w:val="28"/>
          <w:vertAlign w:val="subscript"/>
        </w:rPr>
        <w:t>50</w:t>
      </w:r>
      <w:r>
        <w:rPr>
          <w:szCs w:val="28"/>
        </w:rPr>
        <w:t>, мкм; в’язкість газу при робочих умовах,  µ</w:t>
      </w:r>
      <w:r>
        <w:rPr>
          <w:szCs w:val="28"/>
          <w:vertAlign w:val="subscript"/>
        </w:rPr>
        <w:t>Г</w:t>
      </w:r>
      <w:r>
        <w:rPr>
          <w:szCs w:val="28"/>
        </w:rPr>
        <w:t>, Па</w:t>
      </w:r>
      <w:r>
        <w:rPr>
          <w:rFonts w:cs="Lucida Sans Unicode" w:ascii="Lucida Sans Unicode" w:hAnsi="Lucida Sans Unicode"/>
          <w:szCs w:val="28"/>
        </w:rPr>
        <w:t>⋅</w:t>
      </w:r>
      <w:r>
        <w:rPr>
          <w:szCs w:val="28"/>
        </w:rPr>
        <w:t>с, тип фільтру, вид фітруючої тканини, вид пилу, густина газу при нормальних умовах, ρ</w:t>
      </w:r>
      <w:r>
        <w:rPr>
          <w:szCs w:val="28"/>
          <w:vertAlign w:val="subscript"/>
        </w:rPr>
        <w:t>Г</w:t>
      </w:r>
      <w:r>
        <w:rPr>
          <w:szCs w:val="28"/>
        </w:rPr>
        <w:t>, кг/м</w:t>
      </w:r>
      <w:r>
        <w:rPr>
          <w:szCs w:val="28"/>
          <w:vertAlign w:val="superscript"/>
        </w:rPr>
        <w:t>3</w:t>
      </w:r>
      <w:r>
        <w:rPr>
          <w:szCs w:val="28"/>
        </w:rPr>
        <w:t>; запиленість газу С</w:t>
      </w:r>
      <w:r>
        <w:rPr>
          <w:szCs w:val="28"/>
          <w:vertAlign w:val="subscript"/>
        </w:rPr>
        <w:t>Г</w:t>
      </w:r>
      <w:r>
        <w:rPr>
          <w:szCs w:val="28"/>
        </w:rPr>
        <w:t>, г/м</w:t>
      </w:r>
      <w:r>
        <w:rPr>
          <w:szCs w:val="28"/>
          <w:vertAlign w:val="superscript"/>
        </w:rPr>
        <w:t>3</w:t>
      </w:r>
      <w:r>
        <w:rPr>
          <w:szCs w:val="28"/>
        </w:rPr>
        <w:t>; атмосферний тиск, Ра, Па (за відсутності можливості визначити атмосферний тиск за реальних умов Р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приймається рівним 97400 Па (730 мм. рт. ст.); тривалість регенерації однієї секції </w:t>
      </w:r>
      <w:r>
        <w:rPr>
          <w:rFonts w:cs="Times New Roman CYR"/>
          <w:szCs w:val="28"/>
        </w:rPr>
        <w:t>τ’</w:t>
      </w:r>
      <w:r>
        <w:rPr>
          <w:szCs w:val="28"/>
        </w:rPr>
        <w:t xml:space="preserve">, с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ихідні дані для проведення розрахунків визначають за варіантом у таблиці 2.1. (номер варіанту відповідає порядковому номеру студента у групі). </w:t>
      </w:r>
    </w:p>
    <w:p>
      <w:pPr>
        <w:pStyle w:val="Style15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і розрахунки фільтрувальних апаратів зводяться до визначення площі фільтрувальної перегородки, гідравлічного опору фільтрувальної перегородки і апарата в цілому, частоти і тривалості циклів регенерації фільтрувальних елементів. </w:t>
      </w:r>
    </w:p>
    <w:p>
      <w:pPr>
        <w:pStyle w:val="Normal"/>
        <w:ind w:firstLine="540"/>
        <w:rPr/>
      </w:pPr>
      <w:r>
        <w:rPr>
          <w:szCs w:val="28"/>
        </w:rPr>
        <w:t>Витрати газу при робочих умовах визначають за формуло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= (Q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∙ Т</w:t>
      </w:r>
      <w:r>
        <w:rPr>
          <w:szCs w:val="28"/>
          <w:vertAlign w:val="subscript"/>
        </w:rPr>
        <w:t>р</w:t>
      </w:r>
      <w:r>
        <w:rPr>
          <w:szCs w:val="28"/>
        </w:rPr>
        <w:t>)/ Т</w:t>
      </w:r>
      <w:r>
        <w:rPr>
          <w:szCs w:val="28"/>
          <w:vertAlign w:val="subscript"/>
        </w:rPr>
        <w:t>0</w:t>
      </w:r>
      <w:r>
        <w:rPr>
          <w:szCs w:val="28"/>
        </w:rPr>
        <w:t>, (м/с)                                      (2.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    Т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(t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+ 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– температура газів в робочих умовах, °К; </w:t>
      </w:r>
    </w:p>
    <w:p>
      <w:pPr>
        <w:pStyle w:val="Normal"/>
        <w:ind w:firstLine="540"/>
        <w:rPr/>
      </w:pPr>
      <w:r>
        <w:rPr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73°К – абсолютна температур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Густина газу при робочих умовах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ρ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= ρ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(Р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+ Р′) / 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(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t</w:t>
      </w:r>
      <w:r>
        <w:rPr>
          <w:szCs w:val="28"/>
          <w:vertAlign w:val="subscript"/>
        </w:rPr>
        <w:t>г</w:t>
      </w:r>
      <w:r>
        <w:rPr>
          <w:szCs w:val="28"/>
        </w:rPr>
        <w:t>), (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               (2.2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 Р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101300 Па – нормальний атмосферний тиск. </w:t>
      </w:r>
    </w:p>
    <w:p>
      <w:pPr>
        <w:pStyle w:val="Normal"/>
        <w:ind w:firstLine="540"/>
        <w:jc w:val="both"/>
        <w:rPr/>
      </w:pPr>
      <w:r>
        <w:rPr>
          <w:szCs w:val="28"/>
        </w:rPr>
        <w:t>Р′ - розрахунковий надмірний тиск, що визначається за типом фільтру (табл. 2.2)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szCs w:val="28"/>
        </w:rPr>
        <w:t xml:space="preserve">Таблиця 2.2 </w:t>
      </w:r>
    </w:p>
    <w:p>
      <w:pPr>
        <w:pStyle w:val="Normal"/>
        <w:shd w:fill="FFFFFF" w:val="clear"/>
        <w:jc w:val="center"/>
        <w:rPr/>
      </w:pPr>
      <w:r>
        <w:rPr/>
        <w:t>Фільтри з імпульсною продувко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048"/>
        <w:gridCol w:w="1048"/>
        <w:gridCol w:w="1048"/>
        <w:gridCol w:w="1048"/>
        <w:gridCol w:w="1047"/>
        <w:gridCol w:w="1047"/>
        <w:gridCol w:w="1049"/>
      </w:tblGrid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а характеристика 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І-3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І-9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І-36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ДІ-55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ДІ-110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ДІ-15-130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КІ-60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трувальна поверх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рукавів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метр рукава, мм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ота рукава, м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секцій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електромагнітів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мембранних головок клапанів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рахунковий надмірний тиск, кПа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а, т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9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86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3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5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8</w:t>
            </w:r>
          </w:p>
        </w:tc>
      </w:tr>
      <w:tr>
        <w:trPr/>
        <w:tc>
          <w:tcPr>
            <w:tcW w:w="1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ні розміри /довжина х ширина х висота/, м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6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6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14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6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5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7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4х</w:t>
              <w:br/>
              <w:t>4,34х</w:t>
              <w:br/>
              <w:t>9,18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5х</w:t>
              <w:br/>
              <w:t>4,34х</w:t>
              <w:br/>
              <w:t>9,18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8х</w:t>
              <w:br/>
              <w:t>1,88х</w:t>
              <w:br/>
              <w:t>4,98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6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6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Динамічна в’язкість газу при робочих умова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>, (Па с)                (2.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 С = 124 – константа.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Питоме газове навантаження q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× </w:t>
      </w:r>
      <w:r>
        <w:rPr>
          <w:sz w:val="28"/>
          <w:szCs w:val="28"/>
        </w:rPr>
        <w:t>хв.) в рукавних фільтрах знаходиться за такою формулою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94119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е   g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  –  нормативне питоме навантаження, залежне від виду пилу та його </w:t>
      </w:r>
      <w:r>
        <w:rPr>
          <w:sz w:val="28"/>
          <w:szCs w:val="28"/>
          <w:lang w:val="uk-UA"/>
        </w:rPr>
        <w:t>схильності</w:t>
      </w:r>
      <w:r>
        <w:rPr>
          <w:sz w:val="28"/>
          <w:szCs w:val="28"/>
        </w:rPr>
        <w:t xml:space="preserve"> до агломерації (табл. </w:t>
      </w:r>
      <w:r>
        <w:rPr>
          <w:sz w:val="28"/>
          <w:szCs w:val="28"/>
          <w:lang w:val="uk-UA"/>
        </w:rPr>
        <w:t>2.3</w:t>
      </w:r>
      <w:r>
        <w:rPr>
          <w:sz w:val="28"/>
          <w:szCs w:val="28"/>
        </w:rPr>
        <w:t>);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ефіцієнт, який характеризує особливість регенерації фільтрувальних елементів (табл. </w:t>
      </w:r>
      <w:r>
        <w:rPr>
          <w:sz w:val="28"/>
          <w:szCs w:val="28"/>
          <w:lang w:val="uk-UA"/>
        </w:rPr>
        <w:t>2.4)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ефіцієнт, який враховує вплив концентрації пилу на питоме газове навантаження (рис. </w:t>
      </w: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 xml:space="preserve">); 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 – коефіцієнт, який враховує вплив дисперсного складу пилу в газі (табл. </w:t>
      </w:r>
      <w:r>
        <w:rPr>
          <w:sz w:val="28"/>
          <w:szCs w:val="28"/>
          <w:lang w:val="uk-UA"/>
        </w:rPr>
        <w:t>2.5</w:t>
      </w:r>
      <w:r>
        <w:rPr>
          <w:sz w:val="28"/>
          <w:szCs w:val="28"/>
        </w:rPr>
        <w:t xml:space="preserve">); 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  – коефіцієнт, який враховує вплив температури газу   (табл. </w:t>
      </w:r>
      <w:r>
        <w:rPr>
          <w:sz w:val="28"/>
          <w:szCs w:val="28"/>
          <w:lang w:val="uk-UA"/>
        </w:rPr>
        <w:t>2.6</w:t>
      </w:r>
      <w:r>
        <w:rPr>
          <w:sz w:val="28"/>
          <w:szCs w:val="28"/>
        </w:rPr>
        <w:t xml:space="preserve">);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коефіцієнт, який враховує вимоги до якості очищення (при концентрації пилу в очищених газах 3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, зі зменшенням необхідної концентрації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змен</w:t>
        <w:softHyphen/>
        <w:t>шується і при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5 = 0,95).</w:t>
      </w:r>
    </w:p>
    <w:p>
      <w:pPr>
        <w:pStyle w:val="Style15"/>
        <w:shd w:fill="FFFFFF" w:val="clear"/>
        <w:spacing w:before="0" w:after="0"/>
        <w:jc w:val="right"/>
        <w:rPr>
          <w:rStyle w:val="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Таблиця </w:t>
      </w:r>
      <w:r>
        <w:rPr>
          <w:rStyle w:val="Emphasis"/>
          <w:sz w:val="28"/>
          <w:szCs w:val="28"/>
          <w:lang w:val="uk-UA"/>
        </w:rPr>
        <w:t>2.3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З</w:t>
      </w:r>
      <w:r>
        <w:rPr/>
        <w:t>начення нормативного питомого газового навантаження</w:t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64"/>
        <w:gridCol w:w="1558"/>
        <w:gridCol w:w="1734"/>
        <w:gridCol w:w="1899"/>
      </w:tblGrid>
      <w:tr>
        <w:trPr/>
        <w:tc>
          <w:tcPr>
            <w:tcW w:w="9265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ня  g</w:t>
            </w:r>
            <w:r>
              <w:rPr>
                <w:vertAlign w:val="subscript"/>
              </w:rPr>
              <w:t>н</w:t>
            </w:r>
            <w:r>
              <w:rPr/>
              <w:t xml:space="preserve"> 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>×хв.)</w:t>
            </w:r>
          </w:p>
        </w:tc>
      </w:tr>
      <w:tr>
        <w:trPr/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22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8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Комбікорм </w:t>
              <w:br/>
              <w:t>Мука</w:t>
              <w:br/>
              <w:t>Зерно</w:t>
              <w:br/>
              <w:t>Макухова суміш</w:t>
              <w:br/>
              <w:t>Пил шкіри</w:t>
              <w:br/>
              <w:t>Тирса</w:t>
              <w:br/>
              <w:t>Тютюн</w:t>
              <w:br/>
              <w:t>Картонний пил</w:t>
              <w:br/>
              <w:t>Полівінілхлорид</w:t>
            </w:r>
          </w:p>
        </w:tc>
        <w:tc>
          <w:tcPr>
            <w:tcW w:w="22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lang w:val="uk-UA"/>
              </w:rPr>
              <w:t>Азбест</w:t>
              <w:br/>
              <w:t>Волоконні целюлозні матеріали</w:t>
              <w:br/>
              <w:t>Пил при вибиванні відливок з форм</w:t>
            </w:r>
          </w:p>
          <w:p>
            <w:pPr>
              <w:pStyle w:val="Style15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іпс</w:t>
            </w:r>
          </w:p>
          <w:p>
            <w:pPr>
              <w:pStyle w:val="Style15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пно гашене</w:t>
            </w:r>
          </w:p>
          <w:p>
            <w:pPr>
              <w:pStyle w:val="Style15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ил від поліровки Сіль, 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lang w:val="uk-UA"/>
              </w:rPr>
              <w:t>Пісок</w:t>
              <w:br/>
              <w:t>Пил піскоструминних апаратів</w:t>
              <w:br/>
              <w:t>Тальк</w:t>
            </w:r>
            <w:r>
              <w:rPr/>
              <w:t>                 </w:t>
            </w:r>
            <w:r>
              <w:rPr>
                <w:lang w:val="uk-UA"/>
              </w:rPr>
              <w:t xml:space="preserve"> </w:t>
              <w:br/>
              <w:t>Кальцинована сода</w:t>
            </w:r>
          </w:p>
        </w:tc>
        <w:tc>
          <w:tcPr>
            <w:tcW w:w="1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lang w:val="uk-UA"/>
              </w:rPr>
              <w:t>Глинозем</w:t>
              <w:br/>
              <w:t>Цемент</w:t>
              <w:br/>
              <w:t>Керамічні барвники</w:t>
              <w:br/>
              <w:t xml:space="preserve">Вугілля </w:t>
              <w:br/>
              <w:t>Плавиковий шпат</w:t>
              <w:br/>
              <w:t>Гума</w:t>
              <w:br/>
              <w:t>Каолін</w:t>
              <w:br/>
              <w:t>Вапняк</w:t>
              <w:br/>
              <w:t>Цукор</w:t>
              <w:br/>
              <w:t>Пил гірських порід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/>
              <w:t>Кокс</w:t>
              <w:br/>
              <w:t xml:space="preserve">Летюча зола </w:t>
              <w:br/>
              <w:t>Метало порошки</w:t>
              <w:br/>
              <w:t xml:space="preserve">Окисли металів </w:t>
              <w:br/>
              <w:t>Пластмаси</w:t>
              <w:br/>
              <w:t>Барвники</w:t>
              <w:br/>
              <w:t>Силікати</w:t>
              <w:br/>
              <w:t>Крохмаль</w:t>
              <w:br/>
              <w:t>Смоли сухі</w:t>
              <w:br/>
              <w:t>Хімікати з</w:t>
              <w:br/>
              <w:t>нафтосировини</w:t>
            </w:r>
          </w:p>
        </w:tc>
        <w:tc>
          <w:tcPr>
            <w:tcW w:w="18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ктивоване вугілля </w:t>
              <w:br/>
              <w:t>Технічний вуглець</w:t>
              <w:br/>
              <w:t xml:space="preserve">Миючі </w:t>
              <w:br/>
              <w:t>речовини</w:t>
              <w:br/>
              <w:t>Порошкове молоко</w:t>
              <w:br/>
              <w:t>Перегони кольорових і чорних металів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Таблиця </w:t>
      </w:r>
      <w:r>
        <w:rPr>
          <w:rStyle w:val="Emphasis"/>
          <w:sz w:val="28"/>
          <w:szCs w:val="28"/>
          <w:lang w:val="uk-UA"/>
        </w:rPr>
        <w:t>2.4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начення коефіцієнт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який враховує особливості регенерації фільтрувальних елементів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ільтра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ефіцієнт С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 імпульсним продуванням стиснутим повітрям з рука-вами з тканини</w:t>
              <w:br/>
              <w:t>З регенерацією шляхом зворотного продування і одноразовим струшуванням або коливанням рукавів</w:t>
              <w:br/>
              <w:t>З регенерацією шляхом зворотного продування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/>
              <w:t>0,70...0,85*</w:t>
              <w:b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55...0,70**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*Менше значення приймається для фільтрів з рукавами з щільної тканини</w:t>
        <w:br/>
        <w:t>**Менше значення приймається для фільтрів з рукавами зі склотканини</w:t>
      </w:r>
    </w:p>
    <w:p>
      <w:pPr>
        <w:pStyle w:val="Style15"/>
        <w:shd w:fill="FFFFFF" w:val="clear"/>
        <w:spacing w:before="0" w:after="0"/>
        <w:jc w:val="right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jc w:val="center"/>
        <w:rPr/>
      </w:pPr>
      <w:r>
        <w:rPr/>
        <w:drawing>
          <wp:inline distT="0" distB="0" distL="0" distR="0">
            <wp:extent cx="29527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Залежність коефіцієнт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ід концентрації пилу</w:t>
      </w:r>
    </w:p>
    <w:p>
      <w:pPr>
        <w:pStyle w:val="Style15"/>
        <w:shd w:fill="FFFFFF" w:val="clear"/>
        <w:spacing w:before="0" w:after="0"/>
        <w:jc w:val="right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Таблиця </w:t>
      </w:r>
      <w:r>
        <w:rPr>
          <w:rStyle w:val="Emphasis"/>
          <w:sz w:val="28"/>
          <w:szCs w:val="28"/>
          <w:lang w:val="uk-UA"/>
        </w:rPr>
        <w:t>2.5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начення коефіцієнта С</w:t>
      </w:r>
      <w:r>
        <w:rPr>
          <w:sz w:val="28"/>
          <w:szCs w:val="28"/>
          <w:vertAlign w:val="subscript"/>
        </w:rPr>
        <w:t>3</w:t>
      </w:r>
      <w:r>
        <w:rPr/>
        <w:t>, який враховує вплив дисперсного складу пилу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Медіанний розмір частинок пилу, мкм</w:t>
            </w:r>
          </w:p>
        </w:tc>
        <w:tc>
          <w:tcPr>
            <w:tcW w:w="2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/>
              <w:t>Більше 100</w:t>
              <w:br/>
              <w:t>             50 – 100</w:t>
              <w:br/>
              <w:t>             10 – 50</w:t>
              <w:br/>
              <w:t>             3 – 10</w:t>
              <w:br/>
              <w:t xml:space="preserve">Менше  3  </w:t>
            </w:r>
          </w:p>
        </w:tc>
        <w:tc>
          <w:tcPr>
            <w:tcW w:w="2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...1,4</w:t>
              <w:br/>
              <w:t>1,1</w:t>
              <w:br/>
              <w:t>1</w:t>
              <w:br/>
              <w:t>0,9</w:t>
              <w:br/>
              <w:t>0,7...0,9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Style w:val="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Таблиця </w:t>
      </w:r>
      <w:r>
        <w:rPr>
          <w:rStyle w:val="Emphasis"/>
          <w:sz w:val="28"/>
          <w:szCs w:val="28"/>
          <w:lang w:val="uk-UA"/>
        </w:rPr>
        <w:t>2.6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начення коефіцієнт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який враховує вплив темпера</w:t>
      </w:r>
      <w:r>
        <w:rPr/>
        <w:t>тури, t°С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900"/>
        <w:gridCol w:w="1080"/>
        <w:gridCol w:w="1080"/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°С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8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7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70</w:t>
            </w:r>
          </w:p>
        </w:tc>
      </w:tr>
    </w:tbl>
    <w:p>
      <w:pPr>
        <w:pStyle w:val="Style15"/>
        <w:shd w:fill="FFFFFF" w:val="clear"/>
        <w:ind w:firstLine="540"/>
        <w:rPr/>
      </w:pPr>
      <w:r>
        <w:rPr>
          <w:sz w:val="28"/>
          <w:szCs w:val="28"/>
          <w:lang w:val="uk-UA"/>
        </w:rPr>
        <w:t xml:space="preserve">Визначаємо швидкість фільтрування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, м/с, і швидкість повітря у вхідному патрубку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 xml:space="preserve">, м/с: </w:t>
      </w:r>
    </w:p>
    <w:p>
      <w:pPr>
        <w:pStyle w:val="Style15"/>
        <w:shd w:fill="FFFFFF" w:val="clear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645160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565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                                                   (2.5)</w:t>
        <w:br/>
      </w:r>
      <w:r>
        <w:rPr>
          <w:sz w:val="28"/>
          <w:szCs w:val="28"/>
        </w:rPr>
        <w:drawing>
          <wp:inline distT="0" distB="0" distL="0" distR="0">
            <wp:extent cx="92837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117" r="604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                                                (2.6)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,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– висота і діаметр рукава, м (табл. 2.2).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  <w:lang w:val="uk-UA"/>
        </w:rPr>
        <w:t xml:space="preserve">Гідравлічний опір корпуса апарата визначається величиною місцевих опорів. 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24940" cy="45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            </w:t>
      </w:r>
      <w:r>
        <w:rPr>
          <w:sz w:val="28"/>
          <w:szCs w:val="28"/>
          <w:lang w:val="uk-UA"/>
        </w:rPr>
        <w:t xml:space="preserve">(2.7) </w:t>
      </w:r>
    </w:p>
    <w:p>
      <w:pPr>
        <w:pStyle w:val="Style15"/>
        <w:shd w:fill="FFFFFF" w:val="clear"/>
        <w:ind w:firstLine="540"/>
        <w:rPr/>
      </w:pPr>
      <w:r>
        <w:rPr>
          <w:sz w:val="28"/>
          <w:szCs w:val="28"/>
          <w:lang w:val="uk-UA"/>
        </w:rPr>
        <w:t xml:space="preserve">Прийнявши коефіцієнт гідравлічного опору корпуса </w:t>
      </w:r>
      <w:r>
        <w:rPr>
          <w:sz w:val="28"/>
          <w:szCs w:val="28"/>
        </w:rPr>
        <w:drawing>
          <wp:inline distT="0" distB="0" distL="0" distR="0">
            <wp:extent cx="12319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в межах 1,5 - 2,0, зі співвід</w:t>
        <w:softHyphen/>
        <w:t>ношення 2.7 визначаємо гідравлічний опір корпуса апарата: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0026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4" r="586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Па).                                            (2.8)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  <w:lang w:val="uk-UA"/>
        </w:rPr>
        <w:t xml:space="preserve">Гідравлічний опір фільтрувальної перегородки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>Р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лежить від маси і властивостей пилу, який на неї осів і утворюється двома складовими: постійною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 xml:space="preserve">Р' і змінною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>Р":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                                      Δ</w:t>
      </w:r>
      <w:r>
        <w:rPr>
          <w:sz w:val="28"/>
          <w:szCs w:val="28"/>
          <w:lang w:val="uk-UA"/>
        </w:rPr>
        <w:t>Р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 xml:space="preserve">Р' +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>Р"</w:t>
      </w:r>
      <w:r>
        <w:rPr>
          <w:sz w:val="28"/>
          <w:szCs w:val="28"/>
        </w:rPr>
        <w:t>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  <w:lang w:val="uk-UA"/>
        </w:rPr>
        <w:t>(2.9.)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  <w:lang w:val="uk-UA"/>
        </w:rPr>
        <w:t>Постійна складова гідравлічного опору: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21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>(2.10)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д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' – показник ступеню, залежний від течії потоку (для розрахунків при ламінарному режимі приймається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' = 1; при турбулентній течії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' &gt; 1);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– коефіцієнт, який характеризує опір фільтрувальної перегородки з залишеним на ній шаром пилу, 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(табл. 2.7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 xml:space="preserve">Таблиця </w:t>
      </w:r>
      <w:r>
        <w:rPr>
          <w:rStyle w:val="Emphasis"/>
          <w:sz w:val="28"/>
          <w:szCs w:val="28"/>
          <w:lang w:val="uk-UA"/>
        </w:rPr>
        <w:t>2.7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Значення коефіцієнта </w:t>
      </w:r>
      <w:r>
        <w:rPr>
          <w:rStyle w:val="Emphasis"/>
          <w:sz w:val="28"/>
          <w:szCs w:val="28"/>
        </w:rPr>
        <w:t>Кп</w:t>
      </w:r>
      <w:r>
        <w:rPr>
          <w:sz w:val="28"/>
          <w:szCs w:val="28"/>
        </w:rPr>
        <w:t>, який характеризує опір фільтру</w:t>
      </w:r>
      <w:r>
        <w:rPr/>
        <w:t>вальної перегородки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60"/>
        <w:gridCol w:w="1620"/>
        <w:gridCol w:w="3420"/>
      </w:tblGrid>
      <w:tr>
        <w:trPr/>
        <w:tc>
          <w:tcPr>
            <w:tcW w:w="2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Тип фільтру-вальної тканини 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пилу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діанний діаметр пилу, мкм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ефіцієнт Кп,</w:t>
            </w:r>
            <w:r>
              <w:rPr>
                <w:lang w:val="uk-UA"/>
              </w:rPr>
              <w:t xml:space="preserve"> </w:t>
            </w:r>
            <w:r>
              <w:rPr/>
              <w:t>м-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всан арт.136 і 21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ментний,</w:t>
              <w:br/>
              <w:t>кварцовий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..20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1100...1500)</w:t>
            </w:r>
            <w:r>
              <w:rPr>
                <w:lang w:val="uk-UA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 саме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гони металів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...3,0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2300...2400)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всан арт.86013</w:t>
              <w:br/>
              <w:t>Склотканина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 саме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...3,0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2300...2400)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>х (1,2...1,3)</w:t>
            </w:r>
          </w:p>
        </w:tc>
      </w:tr>
      <w:tr>
        <w:trPr/>
        <w:tc>
          <w:tcPr>
            <w:tcW w:w="2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всан арт.86013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 саме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13000...15000)</w:t>
            </w:r>
            <w:r>
              <w:rPr>
                <w:lang w:val="uk-UA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Змінна складова гідравлічного опору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59829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>                     </w:t>
      </w:r>
      <w:r>
        <w:rPr>
          <w:rStyle w:val="StrongEmphasis"/>
          <w:sz w:val="28"/>
          <w:szCs w:val="28"/>
          <w:lang w:val="uk-UA"/>
        </w:rPr>
        <w:t xml:space="preserve">    </w:t>
      </w:r>
      <w:r>
        <w:rPr>
          <w:rStyle w:val="StrongEmphasis"/>
          <w:sz w:val="28"/>
          <w:szCs w:val="28"/>
        </w:rPr>
        <w:t xml:space="preserve">          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.11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е   К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– коефіцієнт опору шару пилу;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– концентрація частинок в потоці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, визначається з С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Величини  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 характеризують властивості пилу, тому їх об’єднують одним параметром  опору шару пилу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2.8</w:t>
      </w:r>
      <w:r>
        <w:rPr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76136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 (</w:t>
      </w:r>
      <w:r>
        <w:rPr>
          <w:sz w:val="28"/>
          <w:szCs w:val="28"/>
          <w:lang w:val="uk-UA"/>
        </w:rPr>
        <w:t>2.12</w:t>
      </w:r>
      <w:r>
        <w:rPr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Тоді для розрахунку Δ</w:t>
      </w:r>
      <w:r>
        <w:rPr>
          <w:sz w:val="28"/>
          <w:szCs w:val="28"/>
          <w:lang w:val="uk-UA"/>
        </w:rPr>
        <w:t>Р"</w:t>
      </w:r>
      <w:r>
        <w:rPr>
          <w:sz w:val="28"/>
          <w:szCs w:val="28"/>
        </w:rPr>
        <w:t>, Па, зручніше використовувати формулу</w:t>
      </w:r>
    </w:p>
    <w:p>
      <w:pPr>
        <w:pStyle w:val="Style15"/>
        <w:shd w:fill="FFFFFF" w:val="clear"/>
        <w:spacing w:before="0" w:after="0"/>
        <w:ind w:firstLine="54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63830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.13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540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араметр опору шару пилу (табл. </w:t>
      </w:r>
      <w:r>
        <w:rPr>
          <w:sz w:val="28"/>
          <w:szCs w:val="28"/>
          <w:lang w:val="uk-UA"/>
        </w:rPr>
        <w:t>2.8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 xml:space="preserve">Таблиця </w:t>
      </w:r>
      <w:r>
        <w:rPr>
          <w:rStyle w:val="Emphasis"/>
          <w:sz w:val="28"/>
          <w:szCs w:val="28"/>
          <w:lang w:val="uk-UA"/>
        </w:rPr>
        <w:t>2.8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араметр опору шару пилу К</w:t>
      </w:r>
      <w:r>
        <w:rPr>
          <w:sz w:val="28"/>
          <w:szCs w:val="28"/>
          <w:vertAlign w:val="subscript"/>
        </w:rPr>
        <w:t>1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2340"/>
      </w:tblGrid>
      <w:tr>
        <w:trPr/>
        <w:tc>
          <w:tcPr>
            <w:tcW w:w="39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илу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діанний діаметр</w:t>
              <w:br/>
              <w:t>пилу, мкм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аметр К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м/кг</w:t>
            </w:r>
          </w:p>
        </w:tc>
      </w:tr>
      <w:tr>
        <w:trPr/>
        <w:tc>
          <w:tcPr>
            <w:tcW w:w="39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ментний, кварцовий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... 20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6,5...16)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гони металів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 саме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×10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Style15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Користуючись формулою (</w:t>
      </w:r>
      <w:r>
        <w:rPr>
          <w:sz w:val="28"/>
          <w:szCs w:val="28"/>
          <w:lang w:val="uk-UA"/>
        </w:rPr>
        <w:t>2.13</w:t>
      </w:r>
      <w:r>
        <w:rPr>
          <w:sz w:val="28"/>
          <w:szCs w:val="28"/>
        </w:rPr>
        <w:t>) і, міняючи змінну величину гідравлічного опору фільтрувальної перегородки, визнач</w:t>
      </w:r>
      <w:r>
        <w:rPr>
          <w:sz w:val="28"/>
          <w:szCs w:val="28"/>
          <w:lang w:val="uk-UA"/>
        </w:rPr>
        <w:t>ають</w:t>
      </w:r>
      <w:r>
        <w:rPr>
          <w:sz w:val="28"/>
          <w:szCs w:val="28"/>
        </w:rPr>
        <w:t xml:space="preserve"> тривалість фільтрувального циклу, с: </w:t>
      </w:r>
    </w:p>
    <w:p>
      <w:pPr>
        <w:pStyle w:val="Style15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03759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.             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        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Для дрібного пилу змінну величину гідравлічного опору фільтрувальної перегородки приймають в межах 600...800 Па, для великого пилу з медіанним діаметром частинок більше 20 мкм – 250... 350 Па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ивши попередньо тривалість циклу фільтрування </w:t>
      </w:r>
      <w:r>
        <w:rPr>
          <w:sz w:val="28"/>
          <w:szCs w:val="28"/>
        </w:rPr>
        <w:t>τ</w:t>
      </w:r>
      <w:r>
        <w:rPr>
          <w:sz w:val="28"/>
          <w:szCs w:val="28"/>
          <w:lang w:val="uk-UA"/>
        </w:rPr>
        <w:t xml:space="preserve">, розраховують точне значення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>Р" за формулою 2.13 та визначають гідравлічний опір фільтрувальної перегородки (формула 2.9).</w:t>
      </w:r>
    </w:p>
    <w:p>
      <w:pPr>
        <w:pStyle w:val="Style15"/>
        <w:shd w:fill="FFFFFF" w:val="clear"/>
        <w:spacing w:before="0" w:after="0"/>
        <w:ind w:firstLine="539"/>
        <w:rPr/>
      </w:pPr>
      <w:r>
        <w:rPr>
          <w:sz w:val="28"/>
          <w:szCs w:val="28"/>
          <w:lang w:val="uk-UA"/>
        </w:rPr>
        <w:t xml:space="preserve">Отримане значення порівнюють із допустимим </w:t>
      </w:r>
      <w:r>
        <w:rPr>
          <w:sz w:val="28"/>
          <w:szCs w:val="28"/>
        </w:rPr>
        <w:t xml:space="preserve">ΔРдоп (табл. </w:t>
      </w:r>
      <w:r>
        <w:rPr>
          <w:sz w:val="28"/>
          <w:szCs w:val="28"/>
          <w:lang w:val="uk-UA"/>
        </w:rPr>
        <w:t>2.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для вашого типу фільтр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ю конструктивною ознакою для рукавних фільтрів є улаш-тування регенерації, згідно якої 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фільтри діляться на так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ипи:</w:t>
      </w:r>
    </w:p>
    <w:p>
      <w:pPr>
        <w:pStyle w:val="Style15"/>
        <w:shd w:fill="FFFFFF" w:val="clear"/>
        <w:spacing w:before="0" w:after="0"/>
        <w:ind w:firstLine="539"/>
        <w:rPr/>
      </w:pPr>
      <w:r>
        <w:rPr>
          <w:sz w:val="28"/>
          <w:szCs w:val="28"/>
          <w:lang w:val="uk-UA"/>
        </w:rPr>
        <w:t>1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регенерацією механічним струшуванням;</w:t>
      </w:r>
    </w:p>
    <w:p>
      <w:pPr>
        <w:pStyle w:val="Style15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з регенерацією зворотною продувкою атмосферним повітрям чи очищеним газом; </w:t>
      </w:r>
    </w:p>
    <w:p>
      <w:pPr>
        <w:pStyle w:val="Style15"/>
        <w:shd w:fill="FFFFFF" w:val="clear"/>
        <w:spacing w:before="0" w:after="0"/>
        <w:ind w:firstLine="539"/>
        <w:rPr/>
      </w:pPr>
      <w:r>
        <w:rPr>
          <w:sz w:val="28"/>
          <w:szCs w:val="28"/>
          <w:lang w:val="uk-UA"/>
        </w:rPr>
        <w:t>3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регенерацією механічним струшуванням в сполученні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лаш-туванням для регенерації зворотною продувкою;</w:t>
      </w:r>
    </w:p>
    <w:p>
      <w:pPr>
        <w:pStyle w:val="Style15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регенерацією стиснутим повітрям.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  <w:lang w:val="uk-UA"/>
        </w:rPr>
        <w:t>Якщо р</w:t>
      </w:r>
      <w:r>
        <w:rPr>
          <w:sz w:val="28"/>
          <w:szCs w:val="28"/>
        </w:rPr>
        <w:t xml:space="preserve">озрахований опір відповідає технічним вимогам, то тривалість циклу фільтрування залишаємо </w:t>
      </w:r>
      <w:r>
        <w:rPr>
          <w:sz w:val="28"/>
          <w:szCs w:val="28"/>
          <w:lang w:val="uk-UA"/>
        </w:rPr>
        <w:t>без змін. У протилежному випадку здійснюється поправка і перерахунок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Визначаємо кількість регенерацій на протязі 1 години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606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9095" cy="506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5" r="774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                                            (2.15)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мо об’єм газу, який витрачається на зворотну продувку, умовно приймаючи швидкість газу при зворотній продувці рівну швидкості при фільтруванн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59485" cy="19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0" r="588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                                       (2.16)</w:t>
        <w:br/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аблиця 2.9.</w:t>
      </w:r>
    </w:p>
    <w:p>
      <w:pPr>
        <w:pStyle w:val="Normal"/>
        <w:shd w:fill="FFFFFF" w:val="clear"/>
        <w:jc w:val="center"/>
        <w:rPr/>
      </w:pPr>
      <w:r>
        <w:rPr/>
        <w:t>Основні параметри рукавних і карманних фільтр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1080"/>
        <w:gridCol w:w="1440"/>
        <w:gridCol w:w="1260"/>
        <w:gridCol w:w="1260"/>
      </w:tblGrid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менування параметру</w:t>
            </w:r>
          </w:p>
        </w:tc>
        <w:tc>
          <w:tcPr>
            <w:tcW w:w="50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и для типів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 фільтрув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000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250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250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20000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рідження у фільтрі, Па, не більше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ідравлічний опір, Па, не більше 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к повітря /газу/ для регене</w:t>
              <w:softHyphen/>
              <w:t>рації, МПа, не більше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нтрація пилу на вході фільтра,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більше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нтрація пилу за фільтром,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більше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оме газове навантаження на   фільтрувальний матеріал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год., не більше 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ергетичні витрати на очищення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зу, кВт·год., не більше 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3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ома матеріалоємність, розрахована за максимальним газовим навантаженням, кг/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год. 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-115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5-255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0-280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-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значаємо фільтрувальну площу апара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br/>
      </w:r>
      <w:r>
        <w:rPr/>
        <w:drawing>
          <wp:inline distT="0" distB="0" distL="0" distR="0">
            <wp:extent cx="20891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305" cy="508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1" r="649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                                   (2.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ючи загальну площу фільтрації для заданого апарату (таблиця 2.2) визначають необхідну кількість фільтрів: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в /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</w:t>
        <w:tab/>
        <w:t xml:space="preserve">                               </w:t>
      </w:r>
      <w:r>
        <w:rPr>
          <w:szCs w:val="28"/>
        </w:rPr>
        <w:tab/>
        <w:t>(2.1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– площа фільтрації у одному фільтрі,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формулою (2.19) знаходимо  площу  фільтрування,  яка  виключа</w:t>
        <w:softHyphen/>
        <w:t xml:space="preserve">ється під час регенерації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drawing>
          <wp:inline distT="0" distB="0" distL="0" distR="0">
            <wp:extent cx="1400175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3" r="566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(2.1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br/>
        <w:t>де   N</w:t>
      </w:r>
      <w:r>
        <w:rPr>
          <w:vertAlign w:val="subscript"/>
        </w:rPr>
        <w:t xml:space="preserve">C </w:t>
      </w:r>
      <w:r>
        <w:rPr/>
        <w:t xml:space="preserve">– число секцій, шт. (табл. 2.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C</w:t>
      </w:r>
      <w:r>
        <w:rPr/>
        <w:t xml:space="preserve"> – площа однієї секції, м</w:t>
      </w:r>
      <w:r>
        <w:rPr>
          <w:vertAlign w:val="superscript"/>
        </w:rPr>
        <w:t>2</w:t>
      </w:r>
      <w:r>
        <w:rPr/>
        <w:t xml:space="preserve"> (табл. 2.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очнюємо кількість газу, яка витрачається на зворотну продувку на протязі 1 годин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drawing>
          <wp:inline distT="0" distB="0" distL="0" distR="0">
            <wp:extent cx="103505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8" r="746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81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087" t="-118" r="595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i/>
          <w:szCs w:val="28"/>
          <w:lang w:val="en-US"/>
        </w:rPr>
        <w:t xml:space="preserve"> </w:t>
      </w:r>
      <w:r>
        <w:rPr>
          <w:i/>
          <w:sz w:val="40"/>
          <w:szCs w:val="40"/>
          <w:vertAlign w:val="superscript"/>
          <w:lang w:val="en-US"/>
        </w:rPr>
        <w:t>n</w:t>
      </w:r>
      <w:r>
        <w:rPr/>
        <w:t>,                          (2.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точно визначаємо необхідну площу фільтрування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drawing>
          <wp:inline distT="0" distB="0" distL="0" distR="0">
            <wp:extent cx="1138555" cy="426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1" r="642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(2.21)</w:t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ивалість фільтрувального циклу </w:t>
      </w:r>
      <w:r>
        <w:rPr>
          <w:rFonts w:cs="Times New Roman CYR"/>
        </w:rPr>
        <w:t>τ</w:t>
      </w:r>
      <w:r>
        <w:rPr/>
        <w:t>, с, будь-якої секції (рукава) повинна бути завжди більшою тривалості регенерацій всіх інших секцій (рукавів) апарата    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drawing>
          <wp:inline distT="0" distB="0" distL="0" distR="0">
            <wp:extent cx="9144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  <w:r>
        <w:rPr/>
        <w:t xml:space="preserve">                                  (2.22) </w:t>
        <w:br/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мова дотримується, то на</w:t>
      </w:r>
      <w:r>
        <w:rPr>
          <w:sz w:val="28"/>
          <w:szCs w:val="28"/>
        </w:rPr>
        <w:t xml:space="preserve"> регенерацію відключається почергово  одна секція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итоме навантаження при регенерації буде складати </w:t>
      </w:r>
    </w:p>
    <w:p>
      <w:pPr>
        <w:pStyle w:val="Style15"/>
        <w:shd w:fill="FFFFFF" w:val="clear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096010" cy="396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1" r="640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2.23)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питоме навантаження знаходиться у межах розрахункового (табл. 2.9), то </w:t>
      </w:r>
      <w:r>
        <w:rPr>
          <w:sz w:val="28"/>
          <w:szCs w:val="28"/>
        </w:rPr>
        <w:t>експлуатацію апаратів</w:t>
      </w:r>
      <w:r>
        <w:rPr>
          <w:sz w:val="28"/>
          <w:szCs w:val="28"/>
          <w:lang w:val="uk-UA"/>
        </w:rPr>
        <w:t xml:space="preserve"> є надійною.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ість електродвигуна вентилятора, необхідного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ранспор-тування газ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ля очищення через фільтр, підраховується за формулою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56665" cy="399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        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            </w:t>
      </w:r>
      <w:r>
        <w:rPr>
          <w:sz w:val="28"/>
          <w:szCs w:val="28"/>
          <w:lang w:val="uk-UA"/>
        </w:rPr>
        <w:t xml:space="preserve"> (2.24)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' – коефіцієнт запасу потужності електродвигуна, приймаєтьс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1,1 ...1,5;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 xml:space="preserve">Р – гідравлічний опір фільтра, Па;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к. к. д. передачі (для клиноремінної передачі приймаєть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,92 – 0,95);</w:t>
      </w:r>
      <w:r>
        <w:rPr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η</w:t>
      </w:r>
      <w:r>
        <w:rPr>
          <w:sz w:val="28"/>
          <w:szCs w:val="28"/>
          <w:lang w:val="uk-UA"/>
        </w:rPr>
        <w:t xml:space="preserve">в – к. к. д. вентилятора, приймається 0,65…0,8. 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Дають відповідь на контрольне запитання яке відповідає номеру вашого варіанта (або номеру вашого варіанту – 10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і запитанн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 Під дією яких сил відбувається сухе очищення газових викидів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Наведіть класифікацію тканинних фільт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 Проаналізуйте  конструктивно-технологічні  параметри  різних  типів рукавних фільт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 Принцип роботи і конструктивні особливості рукавних фільт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 Охарактеризуйте технічні характеристики різних марок фільт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 Поясніть принцип роботи й конструктивні особливості волокнистих фільтрів. </w:t>
      </w:r>
    </w:p>
    <w:p>
      <w:pPr>
        <w:pStyle w:val="Normal"/>
        <w:jc w:val="both"/>
        <w:rPr/>
      </w:pPr>
      <w:r>
        <w:rPr>
          <w:szCs w:val="28"/>
        </w:rPr>
        <w:t xml:space="preserve">8.  Наведіть приклади галузей застосування, конструктивних особливостей технічних характеристик зернистих фільт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 Особливості  конструкцій  фільтрів  для  очищення  радіоактивних викидів. </w:t>
      </w:r>
    </w:p>
    <w:p>
      <w:pPr>
        <w:pStyle w:val="Normal"/>
        <w:jc w:val="both"/>
        <w:rPr/>
      </w:pPr>
      <w:r>
        <w:rPr>
          <w:szCs w:val="28"/>
        </w:rPr>
        <w:t>10. Призначення та склад рукавного фільтра з імпульсною регенерацією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0:00Z</dcterms:created>
  <dc:creator>Admin</dc:creator>
  <dc:description/>
  <cp:keywords/>
  <dc:language>en-US</dc:language>
  <cp:lastModifiedBy>Home</cp:lastModifiedBy>
  <cp:lastPrinted>2010-11-08T01:02:00Z</cp:lastPrinted>
  <dcterms:modified xsi:type="dcterms:W3CDTF">2021-10-27T09:44:00Z</dcterms:modified>
  <cp:revision>4</cp:revision>
  <dc:subject/>
  <dc:title>Розрахункова робота № 2</dc:title>
</cp:coreProperties>
</file>