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на МКР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аналіз структури операційних витрат ТзДВ «Світло» за 2021 рік на основі даних таблиці 1. Зробити висновки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це амортизаційних відрахувань у структурі операційних витрат ТзДВ «Світло» на 31.12.2021 р.</w:t>
      </w:r>
    </w:p>
    <w:tbl>
      <w:tblPr>
        <w:tblW w:w="9606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1134"/>
        <w:gridCol w:w="992"/>
        <w:gridCol w:w="1418"/>
        <w:gridCol w:w="1134"/>
        <w:gridCol w:w="1276"/>
      </w:tblGrid>
      <w:tr>
        <w:trPr/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лементи операційних витрат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 31.12. 2020 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31.12.2021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ідхиленн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а, тис. грн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тома вага 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а, тис. грн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тома вага, 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бсолют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с. гр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ідносне,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нктів структури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ьні затра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3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66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828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33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71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ія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266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13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операційні витра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49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08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20:22:00Z</dcterms:created>
  <dc:creator>Ира</dc:creator>
  <dc:description/>
  <cp:keywords/>
  <dc:language>en-US</dc:language>
  <cp:lastModifiedBy>+</cp:lastModifiedBy>
  <dcterms:modified xsi:type="dcterms:W3CDTF">2022-10-20T16:05:00Z</dcterms:modified>
  <cp:revision>7</cp:revision>
  <dc:subject/>
  <dc:title/>
</cp:coreProperties>
</file>