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ст 4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ІЛОСОФІЯ НОВОГО ЧА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аріант 1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рактерною ознакою філософії Нового часу є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геоцентризм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пантеїзм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деїзм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атеїзм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ніверсальні методи пізнання у філософії Нового часу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метафізика, діалектика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патристика, схоластика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номіналізм, реалізм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емпіризм, раціоналізм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то з представників філософії Нового часу розробив теорію суспільного договору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Френсіс Бекон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Рене Декарт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Томас Гоббс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Блез Паскаль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то із новоєвропейських філософів розвивав учення про людську душу як чистий аркуш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Декарт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Лейбніц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Паскаль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Локк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нада – це…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то із філософів Просвітництва виступає з критикою релігійної догматики офіційної церкви, вважає, що релігія обмежує свободу людини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то із філософів Просвітництва висунув ідею конституційного устрою держави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дукція – це…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лософський напрям, який основою пізнання вважає чуттєвий досвід, в знаннях немає нічого, чого б раніше не було у відчуттях, розум не привносить ніякого нового знання, а лише систематизує дані чуттєвого досвіду – …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то з представників філософії Нового часу виділяє три шляхи пізнання – шлях павука, шлях мурахи і шлях бджоли? 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ст 4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ІЛОСОФІЯ НОВОГО ЧА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аріант 2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філософії Нового часу вищим авторитетом в оцінці природи і суспільства виступає</w:t>
      </w:r>
    </w:p>
    <w:p>
      <w:pPr>
        <w:pStyle w:val="Style15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людський розум</w:t>
      </w:r>
    </w:p>
    <w:p>
      <w:pPr>
        <w:pStyle w:val="Style15"/>
        <w:spacing w:lineRule="auto" w:line="240" w:before="0" w:after="0"/>
        <w:ind w:left="720" w:firstLine="41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Бог</w:t>
      </w:r>
    </w:p>
    <w:p>
      <w:pPr>
        <w:pStyle w:val="Style15"/>
        <w:spacing w:lineRule="auto" w:line="240" w:before="0" w:after="0"/>
        <w:ind w:left="720" w:firstLine="41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антична спадщин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то з представників філософії Нового часу теоретично обґрунтовує емпіризм, досвідно-індуктивний метод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Френсіс Бекон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Рене Декарт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Томас Гоббс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Блез Паскаль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звіть представників сенсуалістичної філософії Нового часу 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нсуалізм – це…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то із філософів Просвітництва висунув ідею єдності матерії і свідомості 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то із філософів Просвітництва висунув ідею, що причина страждань людини – протиріччя між її реальним станом та її природними властивостями, між природою людини та суспільними інститутами, між особистістю та громадянством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віть основоположників методології наукового пізнання у філософії Нового часу 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дукція – це…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ілософський напрям, який визнає центральну роль в пізнанні розуму, мислення, вважає, що чуттєве пізнання лише підштовхує розум до діяльності – …  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то з представників філософії Нового часу вбачає необхідним доповнити раціоналістичну дедукцію інтелектуальною інтуїцією, використовувати вихідні положення, які вже ні з чого не виводяться, а є очевидними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ст 4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ІЛОСОФІЯ НОВОГО ЧА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аріант 3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рактерною ознакою філософії Нового часу є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нечітке розмежування релігії і філософії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сприйняття філософії як "служниці теології"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духовно-ідеалістичне бачення світу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методологічна програма наукового пізнання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то з представників філософії Нового часу теоретично обґрунтовує раціоналізм, дедуктивний метод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Френсіс Бекон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Рене Декарт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Томас Гоббс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Блез Паскаль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звіть представників раціоналістичної філософії Нового часу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мпіризм – це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то із філософів Просвітництва висунув ідею вирішальної ролі середовища у формуванні особистості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то із філософів Просвітництва висунув ідею, що джерело протиріч цивілізації – соціальна нерівність, що виникає з приватної власності на землю та знаряддя праці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дукція – це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оположник раціоналістичного напряму філософії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мантизм – це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то з представників філософів-матеріалістів Нового часу основним завданням філософії вважає дослідження пізнавальних здатностей людини, виявлення джерел походження людського знання?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ст 4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ІЛОСОФІЯ НОВОГО ЧА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аріант 4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рактерною ознакою філософії Нового часу є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теоцентризм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геоцентризм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природоцентризм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антропоцентризм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) геліоцентризм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то з представників філософії Нового часу відстоює позицію, що немає двох істин, істина одна – істина розуму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Френсіс Бекон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Рене Декарт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Томас Гоббс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Блез Паскаль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звіть представників філософії Просвітництва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ціоналізм – це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то із філософів Просвітництва висунув концепцію "суспільної природи людини"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то із філософів Просвітництва висунув ідею, що шлях подолання суперечностей суспільства – зміна системи освіти, методів виховання 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дукція – це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д, за допомогою якого здійснюється сходження від окремих спостережень, одиничних фактів до узагальнень - 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лософський напрям, який основою пізнання вважає чуттєвий досвід, в знаннях немає нічого, чого б раніше не було у відчуттях, розум не привносить ніякого нового знання, а лише систематизує дані чуттєвого досвіду – …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то з представників філософії Нового часу є автором висловлювання "Мислю, отже існую"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20:43:00Z</dcterms:created>
  <dc:creator>Admin</dc:creator>
  <dc:description/>
  <cp:keywords/>
  <dc:language>en-US</dc:language>
  <cp:lastModifiedBy>Admin</cp:lastModifiedBy>
  <dcterms:modified xsi:type="dcterms:W3CDTF">2015-04-02T20:18:00Z</dcterms:modified>
  <cp:revision>5</cp:revision>
  <dc:subject/>
  <dc:title/>
</cp:coreProperties>
</file>