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845" w:leader="none"/>
          <w:tab w:val="center" w:pos="5102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/>
      </w:pPr>
      <w:r>
        <w:rPr>
          <w:i/>
          <w:sz w:val="36"/>
          <w:szCs w:val="28"/>
        </w:rPr>
        <w:t>“</w:t>
      </w:r>
      <w:r>
        <w:rPr>
          <w:spacing w:val="34"/>
          <w:sz w:val="36"/>
          <w:szCs w:val="28"/>
          <w:u w:val="single"/>
        </w:rPr>
        <w:t>ІНТЕЛЕКТУАЛЬНА ВЛАСНІСТЬ</w:t>
      </w:r>
      <w:r>
        <w:rPr>
          <w:i/>
          <w:sz w:val="36"/>
          <w:szCs w:val="28"/>
        </w:rPr>
        <w:t>”</w:t>
      </w:r>
    </w:p>
    <w:p>
      <w:pPr>
        <w:pStyle w:val="Normal"/>
        <w:spacing w:lineRule="auto" w:line="312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НАВЧАЛЬНА ПРОГРАМА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винавчальної дисципліни загальної підготовки магістрів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для спеціальностей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151 “Автоматизація та комп’ютерно-інтегровані технології”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21 “Інженерія програмного забезпечення”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омир - 201</w:t>
      </w:r>
      <w:r>
        <w:rPr>
          <w:b/>
          <w:sz w:val="28"/>
          <w:szCs w:val="28"/>
          <w:lang w:val="uk-UA"/>
        </w:rPr>
        <w:t>7</w:t>
      </w:r>
      <w:r>
        <w:br w:type="page"/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РОБЛЕНО ТА ВНЕСЕНО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Житомирським державним технологічним університетом</w:t>
      </w:r>
    </w:p>
    <w:p>
      <w:pPr>
        <w:pStyle w:val="TextBodyIndent"/>
        <w:spacing w:lineRule="auto" w:line="312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Вченою радою факультету обліку і фінансів «__» серпня 2017 року, протокол № ____</w:t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28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обліку і фінансів</w:t>
      </w:r>
    </w:p>
    <w:p>
      <w:pPr>
        <w:pStyle w:val="TextBodyIndent"/>
        <w:spacing w:lineRule="auto" w:line="312"/>
        <w:ind w:left="2835" w:hanging="0"/>
        <w:jc w:val="both"/>
        <w:rPr/>
      </w:pPr>
      <w:r>
        <w:rPr>
          <w:sz w:val="28"/>
          <w:szCs w:val="28"/>
          <w:lang w:val="uk-UA"/>
        </w:rPr>
        <w:t>_____________ д.е.н., проф. О.А. Лаговська</w:t>
      </w:r>
    </w:p>
    <w:p>
      <w:pPr>
        <w:pStyle w:val="TextBodyIndent"/>
        <w:spacing w:lineRule="auto" w:line="312"/>
        <w:ind w:left="2835" w:hanging="0"/>
        <w:jc w:val="both"/>
        <w:rPr/>
      </w:pPr>
      <w:r>
        <w:rPr>
          <w:sz w:val="28"/>
          <w:szCs w:val="28"/>
          <w:lang w:val="uk-UA"/>
        </w:rPr>
        <w:t>«___» серпня 20__ р.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Програма вивчення навчальної дисципліни загальної підготовки “Інтелектуальна власність” складена відповідно до програми підготовки магістрів спеціальностей </w:t>
      </w:r>
      <w:r>
        <w:rPr>
          <w:sz w:val="28"/>
          <w:szCs w:val="28"/>
          <w:lang w:val="uk-UA"/>
        </w:rPr>
        <w:t>15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Автоматизація та комп’ютерно-інтегровані технології”,12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Інженерія програмного забезпечення”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складається з одного змістовного модуля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дуль 1 “Сутність інтелектуальної власності та система її правової охорон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TextBodyIndent"/>
        <w:spacing w:lineRule="auto" w:line="288"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lang w:val="uk-UA"/>
        </w:rPr>
        <w:t xml:space="preserve">1. </w:t>
      </w:r>
      <w:r>
        <w:rPr>
          <w:b/>
          <w:i/>
          <w:sz w:val="28"/>
          <w:lang w:val="uk-UA"/>
        </w:rPr>
        <w:t>МЕТА ТА ЗАВДАННЯ НАВЧАЛЬНОЇ ДИСЦИПЛІНИ, ЇЇ МІСЦЕ У НАВЧАЛЬНОМУ ПРОЦЕСІ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викладання навчальної дисципліни є формування у студентів системи знань у сфері регулювання правовідносин, пов'язаних із захистом  інтелектуальної  власності  при  створенні  та  реалізації  проектів, отримання необхідних навичок кваліфікації результатів творчої діяльності, захисту майнових та  особистих  немайнових  прав  авторів та  власників як в Україні, так і за її межами. 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мети поставлені такі основні завдання: засвоєння  системи  авторського  права  та захисту інтелектуальної власності в Україні; ознайомлення з чинним українським та міжнародним законодавством стосовно захисту авторського права та інтелектуальної власності, у галузі інформації, науково-технічної інформації та проектної документації; вивчення  системи відносин,  що  складаються у зв'язку зі створенням, використанням і охороною результатів творчої діяльності; набуття навичок роботи з нормативними актами;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uk-UA"/>
        </w:rPr>
        <w:t>Об'єктом навчальної</w:t>
      </w:r>
      <w:r>
        <w:rPr>
          <w:sz w:val="28"/>
          <w:szCs w:val="28"/>
          <w:lang w:val="uk-UA"/>
        </w:rPr>
        <w:t xml:space="preserve"> дисципліни є система економіко-правових відносин, стосовно регулювання прав інтелектуальної власності майнових та особистих немайнових прав авторів, підстави їх виникнення та здійсненн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Предметом дисципліни</w:t>
      </w:r>
      <w:r>
        <w:rPr>
          <w:sz w:val="28"/>
          <w:szCs w:val="28"/>
        </w:rPr>
        <w:t xml:space="preserve"> є система правових відносин щодо захисту прав інтелектуальної власності у ході здійснення проектної діяльності. Необхідним  елементом  успішного  засвоєння  навчального  матеріалу дисципліни є самостійна робота студентів з юридичною літературою та нормативними актами.  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навчання студенти отримують необхідні знання під час проведення аудиторних занять: лекційних, практичних. Найбільш складні питання винесено на розгляд і обговорення під час практичних заня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Також велике значення в процесі вивчення та закріплення знань має самостійна робота студенті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у необхідн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понятійний апарат права інтелектуальної власності, його  систему й сутність, основні інститути та субінститу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нне законодавство України у галузі захисту інформації, науково-технічної інформації,  проектної  документації,  охорони  прав  на  об'єкти промислової власності, включаючи міжнародні уго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 об'єктів  та  правового  положення  суб'єктів,  порядок  їх кваліфікації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ійний апарат, що застосовується при правовому регулюванні винахідницької та патентної діяльност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форми використання майнових прав, розпорядження ними, підстави, способи та порядок захисту від контрафактних ді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системи патентної інформації та документ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 і процедури правової охорони прав інтелектуальної власност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авові засоби індивідуалізації учасників товарного обороту, товарів і по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засади захисту прав учасників винахідницької та патентної діяльності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мі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увати чинне законодавство, аналізувати його недолі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ти умови надання правової охорон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увати проблемні ситу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итання стосовно оформлення патентної документації на об'єкти промислової власності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6"/>
          <w:szCs w:val="26"/>
        </w:rPr>
        <w:t xml:space="preserve">На вивчення навчальної дисципліни відводиться </w:t>
      </w:r>
      <w:r>
        <w:rPr>
          <w:spacing w:val="-4"/>
          <w:sz w:val="26"/>
          <w:szCs w:val="26"/>
          <w:lang w:val="uk-UA"/>
        </w:rPr>
        <w:t>90</w:t>
      </w:r>
      <w:r>
        <w:rPr>
          <w:spacing w:val="-4"/>
          <w:sz w:val="26"/>
          <w:szCs w:val="26"/>
        </w:rPr>
        <w:t xml:space="preserve"> годин /</w:t>
      </w:r>
      <w:r>
        <w:rPr>
          <w:spacing w:val="-4"/>
          <w:sz w:val="26"/>
          <w:szCs w:val="26"/>
          <w:lang w:val="uk-UA"/>
        </w:rPr>
        <w:t>3</w:t>
      </w:r>
      <w:r>
        <w:rPr>
          <w:spacing w:val="-4"/>
          <w:sz w:val="26"/>
          <w:szCs w:val="26"/>
        </w:rPr>
        <w:t xml:space="preserve"> кредит</w:t>
      </w:r>
      <w:r>
        <w:rPr>
          <w:spacing w:val="-4"/>
          <w:sz w:val="26"/>
          <w:szCs w:val="26"/>
          <w:lang w:val="uk-UA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ECTS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ІНФОРМАЦІЙНИЙ ОБСЯГ НАВЧАЛЬНОЇ ДИСЦИПЛІНИ 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обсяг навчальної дисципліни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няття інтелектуальної власності та система її правової охорони. Визначення інтелектуальної власності. Історія розвитку правової охорони об’єктів права інтелектуальної власності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вторське право та суміжні права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атентне право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авова охорона засобів індивідуалізації робіт і послуг. Правова охорона нетрадиційних об’єктів права інтелектуальної власності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 РЕКОМЕНДОВАНА ЛІТЕРАТУР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й кодекс України від 16 січня 2003 року. № 435-IV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 від 16 січня 2003 року. № 435-IV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личний О. П. Право інтелектуальної власності: Підручник. – Вид. 2, змін. і доп. / О. П. Світличний. – К.: НУБіП України, 2016. – 355 с. </w:t>
      </w:r>
      <w:r>
        <w:rPr>
          <w:sz w:val="28"/>
          <w:szCs w:val="28"/>
          <w:lang w:val="uk-UA"/>
        </w:rPr>
        <w:t>(в електронному форматі надається студентам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ківський Є.І. Інтелектуальна власність:економіко-правові аспекти: навч. Посібн. / Є.І. Ходаківський, В.П. Якобчук, І.Л. Литвинчук. – К.: «Центр учбової літератури», 2014. – 27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чний звіт за 2016 р. Державної служби інтелектуальної власності – с. 74 (в електронному форматі надається студентам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телектуальна власність: навчально-наочний посібник / О.В. Іванюк, І. Л. Литвинчук. – Житомир: В. Б. Котвицький, 2014. – 163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калюк В.А. Інтелектуальна власність: Навч. посібник. - Ж.: ЖДТУ, 2010. – 126 с. (В бібліотеці наявні 185 книг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ем. курс: Підручник / За ред. О.А. Підопригори. / Підопригора О.А., Бутнік-Сіверський О.Б., Дроб'язко В.С., Крайнєв П.П., Мельник О.М.  - К.: Ін-Юре, 2004. - 672с. (В бібліотеці наявні 20 книг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Інтелектуальна власність: Підручник/ 2-ге вид., стереотип. - К.: Знання, 2008. – 431 с. (В бібліотеці наявні 24 книги)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Інтелектуальна власність: Підручник/ 2-ге вид., стереотип. - К.: Знання, 2008. – 431 сАндриссен Д. Невесомое богатство. Определите стоимость вашей компании в экономике нематериальных активов / Д. Андриссен, Р. Тиссен; пер. с англ. – М.: ЗАО “Олимп-Бизнес”, 2004. – 304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укинг Э. Интеллектуальный капитал / пер. с англ. По ред. Н.Л. Ковалик. – СПб.: Питер, 2001. – 288 с.: ил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– М.: Юристъ, 2003. – 238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идюк Т.В. Екологічний, інтелектуальний та людський капітал в теорії бухгалтерського обліку [текст]: Монографія / [Давидюк Т.В., Замула І.В., Легенчук С.Ф.]; під заг. ред. [і з передм.] Ф.Ф. Бутинця. – Житомир: ЖДТУ, 2009. – 480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а знань: виклики глобалізації та України. Під заг. ред. А.П. Гальчинського, С.В. Льовочкіна, В.П. Семиноженка. – К.: ХФ НІС, 2004. – 261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а й організація інноваційної діяльності: Підручник / О.І. Волков, М.П. Денисенко, А.П. Гречан та ін. Під ред. проф. О.І. Волкова, проф. М.П. Денисенка. – К.: ВД “Професіонал”, 2004. – 960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земцев В.Л. Современное постиндустриальное общество: природа, противоречия, перспективы. – Москва: «Логос» – 2000. – 186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стратегический потенциал организации: Учебное пособие. Под ред. д.э.н. проф. Гапоненко А.Л., д.э.н. Орловой Т.М. – М.: Издательский Дом «Социальные отношения», 2003. – 184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: экономика, общество и культура: Пер. с англ. под науч. ред. О.И. Шкаратана. – М.: ГУ ВШЭ, 2000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/>
      </w:pPr>
      <w:r>
        <w:rPr>
          <w:sz w:val="28"/>
          <w:szCs w:val="28"/>
        </w:rPr>
        <w:t>Козырев А.Н., Макаров В.Л. Оценка стоимости нематериальных активов и интеллектуальной собственности. – М.: РИЦ ГШ ВС РФ, 2003. – 36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>Крайнєв П.П. Інтелектуальна економіка: управління промисловою власністю: (Монографія). – К.: Концерн “Видавничий дім “Ін-Юре”, 2004. – 448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 Б. Нематериальные активы: управление, измерение, отчетность / Б. Лев; [пер. с англ. Л.И. Лопатников]. – М.: Квинто-Консалтинг, 2003. – 240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тьев Б.Б. Цена интеллекта. Интеллектуальный капитал в российском бизнесе. – М.: Издательский центр “Акционер”, 2002. – 200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интеллектуальной собственности: Учеб. Пособие / Под. ред. С.А. Смирнова. – М.: Финансы и статистика, 2002. – 3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інка інтелектуальної власності. Бухгалтерський облік та оподаткування / О.Б. Бутнік-Сіверський, О.П. Гавриленко, С.О. Довгий та ін.; За ред. О.Б. Бутніка-Сіверського, О.Д. Святоцького. – К.: Видавничий Дім “Ін-Юре”, 1999. – 3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торак А., Лернер П. Основы интеллектуальной собственности.: Пер. с англ. – М.: Издательский дом “Вильямс”, 2004. – 208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інтелектуальної власності в Україні. Авторське право. Збірник систематизованого законодавства. – Випуск 10. – Жовтень 2004 р. – С. 185-198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ем. курс: Підручник для студентів вищ. навч. закладів. / О.А. Підопригора, О.Б. Бутнік-Сіверський, В.С. Дроб’язко та ін.; За ред. О.А. Підопригори, О.Д. Святоцького. – 2-ге вид., переробл. та допов. – К.: Концерн “Видавничий дім “Ін Юре”, 2004. – 67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ислова власність у цифрах. Показники діяльності Державного департаменту інтелектуальної власності та Державного підприємства “Український інститут промислової власності” за 2009 рік. – К.: Державний департамент інтелектуальної власності, 2010. – 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хно А.А. Твори [у 3. т.] / НАН України, Київ. нац. Ун-т ім. Т. Шевченка. Інформаційна постіндустріальна економіка: теорія і практика. / А.А. Чухно. – К.: Наук.-дослід. фін. ін-т при М-ві фін. України, 2006. – Т. 2. – 512 с.</w:t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Heading2"/>
        <w:spacing w:lineRule="auto" w:line="288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 Офіційний веб-портал Державної служби інтелектуальної власності  // Електронний ресурс. – Режим доступу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http://sips.gov.ua/</w:t>
        </w:r>
      </w:hyperlink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іністерство економічного розвитку і торгівлі України // Електронний ресурс. – Режим доступу: http://www.me.gov.ua</w:t>
      </w:r>
    </w:p>
    <w:p>
      <w:pPr>
        <w:pStyle w:val="TextBodyIndent"/>
        <w:spacing w:lineRule="auto" w:line="288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lang w:val="uk-UA"/>
        </w:rPr>
        <w:t>4. ФОРМА ПІДСУМКОВОГО КОНТРОЛЮ УСПІШНОСТІ НАВЧА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ідсумкового контролю успішності навчання – зал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 ЗАСОБИ ДІАГНОСТИКИ УСПІШНОСТІ НАВЧАННЯ</w:t>
      </w:r>
    </w:p>
    <w:p>
      <w:pPr>
        <w:pStyle w:val="TextBodyIndent"/>
        <w:spacing w:lineRule="auto" w:line="288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Засобами діагностики успішності навчання </w:t>
      </w:r>
      <w:r>
        <w:rPr>
          <w:sz w:val="28"/>
          <w:szCs w:val="26"/>
          <w:lang w:val="uk-UA"/>
        </w:rPr>
        <w:t>є усне опитування під час практичних занять, розв’язок практичних завдань під наглядом викладача, перевірка домашнього завдання, тестування, проведення модульних контрольних робіт.</w:t>
      </w:r>
    </w:p>
    <w:p>
      <w:pPr>
        <w:pStyle w:val="Heading"/>
        <w:jc w:val="right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Heading"/>
        <w:jc w:val="right"/>
        <w:rPr/>
      </w:pPr>
      <w:r>
        <w:rPr>
          <w:shadow/>
          <w:sz w:val="28"/>
          <w:szCs w:val="28"/>
        </w:rPr>
        <w:t>Розробники програм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Легенчук Сергій Федорович (завідувач кафедри обліку і аудиту, д.е.н., проф.).</w:t>
      </w:r>
    </w:p>
    <w:p>
      <w:pPr>
        <w:pStyle w:val="TextBodyIndent"/>
        <w:spacing w:lineRule="auto" w:line="288" w:before="0" w:after="0"/>
        <w:ind w:left="0" w:firstLine="567"/>
        <w:jc w:val="both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Каленчук Людмила Вікторівна (доцент кафедри міжнародної економіки, к.е.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88"/>
      <w:ind w:firstLine="567"/>
      <w:jc w:val="both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i/>
      <w:iCs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2">
    <w:name w:val="Название Знак"/>
    <w:qFormat/>
    <w:rPr>
      <w:b/>
      <w:bCs/>
      <w:sz w:val="26"/>
      <w:szCs w:val="24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i/>
      <w:iCs/>
      <w:sz w:val="22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567" w:leader="none"/>
      </w:tabs>
      <w:spacing w:lineRule="auto" w:line="288" w:before="0" w:after="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9:00Z</dcterms:created>
  <dc:creator>Инна</dc:creator>
  <dc:description/>
  <dc:language>en-US</dc:language>
  <cp:lastModifiedBy>Гусак Л В</cp:lastModifiedBy>
  <dcterms:modified xsi:type="dcterms:W3CDTF">2017-11-27T13:48:00Z</dcterms:modified>
  <cp:revision>6</cp:revision>
  <dc:subject/>
  <dc:title>МІНІСТЕРСТВО ОСВІТИ І НАУКИ УКРАЇНИ</dc:title>
</cp:coreProperties>
</file>