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s://www.youtube.com/watch?v=Fbr1DcGhLqQ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Day in the Life: Oxford Studen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Linguoculturemes</w:t>
      </w:r>
      <w:r>
        <w:rPr>
          <w:sz w:val="28"/>
          <w:szCs w:val="28"/>
          <w:lang w:val="en-US"/>
        </w:rPr>
        <w:t>: Bodleian Library,</w:t>
      </w:r>
      <w:r>
        <w:rPr/>
        <w:t xml:space="preserve"> </w:t>
      </w:r>
      <w:r>
        <w:rPr>
          <w:sz w:val="28"/>
          <w:szCs w:val="28"/>
          <w:lang w:val="en-US"/>
        </w:rPr>
        <w:t>Aristotle'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Nicomach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hics”, Plato, Dominic Scott, the Journal of Interrupted Studies, Regent’s Park Colleg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ctive vocabulary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be of students, the surreal atmosphere, weird, extracurricular, freak out, daunting, intimidated, insanely expensive, refugee academics, black tie bal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atch the film “A Day in the Life: Oxford Student” and answer the question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sciplines does Paul study at Oxford? What college does he study a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long does the term las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ent on Paul’s working day. What library does Paul mention in his stor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his great academic experience? What does Paul tell about his studies? What paper did he write at the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year of studie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a tutorial? How long does a tutorial last? What’s Paul’s attitude to tutorials at Oxford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project is Paul doing together with his friend? Why is it important for him? Due to what fact Paul and Mark’s project became possible to realiz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a huge part of a college life at Oxford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university traditions does Paul tell abou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students leave Oxford after finishing the last exam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Paul say about the cost of living in Oxford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an this video encourage an applicant to try to enter Oxford University? Why/Why not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47:00Z</dcterms:created>
  <dc:creator>anna</dc:creator>
  <dc:description/>
  <cp:keywords/>
  <dc:language>en-US</dc:language>
  <cp:lastModifiedBy>anna</cp:lastModifiedBy>
  <dcterms:modified xsi:type="dcterms:W3CDTF">2022-10-13T21:06:00Z</dcterms:modified>
  <cp:revision>7</cp:revision>
  <dc:subject/>
  <dc:title>A Day in the Life: Oxford Student</dc:title>
</cp:coreProperties>
</file>