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 w:val="26"/>
          <w:szCs w:val="26"/>
        </w:rPr>
        <w:t>Галузь знань</w:t>
        <w:tab/>
        <w:tab/>
        <w:t>12 “Інформаційні технології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 xml:space="preserve"> </w:t>
        <w:tab/>
        <w:t>121 “Інженерія програмного забезпечення”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іалізація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(освітня програма)</w:t>
        <w:tab/>
        <w:t>“Інженерія програмного забезпечення”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Інтелектуальна власність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</w:rPr>
        <w:t>загальної підготовк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івень дисципліни:</w:t>
        <w:tab/>
        <w:tab/>
      </w:r>
      <w:r>
        <w:rPr>
          <w:sz w:val="26"/>
          <w:szCs w:val="26"/>
        </w:rPr>
        <w:t>магістр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местр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ількість годин: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9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Кількість кредитів (з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національною шкалою та ECTS)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Залік (1 семестр)</w:t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9:00Z</dcterms:created>
  <dc:creator>Zhigley</dc:creator>
  <dc:description/>
  <dc:language>en-US</dc:language>
  <cp:lastModifiedBy>Гусак Л В</cp:lastModifiedBy>
  <cp:lastPrinted>2003-10-07T16:39:00Z</cp:lastPrinted>
  <dcterms:modified xsi:type="dcterms:W3CDTF">2017-11-27T10:12:00Z</dcterms:modified>
  <cp:revision>6</cp:revision>
  <dc:subject/>
  <dc:title>МІНІСТЕРСТВО ОСВІТИ І НАУКИ УКРАЇНИ</dc:title>
</cp:coreProperties>
</file>