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-482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інювання результатів навчання</w:t>
      </w:r>
    </w:p>
    <w:p>
      <w:pPr>
        <w:pStyle w:val="TextBody"/>
        <w:spacing w:lineRule="auto" w:line="28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цінювання результатів навчання складається з:</w:t>
      </w:r>
    </w:p>
    <w:p>
      <w:pPr>
        <w:pStyle w:val="TextBody"/>
        <w:spacing w:lineRule="auto" w:line="264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інювання модульного контролю;</w:t>
      </w:r>
    </w:p>
    <w:p>
      <w:pPr>
        <w:pStyle w:val="TextBody"/>
        <w:spacing w:lineRule="auto" w:line="264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інювання семестрового (рубіжного) контролю;</w:t>
      </w:r>
    </w:p>
    <w:p>
      <w:pPr>
        <w:pStyle w:val="TextBody"/>
        <w:spacing w:lineRule="auto" w:line="264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цінювання підсумкового контролю.</w:t>
      </w:r>
    </w:p>
    <w:p>
      <w:pPr>
        <w:pStyle w:val="TextBody"/>
        <w:spacing w:lineRule="auto" w:line="264"/>
        <w:ind w:right="0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гальні критерії оцінювання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ab/>
        <w:t>Результати іспитів, заліків та модульних контролів виражаються в оцінках.  При визначенні оцінки студента до уваги беруться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рівень його теоретичної підготовки, уміння творчо застосовувати одержані теоретичні знання для вирішення практичних завдань згідно з майбутньою спеціальністю або спеціалізацією, знання технічних характеристик устаткування, обладнання та приладів, що застосовуються у фаховій діяльності, знання нормативних документів щодо їх експлуатації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якість практичної підготовки, вміння проводити відповідно до фаху необхідні розрахунки і аналіз інформації згідно з державними стандартами і вимогами, вміння складати необхідні звітні документи і проводити необхідні виміри, користуватися відповідним устаткуванням, обладнанням і приладами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вміння використовувати при обґрунтуванні своїх рішень останні досягнення науки і техніки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якість відповіді (обґрунтованість, чіткість, стислість), здатність впевнено і правильно відповідати на теоретичні запитання і пояснювати практичні дії, спроможність логічно будувати свій виступ, аргументовано відстоювати свою точку зору.</w:t>
      </w:r>
    </w:p>
    <w:p>
      <w:pPr>
        <w:pStyle w:val="TextBody"/>
        <w:spacing w:lineRule="auto" w:line="264"/>
        <w:ind w:right="0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інювання модулів</w:t>
      </w:r>
    </w:p>
    <w:p>
      <w:pPr>
        <w:pStyle w:val="TextBody"/>
        <w:spacing w:lineRule="auto" w:line="264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ульна оцінка є комплексною оцінкою і складається з оцінки теоретичного питання, розв’язування задачі і відповіді на тестові питання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  “відмінно” виставляється, якщо студент безпомилково, логічно і ґрунтовно дав письмову відповідь на теоретичне питання, показав всебічні знання основної та додаткової літератури, правильно розв’язав задачу і дав правильну відповідь на всі тестові питання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 “добре” виставляється, якщо студент виявив повне знання теоретичного питання, досить логічно його описав, але припустив логічну непослідовність і незначні помилки, використовував у відповіді основні та додаткові наукові джерела, не повністю розв’язав задачу і допустив математичні помилки, дав чотири правильні відповіді на тестові завдання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“задовільно” виставляється, якщо студент, викладаючи теоретичне питання, виявив знання суттєвих елементів навчального матеріалу, має уявлення про зміст основних і додаткових наукових джерел, розв’язав задачу з незначними помилками і дав правильну відповідь на три тестових завдання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 “незадовільно” виставляється, якщо студент неправильно описав теоретичне питання, не володіє знаннями суттєвих елементів навчального матеріалу, неправильно розв’язав задачу, дав менше трьох правильних відповідей на тестові завдання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ab/>
        <w:t>Якщо при модульному контролі одне із завдань оцінено “двійкою”, а всі викладені – в якості загальної оцінки ставиться “задовільно”.  В інших випадках виставляється середньоарифметична оцінка.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ab/>
        <w:t>Якщо студент не згоден з підсумковою модульною оцінкою, або має “двійку” хоча б по одному з модульних контролів, він складає іспит, який проводиться за білетами.</w:t>
      </w:r>
    </w:p>
    <w:p>
      <w:pPr>
        <w:pStyle w:val="TextBody"/>
        <w:spacing w:lineRule="auto" w:line="264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що іспит проводиться по білетах, то критерій оцінки наступний: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оцінка “відмінно” виставляється студентові, який всебічно, безпомилково, ґрунтовно і в логічній послідовності відповідає на поставлені запитання, вільно виконує практичні завдання, знає основні та додаткові наукові джерела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оцінка “добре” виставляється студентові, який виявив повне знання з поставлених запитань та володіє методами виконання практичних завдань, але припускається логічної непослідовності або виявляє недостатньо глибоке знання навчального матеріалу, знає основні та додаткові наукові джерела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>- оцінку “задовільно” отримує студент, який виявив знання суттєвих елементів навчального матеріалу і виконує практичні завдання з незначними помилками, але має необхідні знання, щоб виправити їх за допомогою викладача, має уявлення про зміст основних та додаткових наукових джерел;</w:t>
      </w:r>
    </w:p>
    <w:p>
      <w:pPr>
        <w:pStyle w:val="TextBody"/>
        <w:spacing w:lineRule="auto" w:line="264"/>
        <w:ind w:right="0" w:firstLine="567"/>
        <w:jc w:val="both"/>
        <w:rPr/>
      </w:pPr>
      <w:r>
        <w:rPr>
          <w:sz w:val="24"/>
          <w:szCs w:val="24"/>
        </w:rPr>
        <w:t xml:space="preserve">-   оцінка “незадовільно” виставляється студентові, який не володіє знанням суттєвих елементів навчального матеріалу, припускається глибоких помилок під час виконання практичних завдань і не має достатньої підготовки для їх виправлення з допомогою викладач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інювання знань студентів.</w:t>
      </w:r>
    </w:p>
    <w:p>
      <w:pPr>
        <w:pStyle w:val="Normal"/>
        <w:spacing w:lineRule="auto" w:line="288"/>
        <w:ind w:firstLine="709"/>
        <w:rPr/>
      </w:pPr>
      <w:r>
        <w:rPr>
          <w:szCs w:val="24"/>
        </w:rPr>
        <w:t xml:space="preserve">Студент за час викладання дисципліни може набрати 100 балів. Ця кількість балів складається з оцінювання знань отриманих в результаті вивчення лекційного матеріалу, а також навичок отриманих на практичних роботах і вивченню матеріалу самостійного та оцінюється за результатами проведення модульних контрольних робіт. Заплановано 2 модульні контрольні роботи (1, 3, 4 модулі). Модульна контрольна робота складається з трьох питань: 1 – теоретичне питання, яке оцінюється максимальною кількістю балів 5; 2 – тестові питання, за які можна отримати максимально 10 балів; 3 – розв’язок задачі, яка також оцінюється в 5 балів. Таким чином за кожну  модульну контрольну роботу студент може отримати максимально 20 балів. У другому модулі проводиться домашня контрольна робота яка оцінюється максимально в 20 балів. Таким чином за всі 4 контрольні роботи студент може отримати 60 балів. </w:t>
      </w:r>
    </w:p>
    <w:p>
      <w:pPr>
        <w:pStyle w:val="Normal"/>
        <w:spacing w:lineRule="auto" w:line="288"/>
        <w:ind w:firstLine="709"/>
        <w:rPr/>
      </w:pPr>
      <w:r>
        <w:rPr>
          <w:szCs w:val="24"/>
        </w:rPr>
        <w:t>Під час проведення практичних занять студенти розв’язують задачі біля дошки. За кожну задачу можна отримати 5 балів. Розв’язуючи задачі можна покращити загальну оцінку за семестр. Крім цього активна участь студентів у роботі під час лекційних та практичних занять (відповіді на питання, допомога у розв’язку задач ) заохочується 0,5 балами. Таким чином за практичні та аудиторні модулі кожен студент може отримати 96 балів. Ще 4 бали студенти отримують за результатами опрацювання самостійних завдань.  Це показано в таблиці 1.</w:t>
      </w:r>
    </w:p>
    <w:p>
      <w:pPr>
        <w:pStyle w:val="Normal"/>
        <w:rPr/>
      </w:pPr>
      <w:r>
        <w:rPr/>
        <w:t>Таблиця 1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92"/>
        <w:gridCol w:w="1586"/>
        <w:gridCol w:w="1905"/>
        <w:gridCol w:w="128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ду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Оцінювання робо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Максимальна кількість балів за модул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іт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удиторний моду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) Активна участь у робот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) Письмова контрольна робота (теоретичні питання)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) Домашня КР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) Опрацювання самостійних завда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0,5 бала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5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 б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0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 ба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явність конспект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5 ба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5 б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актичний моду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) Розв’язок задач біля дош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2) Письмова контрольна робота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задачі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3) Активна участь у робот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5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5 б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 балі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0 балі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 бал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ом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 бал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Шкала оцінювання  відповідей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Розв’язок задачі біля дошк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нота відповід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балі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0  (5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ідповідь з деякими помилк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7 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ов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 (3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довіль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left="360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Розв’язок задач та відповіді на питання в контрольній роботі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нота відповід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балі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ідповідь з деякими помилк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ов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довільна відпові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left="36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>Формування кінцевої оцінки за семестр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– 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– 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36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Якщо студент не згоден з оцінкою отриманою за семестр або не виконав програму курсу, то він направляється на здачу екзамену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2"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4:00Z</dcterms:created>
  <dc:creator>Admin</dc:creator>
  <dc:description/>
  <dc:language>en-US</dc:language>
  <cp:lastModifiedBy>Василий</cp:lastModifiedBy>
  <dcterms:modified xsi:type="dcterms:W3CDTF">2017-11-26T20:24:00Z</dcterms:modified>
  <cp:revision>2</cp:revision>
  <dc:subject/>
  <dc:title>Оцінювання результатів навчання</dc:title>
</cp:coreProperties>
</file>