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ЛЕКЦІЯ 2: ЗМІСТОВНІ І ПРОЦЕСІЙНІ ТЕОРІЇ МОТИВАЦІЇ: ХАРАКТЕРИСТИКА І ВПЛИВ НА ПРАКТИКУ МЕНЕДЖМЕНТУ ПЕРСОНАЛ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Загальна характеристика змістовних теорій мотивації. Вплив сучасних змістовних теорій мотивації на практику менеджменту персоналу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. Характеристика процесуальних теорій мотивації праці. Значення і використання процесуальних теорій мотивації в менеджменті персона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Від директивних теорій мотивації (тейлоризм, модель людських відносин Е. Мейо тощо), про які йшла мова на попередній лекції, еволюція теорій мотивації здійснювалася у напрямку виокремлення змістовних і процесійних теорій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2.1. Змістовні теорії мотивації </w:t>
      </w:r>
      <w:r>
        <w:rPr>
          <w:b/>
          <w:lang w:val="uk-UA"/>
        </w:rPr>
        <w:t>ґрунтуються на ідентифікації (класифікації) потреб людей</w:t>
      </w:r>
      <w:r>
        <w:rPr>
          <w:lang w:val="uk-UA"/>
        </w:rPr>
        <w:t>, що спонукають їх до дій. Знаючи потреби підлеглих, менеджер може створити умови для їх задоволення таким чином, щоб забезпечити досягнення цілей організації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Серед найвідоміших змістовних теорії мотивації виділяють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теорію ієрархії потреб А. Маслоу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теорію набутих потреб Д. МакКлеланда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теорію мотиваційної гігієни Ф. Герцберга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теорію потреб К. Альдерфера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ТЕОРІЯ ІЄРАРХІЇ ПОТРЕБ А. МАСЛОУ</w:t>
      </w:r>
      <w:r>
        <w:rPr>
          <w:lang w:val="uk-UA"/>
        </w:rPr>
        <w:t xml:space="preserve"> ґрунтується на тезах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потреби людини мають ієрархічну структуру (пріоритетність) (рис. 2.1)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поведінка людини визначається найсильнішою на даний момент потребою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найсильніша потреба визначає поведінку людини до моменту її задоволення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а одночасного існування кількох сильних потреб домінують потреби нижчого рівня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6702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ind w:firstLine="340"/>
        <w:jc w:val="center"/>
        <w:rPr>
          <w:lang w:val="uk-UA"/>
        </w:rPr>
      </w:pPr>
      <w:r>
        <w:rPr>
          <w:lang w:val="uk-UA"/>
        </w:rPr>
        <w:t>Рис. 2.1. Ієрархія потреб за А. Маслоу</w:t>
      </w:r>
    </w:p>
    <w:p>
      <w:pPr>
        <w:pStyle w:val="Normal"/>
        <w:widowControl w:val="false"/>
        <w:spacing w:before="120" w:after="0"/>
        <w:ind w:firstLine="340"/>
        <w:jc w:val="both"/>
        <w:rPr/>
      </w:pPr>
      <w:r>
        <w:rPr>
          <w:lang w:val="uk-UA"/>
        </w:rPr>
        <w:t>Потреби задовольняються в певному порядку: потреби нижчого рівня мають бути в прийнятному ступені задоволені, перш ніж для даної людини стануть істотно важливими потреби більш високого рів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Потреби першого порядку (</w:t>
      </w:r>
      <w:r>
        <w:rPr>
          <w:b/>
          <w:lang w:val="uk-UA"/>
        </w:rPr>
        <w:t>фізіологічні, базові</w:t>
      </w:r>
      <w:r>
        <w:rPr>
          <w:lang w:val="uk-UA"/>
        </w:rPr>
        <w:t>) пов’язані із забезпеченням фізичного виживання людини (потреби в їжі, житлі, родині тощо). Такі потреби задовольняються через систему оплати праці, створення відповідних умов праці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Після прийнятного у певному суспільстві задоволення базових потреб для даного працівника набувають значення потреби наступного рівня – </w:t>
      </w:r>
      <w:r>
        <w:rPr>
          <w:b/>
          <w:lang w:val="uk-UA"/>
        </w:rPr>
        <w:t>потреби у безпеці</w:t>
      </w:r>
      <w:r>
        <w:rPr>
          <w:lang w:val="uk-UA"/>
        </w:rPr>
        <w:t>. Такі потреби означають, що базові потреби задовольнятимуться і надалі. Способами задоволення таких потреб можуть бути: пенсійна система; страхування; права, що забезпечуються трудовим стажем, членством у профспілках тощо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Далі потреби задовольняються в такій послідовності: 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– </w:t>
      </w:r>
      <w:r>
        <w:rPr>
          <w:b/>
          <w:lang w:val="uk-UA"/>
        </w:rPr>
        <w:t>потреби в належності</w:t>
      </w:r>
      <w:r>
        <w:rPr>
          <w:lang w:val="uk-UA"/>
        </w:rPr>
        <w:t xml:space="preserve"> – це потреби об’єднуватися з іншими людьми (належність до фірми, робочої групи, спортивної команди тощо);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– </w:t>
      </w:r>
      <w:r>
        <w:rPr>
          <w:b/>
          <w:lang w:val="uk-UA"/>
        </w:rPr>
        <w:t>потреби в повазі</w:t>
      </w:r>
      <w:r>
        <w:rPr>
          <w:lang w:val="uk-UA"/>
        </w:rPr>
        <w:t xml:space="preserve"> – потреби в задоволенні самолюбства людини (усвідомлення особистих досягнень, компетенції і визнання іншими людьми);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– </w:t>
      </w:r>
      <w:r>
        <w:rPr>
          <w:b/>
          <w:lang w:val="uk-UA"/>
        </w:rPr>
        <w:t>потреби в самореалізації</w:t>
      </w:r>
      <w:r>
        <w:rPr>
          <w:lang w:val="uk-UA"/>
        </w:rPr>
        <w:t xml:space="preserve"> – потреби в реалізації своїх потенційних можливостей, в зростанні як особистост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Таким чином, теорія Маслоу стверджує, що в основі прагнення людей до праці лежать їхні численні потреби. Отже, щоб мотивувати підлеглого, керівник має надати йому можливість задовольнити свої потреби шляхом досягнення цілей організації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Сучасні західні фірми загалом задовольняють соціально визнані базові потреби і потреби у безпеці своїх працівників. Однак потреби вищих рівнів переважно залишаються не задоволеними – недостатня мотивація працівника обумовлена, головним чином, тим, що він не в змозі задовольнити потреби у приналежності, повазі і самореаліз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Задоволення потреб вищих рівнів західні фірми вирішують шляхом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створення атмосфери, що поліпшує міжособові контакти працівників організації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підтримка виникнення неформальних груп в організації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делегування підлеглим додаткових прав і повноважень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організації курсів з навчання, підвищення кваліфікації та перекваліфікації кадрів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находження можливостей задоволення вищих потреб працівників за межами фірми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ТЕОРІЯ ПОТРЕБ Д. МАККЛЕЛАНДА</w:t>
      </w:r>
      <w:r>
        <w:rPr>
          <w:lang w:val="uk-UA"/>
        </w:rPr>
        <w:t xml:space="preserve"> пропонує інші три види потреб (рис. )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</w:t>
      </w:r>
      <w:r>
        <w:rPr>
          <w:b/>
          <w:lang w:val="uk-UA"/>
        </w:rPr>
        <w:t>потреби в успіху (досягненнях)</w:t>
      </w:r>
      <w:r>
        <w:rPr>
          <w:lang w:val="uk-UA"/>
        </w:rPr>
        <w:t>, тобто потреби в перевищенні встановлених стандартів діяльності, в усвідомленні особистих досягнень (не у винагородженні таких досягнень). Люди з такою потребою намагаються виконати свою роботу краще, якісніше, ефективніше, ніж це було зроблено до них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</w:t>
      </w:r>
      <w:r>
        <w:rPr>
          <w:b/>
          <w:lang w:val="uk-UA"/>
        </w:rPr>
        <w:t>потреби у владі</w:t>
      </w:r>
      <w:r>
        <w:rPr>
          <w:lang w:val="uk-UA"/>
        </w:rPr>
        <w:t>, тобто потреби впливати на поведінку інших людей, бути впливовим, „мати вагу”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) </w:t>
      </w:r>
      <w:r>
        <w:rPr>
          <w:b/>
          <w:lang w:val="uk-UA"/>
        </w:rPr>
        <w:t>потреби в належності</w:t>
      </w:r>
      <w:r>
        <w:rPr>
          <w:lang w:val="uk-UA"/>
        </w:rPr>
        <w:t>, тобто потреби в дружніх, товариських міжособових стосунках з колегами по роботі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Дослідження МакКлелланда показали, що люди з </w:t>
      </w:r>
      <w:r>
        <w:rPr>
          <w:b/>
          <w:lang w:val="uk-UA"/>
        </w:rPr>
        <w:t>потребами в успіху (досягненнях)</w:t>
      </w:r>
      <w:r>
        <w:rPr>
          <w:lang w:val="uk-UA"/>
        </w:rPr>
        <w:t xml:space="preserve"> найбільш мотивовані роботою, яка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передбачає особисту (персональну) відповідальність виконавця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має чіткий і швидкий зворотній зв’язок (для виявлення прогресу у виконанні роботи)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характеризується помірним ступенем ризику (ймовірність успіху/невдачі 50:50)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Працівники з </w:t>
      </w:r>
      <w:r>
        <w:rPr>
          <w:b/>
          <w:lang w:val="uk-UA"/>
        </w:rPr>
        <w:t>потребами в успіху</w:t>
      </w:r>
      <w:r>
        <w:rPr>
          <w:lang w:val="uk-UA"/>
        </w:rPr>
        <w:t xml:space="preserve"> не азартні гравці, які покладаються на випадок у досягненні успіху, але й не ті, хто вибирає легкі завдання, які не дозволяють реалізувати себе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Люди з високими </w:t>
      </w:r>
      <w:r>
        <w:rPr>
          <w:b/>
          <w:lang w:val="uk-UA"/>
        </w:rPr>
        <w:t>потребами у владі</w:t>
      </w:r>
      <w:r>
        <w:rPr>
          <w:lang w:val="uk-UA"/>
        </w:rPr>
        <w:t xml:space="preserve"> віддають перевагу роботі, яка передбачає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відповідальність за дії та поведінку інших людей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конкуренцію або орієнтацію на статус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Вони сконцентровані на зростанні свого впливу, підвищенні власного престижу шляхом підвищення ефективності своєї діяльності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Люди із високими </w:t>
      </w:r>
      <w:r>
        <w:rPr>
          <w:b/>
          <w:lang w:val="uk-UA"/>
        </w:rPr>
        <w:t>потребами в належності</w:t>
      </w:r>
      <w:r>
        <w:rPr>
          <w:lang w:val="uk-UA"/>
        </w:rPr>
        <w:t xml:space="preserve"> потребують дружніх стосунків і віддають перевагу роботі, для якої характерні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кооперація, а не конкуренція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високий ступінь взаємного порозумі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Маніпулюючи цією потребою, менеджери створюють атмосферу сильного командного духу колектив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b/>
          <w:lang w:val="uk-UA"/>
        </w:rPr>
        <w:t>ТЕОРІЯ МОТИВАЦІЙНОЇ ГІГІЄНИ РОЗРОБЛЕНА Ф. ГЕРЦБЕРГОМ</w:t>
      </w:r>
      <w:r>
        <w:rPr>
          <w:lang w:val="uk-UA"/>
        </w:rPr>
        <w:t xml:space="preserve"> на основі даних опитування, мета якого полягала у визначенні ситуацій, за яких працівники відчували задоволеність чи незадоволеність роботою. Обробка даних опитування дозволила вирізнити дві групи факторів (табл. 2.1): 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b/>
          <w:lang w:val="uk-UA"/>
        </w:rPr>
        <w:t>„</w:t>
      </w:r>
      <w:r>
        <w:rPr>
          <w:b/>
          <w:lang w:val="uk-UA"/>
        </w:rPr>
        <w:t>дійсних (істинних) мотиваторів” –</w:t>
      </w:r>
      <w:r>
        <w:rPr>
          <w:lang w:val="uk-UA"/>
        </w:rPr>
        <w:t xml:space="preserve"> спонукають людину до високопродуктивної праці і викликають задоволення від роботи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b/>
          <w:lang w:val="uk-UA"/>
        </w:rPr>
        <w:t>–</w:t>
      </w:r>
      <w:r>
        <w:rPr>
          <w:lang w:val="uk-UA"/>
        </w:rPr>
        <w:t> </w:t>
      </w:r>
      <w:r>
        <w:rPr>
          <w:b/>
          <w:lang w:val="uk-UA"/>
        </w:rPr>
        <w:t>„</w:t>
      </w:r>
      <w:r>
        <w:rPr>
          <w:b/>
          <w:lang w:val="uk-UA"/>
        </w:rPr>
        <w:t>гігієнічними” фактори</w:t>
      </w:r>
      <w:r>
        <w:rPr>
          <w:lang w:val="uk-UA"/>
        </w:rPr>
        <w:t xml:space="preserve"> – викликають незадоволення в процесі роботи.</w:t>
      </w:r>
    </w:p>
    <w:p>
      <w:pPr>
        <w:pStyle w:val="Normal"/>
        <w:widowControl w:val="false"/>
        <w:ind w:firstLine="340"/>
        <w:jc w:val="right"/>
        <w:rPr/>
      </w:pPr>
      <w:r>
        <w:rPr>
          <w:lang w:val="uk-UA"/>
        </w:rPr>
        <w:t xml:space="preserve">Таблиця 2.1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Мотиваційні” та „гігієнічні” фактори в теорії Ф. Герцберга</w:t>
      </w:r>
    </w:p>
    <w:tbl>
      <w:tblPr>
        <w:tblW w:w="101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17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Дійсні мотиватори”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Гігієнічні фактори”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знання результатів праці (заслуг) працівник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містовність праці (можливість розвитку особистості)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сягнення (успішність) в робот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сокий ступінь відповідальност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сування службою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жливості творчого та ділового зростанн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робітна плат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прац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оціально-трудова політика фірм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жособові стосунки в колектив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упінь контролю з боку керівник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авлення безпосереднього керівника.</w:t>
            </w:r>
          </w:p>
        </w:tc>
      </w:tr>
    </w:tbl>
    <w:p>
      <w:pPr>
        <w:pStyle w:val="Normal"/>
        <w:widowControl w:val="false"/>
        <w:spacing w:before="120" w:after="0"/>
        <w:ind w:firstLine="340"/>
        <w:jc w:val="both"/>
        <w:rPr/>
      </w:pPr>
      <w:r>
        <w:rPr>
          <w:b/>
          <w:lang w:val="uk-UA"/>
        </w:rPr>
        <w:t>Гігієнічні фактори</w:t>
      </w:r>
      <w:r>
        <w:rPr>
          <w:lang w:val="uk-UA"/>
        </w:rPr>
        <w:t xml:space="preserve"> формують середовище, в якому виконується робота. Якщо вони відсутні чи недостатньо виражені, у працівника виникає почуття незадоволеності. Якщо вони достатні, то самі не спроможні мотивувати людину. У кращому випадку гігієнічні фактори здатні сформувати нейтральне ставлення до робот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Задоволеність же роботою спричиняють лише </w:t>
      </w:r>
      <w:r>
        <w:rPr>
          <w:b/>
          <w:lang w:val="uk-UA"/>
        </w:rPr>
        <w:t>мотиваційні фактори</w:t>
      </w:r>
      <w:r>
        <w:rPr>
          <w:lang w:val="uk-UA"/>
        </w:rPr>
        <w:t xml:space="preserve">. Мотиваційні фактори пов’язані з характером і сутністю самої роботи. Звідси логічно витікає запропонований Ф. Герцбергом </w:t>
      </w:r>
      <w:r>
        <w:rPr>
          <w:b/>
          <w:lang w:val="uk-UA"/>
        </w:rPr>
        <w:t>метод „збагачення праці”</w:t>
      </w:r>
      <w:r>
        <w:rPr>
          <w:lang w:val="uk-UA"/>
        </w:rPr>
        <w:t xml:space="preserve">, побудований на припущенні, що </w:t>
      </w:r>
      <w:r>
        <w:rPr>
          <w:b/>
          <w:lang w:val="uk-UA"/>
        </w:rPr>
        <w:t>працівники повинні бути особисто зацікавлені в виконанні тієї чи іншої роботи</w:t>
      </w:r>
      <w:r>
        <w:rPr>
          <w:lang w:val="uk-UA"/>
        </w:rPr>
        <w:t xml:space="preserve">, для чого будь-яка виконувана робота має відповідати трьом таким вимогам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</w:t>
      </w:r>
      <w:r>
        <w:rPr>
          <w:b/>
          <w:lang w:val="uk-UA"/>
        </w:rPr>
        <w:t>робота має бути значущою</w:t>
      </w:r>
      <w:r>
        <w:rPr>
          <w:lang w:val="uk-UA"/>
        </w:rPr>
        <w:t>, тобто працівник на підставі власної системи цінностей повинен розуміти важливість виконання саме цієї роботи. Іншими словами, робота повинна: пред’являти до працівника вимоги, що мобілізують його здібності; мати конкретний результат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</w:t>
      </w:r>
      <w:r>
        <w:rPr>
          <w:b/>
          <w:lang w:val="uk-UA"/>
        </w:rPr>
        <w:t>передбачати певну частку відповідальності виконавців</w:t>
      </w:r>
      <w:r>
        <w:rPr>
          <w:lang w:val="uk-UA"/>
        </w:rPr>
        <w:t>. Ступінь цієї відповідальності визначає інтерес працівника до роботи. Зокрема, працівнику необхідно надати: свободу дій в плануванні його роботи; можливість вибору способу виконання; певну свободу і незалежність від дріб’язкової опіки і жорсткого контролю з боку керівник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) </w:t>
      </w:r>
      <w:r>
        <w:rPr>
          <w:b/>
          <w:lang w:val="uk-UA"/>
        </w:rPr>
        <w:t>наявність зворотного зв’язку</w:t>
      </w:r>
      <w:r>
        <w:rPr>
          <w:lang w:val="uk-UA"/>
        </w:rPr>
        <w:t>. При цьому суттєвим є як спосіб, так і оперативність отримання працівником інформації про результати і якість його праці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ТЕОРІЯ К. АЛЬДЕРФЕРА</w:t>
      </w:r>
      <w:r>
        <w:rPr>
          <w:lang w:val="uk-UA"/>
        </w:rPr>
        <w:t xml:space="preserve">, що отримала назву „Теорії ERG” (від англійських слів </w:t>
      </w:r>
      <w:r>
        <w:rPr>
          <w:i/>
          <w:lang w:val="uk-UA"/>
        </w:rPr>
        <w:t>existence</w:t>
      </w:r>
      <w:r>
        <w:rPr>
          <w:lang w:val="uk-UA"/>
        </w:rPr>
        <w:t xml:space="preserve"> – існування, </w:t>
      </w:r>
      <w:r>
        <w:rPr>
          <w:i/>
          <w:lang w:val="uk-UA"/>
        </w:rPr>
        <w:t>relatedness</w:t>
      </w:r>
      <w:r>
        <w:rPr>
          <w:lang w:val="uk-UA"/>
        </w:rPr>
        <w:t xml:space="preserve"> – взаємозв’язки і </w:t>
      </w:r>
      <w:r>
        <w:rPr>
          <w:i/>
          <w:lang w:val="uk-UA"/>
        </w:rPr>
        <w:t>growth</w:t>
      </w:r>
      <w:r>
        <w:rPr>
          <w:lang w:val="uk-UA"/>
        </w:rPr>
        <w:t xml:space="preserve"> – ріст), як і теорія А. Маслоу, побудована на класифікації та аналізі потреб, обґрунтуванні їхнього впливу на поведінку працівників. К. Альдерфер виокремлює три групи потреб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потреби існування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потреби зв’язку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) потреби зростання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За К. Альдерфером, </w:t>
      </w:r>
      <w:r>
        <w:rPr>
          <w:b/>
          <w:lang w:val="uk-UA"/>
        </w:rPr>
        <w:t>потреби зв’язку</w:t>
      </w:r>
      <w:r>
        <w:rPr>
          <w:lang w:val="uk-UA"/>
        </w:rPr>
        <w:t xml:space="preserve"> випливають із соціальної природи людини, її природного намагання бути членом сім’ї, колективу, мати друзів, налагодити добрі стосунки з керівництвом та підлеглими. До цієї групи потреб можна віднести також ту частину потреб визнання і самоствердження з піраміди А. Маслоу, що пов’язана з прагненням людини належати до певних неформальних груп, партій, зі ствердженням людини як особистості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Потреби зростання</w:t>
      </w:r>
      <w:r>
        <w:rPr>
          <w:lang w:val="uk-UA"/>
        </w:rPr>
        <w:t xml:space="preserve"> в теорії К. Альдерфера частково кореспондуються з потребами визнання і самоствердження в теорії Маслоу та охоплюють потреби самовираження цієї теорії. Вони пов’язані з прагненням до задоволення статусних мотивів, з намаганням досягти впевненості в собі, самоствердитись та самовдосконалитись. Згідно з теорією Альдерфера незадоволення потреби верхнього рівня збільшує силу впливу потреби нижчого рівня і на задоволення її переключаються свідомі дії людини. Отже, відповідно до теорії Альдерфера ієрархія потреб відбиває рух не тільки від нижнього до верхнього рівнів потреб, а й рух у зворотному порядку, тобто посилення стимулювальної дії цілком конкретних „нижніх” потреб, якщо не задоволено потреби „верхніх”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Процес руху вгору за рівнями потреб К. Альдерфер називає процесом задоволення потреб, а руху вниз – процесом фрустрації, тобто поразки (рис. 2.2). Наявність двох напрямків руху для задоволення потреб відкриває додаткові способи мотивації праці. Так, якщо в організації немає достатніх можливостей для задоволення потреб зростання працівника, то він може зосередити свої дії на повнішому задоволенні потреб зв’язку чи потреб іще нижчого рівня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53428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ind w:firstLine="340"/>
        <w:jc w:val="both"/>
        <w:rPr>
          <w:lang w:val="uk-UA"/>
        </w:rPr>
      </w:pPr>
      <w:r>
        <w:rPr>
          <w:lang w:val="uk-UA"/>
        </w:rPr>
        <w:t>Теорія К. Альдерфера має достатньо і прихильників, і критиків. На нашу думку, знання сутності цієї теорії є корисним для практики управління, оскільки є чимало її емпіричних підтверджень. Дотримання положень цієї теорії потребує від менеджерів пошуку ефективних форм активізації діяльності підлеглих за умов, коли з об’єктивних чи суб’єктивних причин не можуть бути задоволені їхні потреби високого рівня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Таким чином, </w:t>
      </w:r>
      <w:r>
        <w:rPr>
          <w:b/>
          <w:lang w:val="uk-UA"/>
        </w:rPr>
        <w:t>змістовні теорії мотивації</w:t>
      </w:r>
      <w:r>
        <w:rPr>
          <w:lang w:val="uk-UA"/>
        </w:rPr>
        <w:t xml:space="preserve"> – це система наукових досліджень, що приділяє увагу змісту чинників, які лежать в основі мотивації. В змістовних теоріях </w:t>
      </w:r>
      <w:r>
        <w:rPr>
          <w:b/>
          <w:lang w:val="uk-UA"/>
        </w:rPr>
        <w:t>розробляється групування потреб та їхня ієрархія</w:t>
      </w:r>
      <w:r>
        <w:rPr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.2. </w:t>
      </w:r>
      <w:r>
        <w:rPr>
          <w:b/>
          <w:lang w:val="uk-UA"/>
        </w:rPr>
        <w:t>Процесуальні</w:t>
      </w:r>
      <w:r>
        <w:rPr>
          <w:lang w:val="uk-UA"/>
        </w:rPr>
        <w:t xml:space="preserve"> (прецесійні, процесні) теорії мотивації не заперечують існування потреб, але наголошують, що поведінка людей в організації визначається не тільки потребами. Згідно з процесним підходом поведінку працівника в організації разом з потребами обумовлюють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сприйняття працівником конкретної ситуації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очікування працівника, пов’язані з конкретною ситуацією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оцінка працівником можливих наслідків обраного типу поведінк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До </w:t>
      </w:r>
      <w:r>
        <w:rPr>
          <w:b/>
          <w:lang w:val="uk-UA"/>
        </w:rPr>
        <w:t>процесних теорій</w:t>
      </w:r>
      <w:r>
        <w:rPr>
          <w:lang w:val="uk-UA"/>
        </w:rPr>
        <w:t xml:space="preserve"> мотивації відносять, зокрема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теорію очікувань (сподівань) В. Врума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теорію справедливості С. Адамса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) модель Портера-Лоулера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ТЕОРІЯ ОЧІКУВАНЬ В. ВРУМА</w:t>
      </w:r>
      <w:r>
        <w:rPr>
          <w:lang w:val="uk-UA"/>
        </w:rPr>
        <w:t xml:space="preserve"> ґрунтується на посиланні, що мотивація працівника досягається винагородженням. При цьому сила прагнення до отримання винагороди залежить від трьох ситуаційних факторів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наявності зв’язку між затратами праці і досягнутими результатами</w:t>
      </w:r>
      <w:r>
        <w:rPr>
          <w:lang w:val="uk-UA"/>
        </w:rPr>
        <w:t>, тобто від сподівання, що затрати праці дадуть бажані результати (З – Р). Якщо такий зв’язок відсутній, мотивація слабшає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реальності отримання винагороди</w:t>
      </w:r>
      <w:r>
        <w:rPr>
          <w:lang w:val="uk-UA"/>
        </w:rPr>
        <w:t>, тобто очікування, що результати будуть винагородженні (Р – В). Відсутність такого зв’язку послаблює мотивацію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b/>
          <w:lang w:val="uk-UA"/>
        </w:rPr>
        <w:t>цінності винагороди</w:t>
      </w:r>
      <w:r>
        <w:rPr>
          <w:lang w:val="uk-UA"/>
        </w:rPr>
        <w:t>. Через власну систему цінностей конкретна винагорода може і не представляти для людини цінності, тобто мотивація залежить від сподівань щодо цінності винагороди (В – Ц).</w:t>
      </w:r>
    </w:p>
    <w:p>
      <w:pPr>
        <w:pStyle w:val="Normal"/>
        <w:widowControl w:val="false"/>
        <w:spacing w:before="0" w:after="60"/>
        <w:ind w:firstLine="340"/>
        <w:jc w:val="both"/>
        <w:rPr/>
      </w:pPr>
      <w:r>
        <w:rPr>
          <w:lang w:val="uk-UA"/>
        </w:rPr>
        <w:t>Алгоритм формування мотивації працівників В. Врум показав як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4105" cy="1141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1141560"/>
                          <a:chOff x="0" y="0"/>
                          <a:chExt cx="617400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40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–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чікування того, що зусилля забезпечать бажані результ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чікування того, що результати забезпечать бажану винагор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–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– Ц (валентні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4871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чікувана цінність винагор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42360"/>
                            <a:ext cx="103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тив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42360"/>
                            <a:ext cx="162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3080"/>
                            <a:ext cx="229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3080"/>
                            <a:ext cx="229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89.9pt" coordorigin="0,0" coordsize="9723,1798">
                <v:rect id="shape_0" stroked="f" o:allowincell="f" style="position:absolute;left:0;top:1;width:9722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6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–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чікування того, що зусилля забезпечать бажані результ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233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чікування того, що результати забезпечать бажану винагор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6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–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6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– Ц (валентні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2341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чікувана цінність винагор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539;width:16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тив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8;top:539;width:2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540;width:3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540;width:3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Рис. 2.2. Співвідношення трьох факторів і їх вплив на рівень мотивації в цілому</w:t>
      </w:r>
    </w:p>
    <w:p>
      <w:pPr>
        <w:pStyle w:val="Normal"/>
        <w:widowControl w:val="false"/>
        <w:spacing w:before="60" w:after="0"/>
        <w:ind w:firstLine="340"/>
        <w:jc w:val="both"/>
        <w:rPr>
          <w:lang w:val="uk-UA"/>
        </w:rPr>
      </w:pPr>
      <w:r>
        <w:rPr>
          <w:b/>
          <w:lang w:val="uk-UA"/>
        </w:rPr>
        <w:t>ТЕОРІЯ СПРАВЕДЛИВОСТІ С. АДАМСА</w:t>
      </w:r>
      <w:r>
        <w:rPr>
          <w:lang w:val="uk-UA"/>
        </w:rPr>
        <w:t xml:space="preserve"> передбачає, що 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. За результатами порівняння виникає відчуття справедливості або несправедливост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В теорії справедливості вирізняють такі основні складові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</w:t>
      </w:r>
      <w:r>
        <w:rPr>
          <w:b/>
          <w:lang w:val="uk-UA"/>
        </w:rPr>
        <w:t>працівник</w:t>
      </w:r>
      <w:r>
        <w:rPr>
          <w:lang w:val="uk-UA"/>
        </w:rPr>
        <w:t xml:space="preserve"> – співробітник організації, який оцінює співвідношення винагорода / зусилля і спроможний відчувати справедливість / несправедливість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</w:t>
      </w:r>
      <w:r>
        <w:rPr>
          <w:b/>
          <w:lang w:val="uk-UA"/>
        </w:rPr>
        <w:t>об’єкт порівняння</w:t>
      </w:r>
      <w:r>
        <w:rPr>
          <w:lang w:val="uk-UA"/>
        </w:rPr>
        <w:t xml:space="preserve"> – будь-який інший співробітник даної організації, який використовується як база для порівняння коефіцієнтів виходу/входу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3) </w:t>
      </w:r>
      <w:r>
        <w:rPr>
          <w:b/>
          <w:lang w:val="uk-UA"/>
        </w:rPr>
        <w:t>„входи”</w:t>
      </w:r>
      <w:r>
        <w:rPr>
          <w:lang w:val="uk-UA"/>
        </w:rPr>
        <w:t xml:space="preserve"> – індивідуальні властивості працівника, які він вкладає у виконувану ним роботу (освіта, досвід, кваліфікація здібності, зусилля, що прикладаються для виконання роботи тощо)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) </w:t>
      </w:r>
      <w:r>
        <w:rPr>
          <w:b/>
          <w:lang w:val="uk-UA"/>
        </w:rPr>
        <w:t>„виходи”</w:t>
      </w:r>
      <w:r>
        <w:rPr>
          <w:lang w:val="uk-UA"/>
        </w:rPr>
        <w:t xml:space="preserve"> – все те що працівник отримує за виконання роботи (заробітна платня, премії, пільги, визнання заслуг, просування за службою тощо)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Справедливість працівник відчуває у ситуації, коли його власний коефіцієнт виходу/входу приблизно дорівнює аналогічному коефіцієнту об’єкта, обраного для порівняння. Якщо баланс співвідношень вихід/вхід порушується, у працівника виникає відчуття несправедливості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За несправедливості виникає напруженість, відчуття внутрішньої суперечливості, які примушують працівника коригувати ситуацію, досягати відповідного балансу, забезпечення справедливості. Способами досягання справедливості при цьому можуть бути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зміна входів даного працівника (витрат часу, старанності тощо)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зміна виходів (прохання про підвищення винагороди)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зміна ставлення до роботи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зміна об’єкту для порівняння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зміна коефіцієнту вихід/вхід об’єкта порівняння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міна ситуації (залишення роботи)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МОДЕЛЬ ПОРТЕРА-ЛОУЛЕРА</w:t>
      </w:r>
      <w:r>
        <w:rPr>
          <w:lang w:val="uk-UA"/>
        </w:rPr>
        <w:t xml:space="preserve"> – комплексна теорія мотивації, що містить елементи попередніх теорій. На думку авторів, мотивація є одночасно функцією потреб, очікувань і сприйняття працівниками справедливої винагород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В моделі Портера-Лоулера фігурує </w:t>
      </w:r>
      <w:r>
        <w:rPr>
          <w:b/>
          <w:lang w:val="uk-UA"/>
        </w:rPr>
        <w:t>5 основних ситуаційних факторів</w:t>
      </w:r>
      <w:r>
        <w:rPr>
          <w:lang w:val="uk-UA"/>
        </w:rPr>
        <w:t xml:space="preserve">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витрачені працівником зусилля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сприйняття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отримані результати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винагородження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ступінь задоволе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Зазначені фактори пов’язані між собою так, як це наведено на рисунку 2.3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3281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lang w:val="uk-UA"/>
        </w:rPr>
        <w:t xml:space="preserve">Рис. 2.3. Модель комплексної теорії мотивації Л. Портера – Е. Лоулера </w:t>
      </w:r>
    </w:p>
    <w:p>
      <w:pPr>
        <w:pStyle w:val="Normal"/>
        <w:widowControl w:val="false"/>
        <w:spacing w:before="120" w:after="0"/>
        <w:ind w:firstLine="340"/>
        <w:jc w:val="both"/>
        <w:rPr>
          <w:lang w:val="uk-UA"/>
        </w:rPr>
      </w:pPr>
      <w:r>
        <w:rPr>
          <w:lang w:val="uk-UA"/>
        </w:rPr>
        <w:t xml:space="preserve">Відповідно до моделі Портера-Лоулера: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рівень зусиль, що витрачаються (3) залежить від цінності винагороди (1) і від впевненості в наявності зв’язку між витратами зусиль і винагородою (2)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на результати, досягнуті працівником (6), впливають три фактори: витрачені зусилля (3), здібності і характерні особливості людини (4), а також від усвідомлення нею своєї ролі в процесі праці (5)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досягнення необхідного рівня результативності (6) може призвести до внутрішньої винагороди (7а), тобто відчуття задоволеності роботою, компетентності, самоповаги, і зовнішньої винагороди (7б) – похвала керівника, премія, просування за службою тощо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пунктирна лінія між результатами і винагородженням, що сприймається як справедливе (8) виходить з теорії справедливості і показує, що люди мають власну оцінку ступеня справедливості винагороди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lang w:val="uk-UA"/>
        </w:rPr>
        <w:t>задоволення (9) є результатом зовнішнього і внутрішнього винагородження з урахуванням їх справедливості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адоволення є критерієм того, наскільки цінною є винагорода насправді (1). Ця оцінка буде впливати на сприйняття людиною майбутніх ситу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Отже, процесуальні теорії мотивації – це вчення, що ґрунтуються на поведінці людей з урахуванням їхнього сприйняття та пізнання дійсності. Вони концентрують увагу на „виборі поведінки, здатної привести до бажаних результатів”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b/>
          <w:lang w:val="uk-UA"/>
        </w:rPr>
        <w:t xml:space="preserve">КОНЦЕПЦІЯ ПАРТИСИПАТИВНОГО (СПІЛЬНОГО) УПРАВЛІННЯ. </w:t>
      </w:r>
      <w:r>
        <w:rPr>
          <w:lang w:val="uk-UA"/>
        </w:rPr>
        <w:t>Термін „партисипація” запозичено із зарубіжної теорії і практики управління, де він означає залучення найманих працівників до прийняття управлінських рішень. Концепція партисипативного управління вважає, що 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, коли він отримує задоволення від роботи і працює якісніше і продуктивніше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На практиці партисипативне управління </w:t>
      </w:r>
      <w:r>
        <w:rPr>
          <w:b/>
          <w:lang w:val="uk-UA"/>
        </w:rPr>
        <w:t>може реалізовуватися за такими напрямками</w:t>
      </w:r>
      <w:r>
        <w:rPr>
          <w:lang w:val="uk-UA"/>
        </w:rPr>
        <w:t>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працівники отримують право самостійних рішень у таких аспектах діяльності: вибір засобів здійснення трудового процесу, режим роботи і відпочинку, запровадження нових методів роботи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2) працівники можуть бути залучені до постановки цілей, яких їм належить досягти, до визначення завдань, що потребують виконання;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3) працівникам надається право контролю за якістю продукції і водночас установлюється відповідальність за кінцевий результат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4) працівникам надається право на формування складу робочих груп (бригад) із членів організації та на визначення, з ким вони кооперуватимуться в процесі групової діяльності; 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) працівники залучаються до різноманітних творчих груп, органів управління як на низовому рівні, так і на рівні організ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Нарешті підкреслимо, що цілі партисипативного управління полягають у тім, щоб, по-перше, досягти підвищення рівня задоволення працівників своєю діяльністю в організації, а по-друге, забезпечити якнайефективніше функціонування виробництва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51:00Z</dcterms:created>
  <dc:creator>Ткачук</dc:creator>
  <dc:description/>
  <cp:keywords/>
  <dc:language>en-US</dc:language>
  <cp:lastModifiedBy>Ткачук</cp:lastModifiedBy>
  <cp:lastPrinted>2010-09-14T18:39:00Z</cp:lastPrinted>
  <dcterms:modified xsi:type="dcterms:W3CDTF">2010-09-14T15:17:00Z</dcterms:modified>
  <cp:revision>3</cp:revision>
  <dc:subject/>
  <dc:title>ЛЕКЦІЯ 2: ЗМІСТОВНІ І ПРОЦЕСІЙНІ ТЕОРІЇ МОТИВАЦІЇ: ХАРАКТЕРИСТИКА І ВПЛИВ НА ПРАКТИКУ МЕНЕДЖМЕНТУ ПЕРСОНАЛУ</dc:title>
</cp:coreProperties>
</file>