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.10.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Яготинський маслозавод» за 2018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Яготинський маслозавод» на 31.12.2018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7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18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9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3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6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2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инаміки обсягу реалізованої продукції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Сучасні технології» за 2020 рік на основі даних таблиці 4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Сучасні технології» на 31.12.2020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9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0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5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із динаміки обсягу реалізованої продукції ТзДВ «Сучасні технології» за 2020 р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6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6:00Z</dcterms:created>
  <dc:creator>Ира</dc:creator>
  <dc:description/>
  <cp:keywords/>
  <dc:language>en-US</dc:language>
  <cp:lastModifiedBy>+</cp:lastModifiedBy>
  <dcterms:modified xsi:type="dcterms:W3CDTF">2022-10-06T04:26:00Z</dcterms:modified>
  <cp:revision>2</cp:revision>
  <dc:subject/>
  <dc:title/>
</cp:coreProperties>
</file>