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Main notions (Lecture 1, Lecture 2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ind more information about the following notions. Explain them if necessary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nguo-culture study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narchy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vernmental structur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igning monarch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Windsor dynasty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Parliament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House of Lord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House of Common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Conservative Party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Labour Party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rie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ime Minister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Bank of England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und sterling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gelical church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ertificate of General Secondary Education (Ordinary level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ertificates of General Secondary Education (Advanced level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ke District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lliam Longfellow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nry Keat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rothy Parker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Pennine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rwood Forest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obin Hood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ute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xon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ict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Roman invasio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ggy Albio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city of Londinium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Scandinavian invasio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king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Norman invasio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ttle of Hasting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dustrial revolutio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Black country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drian wall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ueen Elizabeth I Tudor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Scottish king James VI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ots Pairlament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ott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aelic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skey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ottish woolens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20:49:00Z</dcterms:created>
  <dc:creator>anna</dc:creator>
  <dc:description/>
  <cp:keywords/>
  <dc:language>en-US</dc:language>
  <cp:lastModifiedBy>anna</cp:lastModifiedBy>
  <dcterms:modified xsi:type="dcterms:W3CDTF">2022-09-05T21:11:00Z</dcterms:modified>
  <cp:revision>2</cp:revision>
  <dc:subject/>
  <dc:title>Main notions (Lecture 1, Lecture 2)</dc:title>
</cp:coreProperties>
</file>