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 xml:space="preserve">ЛР </w:t>
      </w: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val="en-US" w:eastAsia="uk-UA"/>
        </w:rPr>
        <w:t>23092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Тема «Теоретичні основи бізнес-аналіз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 розгадати кросвор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8"/>
        <w:gridCol w:w="566"/>
        <w:gridCol w:w="848"/>
        <w:gridCol w:w="707"/>
        <w:gridCol w:w="565"/>
        <w:gridCol w:w="566"/>
        <w:gridCol w:w="424"/>
        <w:gridCol w:w="565"/>
        <w:gridCol w:w="456"/>
        <w:gridCol w:w="687"/>
        <w:gridCol w:w="477"/>
        <w:gridCol w:w="476"/>
        <w:gridCol w:w="477"/>
        <w:gridCol w:w="478"/>
        <w:gridCol w:w="47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 xml:space="preserve">5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  <w:t xml:space="preserve">6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По горизонтал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1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 Показник, який розраховується як співвідношення середньорічної вартості основних засобів до середньоспискової чисельності працівник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2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Показник, який розраховується як добуток обсягу реалізації і ціни реаліза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3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Відносний показник ефективності господарської діяльності, розраховується витратним, доходним і ресурсним підход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4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Сукупність витрат, понесених на виробництво продукції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5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Прибуток, який розраховується як різниця між чистим доходом і собівартіст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6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 Прибуток, який розраховується як різниця між загальним прибутком  і податком на прибуто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По вертикалі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7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. Показник, який відображає скільки чистого доходу приносить 1 грн., вкладена в основні засоб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8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. Процес поступового перенесення вартості основних засобів на продукт, що виготовляється з їх допомого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9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. Показник, який розраховується як співвідношення оборотних активів до  поточних зобов’яза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uk-UA"/>
        </w:rPr>
        <w:t>10.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 Показник, який відображає скільки разів обертаються оборотні активи протягом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0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0. </w:t>
      </w:r>
      <w:r>
        <w:rPr/>
        <w:t>Показники  ТзОВ “Люкс”</w:t>
      </w:r>
    </w:p>
    <w:tbl>
      <w:tblPr>
        <w:tblW w:w="9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906"/>
        <w:gridCol w:w="1153"/>
        <w:gridCol w:w="916"/>
        <w:gridCol w:w="811"/>
        <w:gridCol w:w="827"/>
        <w:gridCol w:w="1207"/>
      </w:tblGrid>
      <w:tr>
        <w:trPr>
          <w:trHeight w:val="832" w:hRule="atLeast"/>
        </w:trPr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3-й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 середньому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тий дохід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івартість від реалізації продукції (робіт, послуг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інансовий результат від реалізаці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3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5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прибутки та збитк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+1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8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прибуток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ток на прибуток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Чистий прибуток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я ціна одиниці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сяг реалізаці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шт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спискова чисельність працівник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 праці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5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ндовіддача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2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ндомісткість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0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Фондоозброєність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ажу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виробництва (капіталу)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ності оборот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7:00Z</dcterms:created>
  <dc:creator>Ира</dc:creator>
  <dc:description/>
  <cp:keywords/>
  <dc:language>en-US</dc:language>
  <cp:lastModifiedBy>+</cp:lastModifiedBy>
  <dcterms:modified xsi:type="dcterms:W3CDTF">2022-09-22T09:38:00Z</dcterms:modified>
  <cp:revision>3</cp:revision>
  <dc:subject/>
  <dc:title/>
</cp:coreProperties>
</file>