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Практичне заняття (підсумкове)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Завдання 1. </w:t>
      </w:r>
      <w:r>
        <w:rPr>
          <w:lang w:val="uk-UA"/>
        </w:rPr>
        <w:t>Замініть, де потрібно, малу літеру на велику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генеральний секретар ООН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новий рік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біблія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данило галицький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декларація прав людини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ахіллесова п’ята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грінченків словник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нобелівська премія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орден дружби народів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val="uk-UA"/>
        </w:rPr>
        <w:t>верховна рада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Завдання 2. </w:t>
      </w:r>
      <w:r>
        <w:rPr>
          <w:lang w:val="uk-UA"/>
        </w:rPr>
        <w:t>Замініть слова-русизми на нормативні слова української мов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uk-UA"/>
        </w:rPr>
        <w:t xml:space="preserve">толковий фахівець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заповнити пробіли в знаннях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uk-UA"/>
        </w:rPr>
        <w:t xml:space="preserve">рощотна відомість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uk-UA"/>
        </w:rPr>
        <w:t xml:space="preserve">культурне міроприємство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вищий учбовий заклад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uk-UA"/>
        </w:rPr>
        <w:t xml:space="preserve">малоімущі громадяни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слідуюче пит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Завдання 3. </w:t>
      </w:r>
      <w:r>
        <w:rPr>
          <w:lang w:val="uk-UA"/>
        </w:rPr>
        <w:t>Замініть виділені слова паронімам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lang w:val="uk-UA"/>
        </w:rPr>
        <w:t xml:space="preserve">Домашній </w:t>
      </w:r>
      <w:r>
        <w:rPr>
          <w:b/>
          <w:lang w:val="uk-UA"/>
        </w:rPr>
        <w:t>адрес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виборча </w:t>
      </w:r>
      <w:r>
        <w:rPr>
          <w:b/>
          <w:lang w:val="uk-UA"/>
        </w:rPr>
        <w:t>ділянка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lang w:val="uk-UA"/>
        </w:rPr>
        <w:t>гуманітарна</w:t>
      </w:r>
      <w:r>
        <w:rPr>
          <w:lang w:val="uk-UA"/>
        </w:rPr>
        <w:t xml:space="preserve"> людина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lang w:val="uk-UA"/>
        </w:rPr>
        <w:t>дипломат</w:t>
      </w:r>
      <w:r>
        <w:rPr>
          <w:lang w:val="uk-UA"/>
        </w:rPr>
        <w:t xml:space="preserve"> конкурсу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uk-UA"/>
        </w:rPr>
      </w:pPr>
      <w:r>
        <w:rPr>
          <w:b/>
          <w:lang w:val="uk-UA"/>
        </w:rPr>
        <w:t>комунікативні</w:t>
      </w:r>
      <w:r>
        <w:rPr>
          <w:lang w:val="uk-UA"/>
        </w:rPr>
        <w:t xml:space="preserve"> шляхи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lang w:val="uk-UA"/>
        </w:rPr>
        <w:t>комфортна</w:t>
      </w:r>
      <w:r>
        <w:rPr>
          <w:lang w:val="uk-UA"/>
        </w:rPr>
        <w:t xml:space="preserve"> квартира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lang w:val="uk-UA"/>
        </w:rPr>
        <w:t>особиста</w:t>
      </w:r>
      <w:r>
        <w:rPr>
          <w:lang w:val="uk-UA"/>
        </w:rPr>
        <w:t xml:space="preserve"> справа з обліку кадрів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lang w:val="uk-UA"/>
        </w:rPr>
        <w:t>проникливий</w:t>
      </w:r>
      <w:r>
        <w:rPr>
          <w:lang w:val="uk-UA"/>
        </w:rPr>
        <w:t xml:space="preserve"> вітер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lang w:val="uk-UA"/>
        </w:rPr>
        <w:t>промениста</w:t>
      </w:r>
      <w:r>
        <w:rPr>
          <w:lang w:val="uk-UA"/>
        </w:rPr>
        <w:t xml:space="preserve"> терапія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uk-UA"/>
        </w:rPr>
      </w:pPr>
      <w:r>
        <w:rPr>
          <w:b/>
          <w:lang w:val="uk-UA"/>
        </w:rPr>
        <w:t>натуральне</w:t>
      </w:r>
      <w:r>
        <w:rPr>
          <w:lang w:val="uk-UA"/>
        </w:rPr>
        <w:t xml:space="preserve"> мистецтво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uk-UA"/>
        </w:rPr>
      </w:pPr>
      <w:r>
        <w:rPr>
          <w:b/>
          <w:lang w:val="uk-UA"/>
        </w:rPr>
        <w:t>корислива</w:t>
      </w:r>
      <w:r>
        <w:rPr>
          <w:lang w:val="uk-UA"/>
        </w:rPr>
        <w:t xml:space="preserve"> книг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Завдання 4. </w:t>
      </w:r>
      <w:r>
        <w:rPr>
          <w:lang w:val="uk-UA"/>
        </w:rPr>
        <w:t>Відредагуйте речення відповідно до лексичних норм української м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Роздався телефонний дзвінок 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Дирекція не прогадає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В скільки годин відходить наш автобус?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Повістка дня слідуюча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Редакція приносить свої вибачення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 Приступаєм до обговорення 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 Першим ділом треба вирішити це питання 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. Це сама відповідальна задача 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9. Збитки складають 10 процентів 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дання 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ове завда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 керівник входить до кімнати, де сидять його підлеглі, то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керівник вітається першим, працівники відповідають сидяч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керівник вітається першим, працівники встають і вітаютьс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підлеглі перші вітаються з керівник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що під час розмови керівника з підлеглим до кабінету входить вищий начальник, то:</w:t>
            </w:r>
          </w:p>
          <w:p>
            <w:pPr>
              <w:pStyle w:val="Normal"/>
              <w:ind w:first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підлеглий очікує, поки його керівник поговорить з вищим начальником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підлеглий просить дозволу у свого керівника зайти пізніше для продовження розмов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керівник сам просить підлеглого вийти й зайти пізніш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що керівник хоче завершити розмову з підлеглим, то він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дивиться на годинник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каже підлеглому, що розмову закінчено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встає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що керівник не пропонує викликаному підлеглому сісти, то це означає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працівник одержить короткі розпорядже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керівник хоче покритикувати підлеглого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розмова буде довгою й серйозно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що підлеглий запізнився, то керівник каже йому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«Ви сьогодні знову запізнилися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«Ви, Інно Володимирівно, сьогодні знову запізнилися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«Скільки Ви будете запізнюватися?!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шуючи підлеглого на розмову до свого кабінету, начальник каже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«Зайдіть до мене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«Зайдіть до мене негайно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«Зайдіть до мене для ров</w:t>
            </w:r>
            <w:r>
              <w:rPr/>
              <w:t>’</w:t>
            </w:r>
            <w:r>
              <w:rPr>
                <w:lang w:val="uk-UA"/>
              </w:rPr>
              <w:t>язання кількох питань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леглий дійшов висновку, що система розгляду кореспонденції на підприємстві незручна. Він каже начальникові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«Вам треба завести нову систему згідно з моєю пропозицією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«Я підготував пропозицію, як по-новому організувати систему розгляду кореспонденції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«Чи не здається Вам, що система розгляду кореспонденції потребує змін? Я можу зайнятися цим питанням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зборах трудового колективу один з його працівників говорить доповідачеві, якщо не погоджується з ним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«Невже! Це звучить неправдоподібно!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«Такого бути не може! Це дурниця!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«Можливо, Ви щось неправильно зрозуміли й треба перевірити інформацію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 правило, наради планують проводит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на початку робочого д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під час обідньої перерв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після обідньої перерв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е спілкування по телефону складається з таких компонентів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) момент установлення зв</w:t>
            </w:r>
            <w:r>
              <w:rPr/>
              <w:t>’</w:t>
            </w:r>
            <w:r>
              <w:rPr>
                <w:lang w:val="uk-UA"/>
              </w:rPr>
              <w:t>язку, перевірка зв</w:t>
            </w:r>
            <w:r>
              <w:rPr/>
              <w:t>’</w:t>
            </w:r>
            <w:r>
              <w:rPr>
                <w:lang w:val="uk-UA"/>
              </w:rPr>
              <w:t>язку, закінчення розмов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) підготовка до встановлення зв</w:t>
            </w:r>
            <w:r>
              <w:rPr/>
              <w:t>’</w:t>
            </w:r>
            <w:r>
              <w:rPr>
                <w:lang w:val="uk-UA"/>
              </w:rPr>
              <w:t>язку, перевірка зв</w:t>
            </w:r>
            <w:r>
              <w:rPr/>
              <w:t>’</w:t>
            </w:r>
            <w:r>
              <w:rPr>
                <w:lang w:val="uk-UA"/>
              </w:rPr>
              <w:t>язку, закінчення розмов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) момент установлення зв</w:t>
            </w:r>
            <w:r>
              <w:rPr/>
              <w:t>’</w:t>
            </w:r>
            <w:r>
              <w:rPr>
                <w:lang w:val="uk-UA"/>
              </w:rPr>
              <w:t>язку, виклад справи, закінчення розмов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3:00Z</dcterms:created>
  <dc:creator>WORK</dc:creator>
  <dc:description/>
  <cp:keywords/>
  <dc:language>en-US</dc:language>
  <cp:lastModifiedBy>Саннікова Світлана Борисівна</cp:lastModifiedBy>
  <dcterms:modified xsi:type="dcterms:W3CDTF">2022-07-07T12:26:00Z</dcterms:modified>
  <cp:revision>41</cp:revision>
  <dc:subject/>
  <dc:title/>
</cp:coreProperties>
</file>