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Test (II year; KB 20-1)</w:t>
      </w:r>
    </w:p>
    <w:p>
      <w:pPr>
        <w:pStyle w:val="Style15"/>
        <w:numPr>
          <w:ilvl w:val="0"/>
          <w:numId w:val="4"/>
        </w:numPr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Give English equivalents for the following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Виробництво товарів повсякденного попиту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Розумний будинок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Передбачати сценарій карного дня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Немає де повернутися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сокотехнологічне виробництво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е своє життя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жка промисловість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Цифрові технології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підготовка працівників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рубопровід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 встигнеш і оком блимнути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вгий, довгочасний</w:t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Complete the sentences using the following words and phrases: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 xml:space="preserve">Fossil fuels, offshore platform, persistent, spacious, cramped, hemmed, scattered, transient, has-been, once in a blue moon, fleeting impression, simultaneous(ly), repeatedly, disorder, condition, cardiovascular, allergic. 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Why is your room so untidy? Your things are ________ about everywhere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he classroom is desperately ______. You will be _______ there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he city centre is beautifully _______ with many wide open squares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any _______ function in the North Sea built by Norwegian oil companies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Because of various _____ the patient was in a critical ______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Why have you decided to move into a new flat? It seems more ______ than the previous one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Far more children are ______ to food products now than 50 years ago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he country has been extensively introducing solar panels into everyday and industrial use. However, _______ are still applied on rather a wide scale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other told you _____ that it is absolutely impolite to call people after 9 p.m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______ exercises have been proved to have a positive effect for human health.</w:t>
      </w:r>
    </w:p>
    <w:p>
      <w:pPr>
        <w:pStyle w:val="Style15"/>
        <w:ind w:left="36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Open the brackets to complete the sentences: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Asia (to undergo) a real population explosion in the latter part of the 20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en-US"/>
        </w:rPr>
        <w:t>th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century.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he worst prediction is that the humankind (can destroy) the world with nuclear weapons.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In two Asian counties the population (to surpass) a billion people. These countries are really overpopulated.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If genetic engineering as to the improvement of human beings (to be allowed) the results (t0 be) both significant and catastrophic.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Cloning of people must (to apply) to human beings.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If the tourists (to have) cameras with them they (to make) wonderful photos of the lake. But they (to leave) their cameras in the hotel.</w:t>
      </w:r>
    </w:p>
    <w:p>
      <w:pPr>
        <w:pStyle w:val="Style15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How long you (to prepare) for your report? – I (to prepare) for it the whole morning. If I (to prepare) for it well enough I (to fail), and it (to be going to be) a shame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When I (to come) home yesterday my sister already (to return) and (to sit) by the fireplace. She (to say) she (to look through) our family photos.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he message (to arrive) five minutes after he (to leave) the house.</w:t>
      </w:r>
    </w:p>
    <w:p>
      <w:pPr>
        <w:pStyle w:val="Style15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It (to say) that Ilon Mask (not to obtain) enough profit from the production of electric cars.</w:t>
      </w:r>
    </w:p>
    <w:p>
      <w:pPr>
        <w:pStyle w:val="Style15"/>
        <w:ind w:left="36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Develop the situation (on your choice) in 10 sentences.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he most promising directions of modern technological development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A smart house of the future as I see it. Pros and cons.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0:00Z</dcterms:created>
  <dc:creator>anna</dc:creator>
  <dc:description/>
  <cp:keywords/>
  <dc:language>en-US</dc:language>
  <cp:lastModifiedBy>anna</cp:lastModifiedBy>
  <dcterms:modified xsi:type="dcterms:W3CDTF">2022-07-12T09:34:00Z</dcterms:modified>
  <cp:revision>5</cp:revision>
  <dc:subject/>
  <dc:title/>
</cp:coreProperties>
</file>