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на 11.07.22 р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основі Звіту про управління ТОВ «ІТ-інтегратор» за 2020 рік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ntegrato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ite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efaul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ile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mc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martCit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ntegrato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_2020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) проведіть бенчмаркінг і визначте перелік методів ведення бізнесу, що можна запозичити у цього підприємства за наступними напрямам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йна структура та опис діяльності підприємст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діяльності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  <w:lang w:val="uk-UA"/>
        </w:rPr>
        <w:t>Показники ліквідності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кологічні аспекти </w:t>
      </w:r>
    </w:p>
    <w:p>
      <w:pPr>
        <w:pStyle w:val="Normal"/>
        <w:ind w:left="567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і аспекти і кадрова політика </w:t>
      </w:r>
    </w:p>
    <w:p>
      <w:pPr>
        <w:pStyle w:val="Normal"/>
        <w:ind w:left="567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изики </w:t>
      </w:r>
    </w:p>
    <w:p>
      <w:pPr>
        <w:pStyle w:val="Normal"/>
        <w:ind w:left="567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  <w:lang w:val="uk-UA"/>
        </w:rPr>
        <w:t>Дослідження та інновації</w:t>
      </w:r>
    </w:p>
    <w:p>
      <w:pPr>
        <w:pStyle w:val="Style15"/>
        <w:ind w:left="567" w:firstLine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  <w:lang w:val="uk-UA"/>
        </w:rPr>
        <w:t>Перспективи розвитку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-integrator.ua/sites/default/files/imce/SmartCity/tov_it-integrator_202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1:08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2-07-10T11:55:00Z</dcterms:modified>
  <cp:revision>1</cp:revision>
  <dc:subject/>
  <dc:title/>
</cp:coreProperties>
</file>