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Лабораторне заняття 7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кі бувають стилі тексту? Де вони використовуються? Наведіть речення як приклади використання кожного із стилів, вказуючи першоджере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уковий стиль. Особливості творів наукового стилю. Які твори можна віднести до наукового стилю? Які ознаки наукового стилю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ідстилі наукового стилю. Де вони використовуються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уковий гуманітарний текст. Його мета, ознаки. Приклад (до 4х-5ти речень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рмінознавство як наука. Завдання сучасних термінознавців. Основне завдання сучасної термінології та підходи до його вирішенн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токи термінотворення. Основні напрямки дослідження термінознав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няття терміну як одиниці терміносистем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ука термінологія в лінгвістичному аспекті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і ознаки термінів. Схожі ознаки термінів. Явища, які суперечать ознакам терміні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итання стандартизації термінології. В чому полягає стандартизація термінології? Алгоритм стандартизації термінології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ласифікація словотворчих типів термінів. Навести </w:t>
      </w:r>
      <w:r>
        <w:rPr>
          <w:b/>
        </w:rPr>
        <w:t>власні приклади термінів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жерело поповнення термінологічної лексики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13:09:00Z</dcterms:created>
  <dc:creator>anna</dc:creator>
  <dc:description/>
  <cp:keywords/>
  <dc:language>en-US</dc:language>
  <cp:lastModifiedBy>anna</cp:lastModifiedBy>
  <dcterms:modified xsi:type="dcterms:W3CDTF">2022-06-25T13:57:00Z</dcterms:modified>
  <cp:revision>3</cp:revision>
  <dc:subject/>
  <dc:title>Лабораторне заняття 7</dc:title>
</cp:coreProperties>
</file>