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писок рецензенті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672"/>
        <w:gridCol w:w="4487"/>
        <w:gridCol w:w="1979"/>
      </w:tblGrid>
      <w:tr>
        <w:trPr>
          <w:trHeight w:val="6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 студент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ипускної кваліфікаційної робо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ент</w:t>
            </w:r>
          </w:p>
        </w:tc>
      </w:tr>
      <w:tr>
        <w:trPr>
          <w:trHeight w:val="350" w:hRule="atLeast"/>
        </w:trPr>
        <w:tc>
          <w:tcPr>
            <w:tcW w:w="8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а ГР-1мб</w:t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Олександр Василь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параметрів буро-підривних робіт в умовах ПрАТ «Ушицький комбінат будівельних матеріалі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ійчук В.В.</w:t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`янчук Андрій Анд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параметрів транспортування гірничої маси в умовах ПрАТ «Ушицький комбінат будівельних матеріалі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иц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асиль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параметрів технології відокремлення моноліту від масиву на Дідковицькому родовищі грані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зі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Василь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парамтерів технології видобування піску в умовах </w:t>
              <w:br/>
              <w:t>КП «Баранівський міськводоканал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ьков С.С.</w:t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Серг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параметрів відвалоутворення в умовах ТОВ «Монолі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Максим Іва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буро-підривних робіт в умовах ТОВ «Техрозро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ький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параметрів виймально-навантажувальних робіт в умовах </w:t>
              <w:br/>
              <w:t>ТОВ «Техрозроб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.н., 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В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кафедри РРКК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м. проф. Бакка М.Т.</w:t>
        <w:tab/>
        <w:t>Башинський С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3:00Z</dcterms:created>
  <dc:creator>Елена</dc:creator>
  <dc:description/>
  <cp:keywords/>
  <dc:language>en-US</dc:language>
  <cp:lastModifiedBy>Пользователь Windows</cp:lastModifiedBy>
  <dcterms:modified xsi:type="dcterms:W3CDTF">2022-06-18T13:15:00Z</dcterms:modified>
  <cp:revision>14</cp:revision>
  <dc:subject/>
  <dc:title/>
</cp:coreProperties>
</file>