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НАНСІВ І КРЕДИ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А НАВЧАЛЬНОЇ ДИСЦИПЛІНИ</w:t>
      </w:r>
    </w:p>
    <w:p>
      <w:pPr>
        <w:pStyle w:val="Heading1"/>
        <w:spacing w:lineRule="auto" w:line="360"/>
        <w:ind w:firstLine="567"/>
        <w:rPr/>
      </w:pP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ru-RU"/>
        </w:rPr>
        <w:t>Ф</w:t>
      </w:r>
      <w:r>
        <w:rPr>
          <w:b w:val="false"/>
          <w:sz w:val="32"/>
          <w:szCs w:val="32"/>
        </w:rPr>
        <w:t>інансова діяльність суб’єктів господарювання”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pacing w:val="-2"/>
          <w:sz w:val="28"/>
          <w:u w:val="single"/>
        </w:rPr>
      </w:pPr>
      <w:r>
        <w:rPr>
          <w:spacing w:val="-2"/>
          <w:sz w:val="28"/>
        </w:rPr>
        <w:t xml:space="preserve">спеціальність </w:t>
      </w:r>
      <w:r>
        <w:rPr>
          <w:sz w:val="28"/>
          <w:u w:val="single"/>
        </w:rPr>
        <w:t>072 “Фінанси, банківська справа та страхування”</w:t>
      </w:r>
    </w:p>
    <w:p>
      <w:pPr>
        <w:pStyle w:val="Normal"/>
        <w:spacing w:lineRule="auto" w:line="312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ab/>
        <w:tab/>
      </w:r>
      <w:r>
        <w:rPr>
          <w:sz w:val="28"/>
          <w:u w:val="single"/>
        </w:rPr>
        <w:t>обліку і фінансів</w:t>
        <w:tab/>
        <w:tab/>
        <w:tab/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lang w:eastAsia="ru-RU"/>
        </w:rPr>
      </w:pPr>
      <w:r>
        <w:rPr>
          <w:rFonts w:cs="Times New Roman" w:ascii="Times New Roman" w:hAnsi="Times New Roman"/>
          <w:b w:val="false"/>
          <w:i w:val="false"/>
          <w:shadow/>
          <w:lang w:eastAsia="ru-RU"/>
        </w:rPr>
        <w:t>Житомир – 2017 рік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lang w:eastAsia="ru-RU"/>
        </w:rPr>
      </w:pPr>
      <w:r>
        <w:rPr>
          <w:rFonts w:cs="Times New Roman"/>
          <w:b w:val="false"/>
          <w:i w:val="false"/>
          <w:shadow/>
          <w:lang w:eastAsia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авчальна програма “ Фінансова діяльність суб’єктів господарювання ” для студентів за спеціальністю 072 “Фінанси, банківська справа та страхування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8” серпня 2017 року - 18 с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роблено та внесено кафедрою фінансів і кредиту ЖДТУ відповідно д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вітньо-професійної програми вищої освіти, галузь знань – 07 Управління та адміністрування, спеціальність – 072 Фінанси, банківська справа та страхування, спеціалізація – Фінанси, банківська справа та страхування, рівень – перший (бакалаврський) та Навчального плану, цикл – професійної підготовки, вибіркова дисципліна професійної підготовки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НИК ПРОГРАМИ: </w:t>
      </w:r>
    </w:p>
    <w:p>
      <w:pPr>
        <w:pStyle w:val="TextBodyIndent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чек Світлана Михайлівна</w:t>
      </w:r>
      <w:r>
        <w:rPr>
          <w:rFonts w:cs="Times New Roman" w:ascii="Times New Roman" w:hAnsi="Times New Roman"/>
          <w:sz w:val="28"/>
          <w:szCs w:val="28"/>
        </w:rPr>
        <w:t xml:space="preserve"> (доцент кафедри фінансів і кредиту, к.е.н., доц.)</w:t>
      </w:r>
    </w:p>
    <w:p>
      <w:pPr>
        <w:pStyle w:val="TextBodyInden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u w:val="single"/>
        </w:rPr>
      </w:pPr>
      <w:r>
        <w:rPr>
          <w:sz w:val="28"/>
        </w:rPr>
        <w:t>Навчальна програма затверджена на засіданні кафедри фінансів і кредит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ротокол від 28.08.2017 року № 1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Завідувач кафедри фінансів і кредиту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___________________</w:t>
        <w:tab/>
        <w:tab/>
        <w:tab/>
        <w:tab/>
      </w:r>
      <w:r>
        <w:rPr>
          <w:sz w:val="28"/>
          <w:u w:val="single"/>
        </w:rPr>
        <w:t>проф. Петрук О.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28” серпня 2017 року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right"/>
        <w:rPr/>
      </w:pPr>
      <w:r>
        <w:rPr>
          <w:sz w:val="28"/>
        </w:rPr>
        <w:t>© «Фінансова діяльність суб’єктів господарювання», 2017 рік</w:t>
      </w:r>
      <w:r>
        <w:br w:type="page"/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8"/>
          <w:szCs w:val="28"/>
        </w:rPr>
        <w:t>ВСТУП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рограма вивчення навчальної дисципліни за вибором ВНЗ “ Фінансова діяльність суб’єктів господарювання ” складена відповідно до освітньо-професійної програми підготовки бакалаврів спеціальності 6.030508 “Фінанси і кредит ”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/>
          <w:sz w:val="28"/>
        </w:rPr>
        <w:t>Предметом</w:t>
      </w:r>
      <w:r>
        <w:rPr>
          <w:sz w:val="28"/>
        </w:rPr>
        <w:t xml:space="preserve"> вивчення начальної дисципліни є система фінансово-економічних відносин, які виникають у процесі мобілізації ресурсів для фінансування операційної та інвестиційної діяльності суб’єктів господарювання та визначення найбільш ефективних шляхів вкладення коштів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/>
          <w:sz w:val="28"/>
          <w:szCs w:val="28"/>
        </w:rPr>
        <w:t>Міждисциплінарні зв’яз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икладається після вивчення дисциплін: “Фінанси”, “Гроші та кредит”, “Фінанси підприємств”</w:t>
      </w:r>
      <w:r>
        <w:rPr>
          <w:color w:val="000000"/>
          <w:sz w:val="28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модулів:</w:t>
      </w:r>
    </w:p>
    <w:p>
      <w:pPr>
        <w:pStyle w:val="Normal"/>
        <w:shd w:fill="FFFFFF" w:val="clear"/>
        <w:spacing w:lineRule="auto" w:line="288"/>
        <w:ind w:right="4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Модуль 1</w:t>
      </w:r>
      <w:r>
        <w:rPr>
          <w:sz w:val="28"/>
          <w:szCs w:val="28"/>
        </w:rPr>
        <w:t xml:space="preserve"> (змістовні модулі: </w:t>
      </w:r>
      <w:r>
        <w:rPr>
          <w:spacing w:val="-4"/>
          <w:sz w:val="28"/>
        </w:rPr>
        <w:t>основи фінансової діяльності суб’єктів господарювання; особливості фінансової діяльності суб’єктів господарювання різних організаційно-правових форм; формування власного капіталу підприємств; внутрішні джерела фінансування підприємства; дивідендна політика підприємств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 Модуль 2 </w:t>
      </w:r>
      <w:r>
        <w:rPr>
          <w:sz w:val="28"/>
          <w:szCs w:val="28"/>
        </w:rPr>
        <w:t>(змістовні модулі: ф</w:t>
      </w:r>
      <w:r>
        <w:rPr>
          <w:sz w:val="28"/>
          <w:lang w:eastAsia="ru-RU"/>
        </w:rPr>
        <w:t>інансування підприємств за рахунок позичкового капіталу; фінансові аспекти реорганізації підприємства; фінансова інвестиційна діяльність підприємства; оцінювання вартості підприємства; фінансова діяльність підприємства у сфері зовнішньоекономічних відносин; фінансовий контролінг; бюджетування на підприємстві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МЕТА ТА ЗАВДАННЯ НАВЧАЛЬНОЇ ДИСЦИПЛІНИ, ЇЇ МІСЦЕ У НАВЧАЛЬНОМУ ПРОЦЕСІ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Cs/>
          <w:sz w:val="28"/>
          <w:szCs w:val="28"/>
        </w:rPr>
        <w:t xml:space="preserve">1.1. Метою викладення навчальної дисципліни </w:t>
      </w:r>
      <w:r>
        <w:rPr>
          <w:sz w:val="28"/>
        </w:rPr>
        <w:t>“ Фінансова діяльність суб’єктів господарювання ”</w:t>
      </w:r>
      <w:r>
        <w:rPr>
          <w:bCs/>
          <w:sz w:val="28"/>
          <w:szCs w:val="28"/>
        </w:rPr>
        <w:t xml:space="preserve"> є: оволодіння студентами базовими знаннями з практичних питань організації фінансової діяльності суб’єктів господарювання різних форм організації бізнес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color w:val="000000"/>
          <w:sz w:val="28"/>
          <w:szCs w:val="26"/>
        </w:rPr>
      </w:pPr>
      <w:r>
        <w:rPr>
          <w:bCs/>
          <w:sz w:val="28"/>
          <w:szCs w:val="28"/>
        </w:rPr>
        <w:t xml:space="preserve">1.2. Основними завданнями вивчення дисципліни </w:t>
      </w:r>
      <w:r>
        <w:rPr>
          <w:sz w:val="28"/>
        </w:rPr>
        <w:t>“ Фінансова діяльність суб’єктів господарювання ” є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ивчення змісту та основних напрямків фінансової діяльності підприємств, способів і методів забезпечення ліквідності підприємства та його фінансової рівноваги, методів формування власного та позичкового капіталу підприємства, особливостей фінансової діяльності суб’єктів господарювання у сфері зовнішньоекономічних відносин та організації фінансових взаємовідносин підприємств з державою, оволодіння практичними навиками використання можливих форм фінансування підприємств, методами та прийомами фінансового контролінг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.3. </w:t>
      </w: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  <w:r>
        <w:rPr>
          <w:color w:val="000000"/>
          <w:sz w:val="28"/>
          <w:szCs w:val="28"/>
        </w:rPr>
        <w:t xml:space="preserve"> основи фінансової діяльності суб'єктів господарювання; порядок формування власного капіталу підприємства; класифікацію внутрішніх джерел фінансування підприємств; зміст, призначення та основні завдання дивідендної політики підприємства; порядок фінансування підприємств за рахунок позичкового капіталу; фінансові аспекти реорганізації підприємств; необхідність, завдання та принципи оцінки вартості капіталу; фінансову діяльність підприємств у сфері зовнішньоекономічних відносин; фінансовий контролінг та бюджетування на підприємстві; порядок фінансової інвестиційної діяльності підприємств; особливості фінансової діяльності суб'єктів господарювання різних форм власності і галузевої спрямованості;</w:t>
      </w:r>
    </w:p>
    <w:p>
      <w:pPr>
        <w:pStyle w:val="Heading2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мі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ймати кваліфіковані фінансові рішення у сфері фінансування, управління Cash-flow, дивідендної політики, фінансового інвестування, оцінювання вартості підприємства, фінансового контролінгу; поєднувати специфіку галузі, форм власності підприємств, особливості виробничого процесу з кінцевими результатами фінансової діяльності; обґрунтовувати фінансові рішення і критерії оцінки їх ефективності; визначати потребу у короткострокових та довгострокових кредитах; оцінювати кредитоспроможність позичальника; оформляти фінансову звітність підприємства; визначати ефективність дивідендної політики підприємства; нараховувати дивіденди по акціях, проценти по облігаціях та проводити їх оподаткування; здійснювати оцінку вартості майна підприємства; відображати вартість фінансових інвестицій у звітності підприємства; здійснювати митне оформлення та оподаткування зовнішньоекономічних операцій; проводити фінансове прогнозування та бюджетування на підприємств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На вивчення навчальної дисципліни відводиться 1</w:t>
      </w:r>
      <w:r>
        <w:rPr>
          <w:sz w:val="28"/>
          <w:lang w:val="ru-RU"/>
        </w:rPr>
        <w:t>20</w:t>
      </w:r>
      <w:r>
        <w:rPr>
          <w:sz w:val="28"/>
        </w:rPr>
        <w:t xml:space="preserve"> годин / 4 кредити ECTS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ІНФОРМАЦІЙНИЙ ОБСЯГ НАВЧАЛЬНОЇ ДИСЦИПЛІНИ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88"/>
        <w:ind w:firstLine="720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Змістовий модуль 1.</w:t>
      </w:r>
      <w:r>
        <w:rPr>
          <w:spacing w:val="-4"/>
          <w:sz w:val="28"/>
        </w:rPr>
        <w:t xml:space="preserve"> Основи фінансової діяльності суб’єктів господарювання; особливості фінансової діяльності суб’єктів господарювання різних організаційно-правових форм; формування власного капіталу підприємств; внутрішні джерела фінансування підприємства; дивідендна політика підприємств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. Основи фінансової діяльності суб’єктів господарювання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1. Зміст та основні завдання фінансової діяльності суб’єктів господарю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2. Фінансова діяльність у системі функціональних завдань фінансового менеджменту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3. Сутність та форми фінансування підприєм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.4. Організація фінансової роботи на підприємств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2. Особливості фінансової діяльності суб’єктів господарювання різних організаційно-правових форм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1. Критерії прийняття рішень про вибір організаційно правової форми бізнес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2. Фінансова діяльність суб’єктів господарювання без створення юридичної особи та і приватних підприєм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3. Особливості фінансової діяльності товариств з обмеженою відповідальністю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4. Особливості фінансової діяльності акціонерних товариств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5. Особливості фінансової діяльності командитних та повних товариств.</w:t>
      </w:r>
    </w:p>
    <w:p>
      <w:pPr>
        <w:pStyle w:val="Normal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2.6. Особливості фінансової діяльності державних і казенних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3. Формування власного капіталу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1. Капітал підприємства та його економічна сутність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2. Власний капітал, його функції та складо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3. Основні цілі та передумови збільшення статутного капітал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3.4. Основні цілі та методи зменшення статутного капіталу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4. Внутрішні джерела фінансування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1. Класифікація внутрішніх джерел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2. Самофінансування як одне з внутрішніх джерел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4.3. Забезпечення наступних витрат і платежі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-4"/>
          <w:sz w:val="28"/>
          <w:szCs w:val="28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5. Дивідендна політика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1. Зміст та значення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2. Завдання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3. Фактори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4. Інструменти дивідендної політ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5.5. Методи нарахування дивіденд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720"/>
        <w:jc w:val="both"/>
        <w:rPr>
          <w:sz w:val="28"/>
          <w:lang w:eastAsia="ru-RU"/>
        </w:rPr>
      </w:pPr>
      <w:r>
        <w:rPr>
          <w:b/>
          <w:spacing w:val="-4"/>
          <w:sz w:val="28"/>
        </w:rPr>
        <w:t>Змістовий модуль 2.</w:t>
      </w:r>
      <w:r>
        <w:rPr>
          <w:spacing w:val="-4"/>
          <w:sz w:val="28"/>
        </w:rPr>
        <w:t xml:space="preserve"> </w:t>
      </w:r>
      <w:r>
        <w:rPr>
          <w:sz w:val="28"/>
          <w:lang w:eastAsia="ru-RU"/>
        </w:rPr>
        <w:t>Фінансування підприємств за рахунок позичкового капіталу; фінансові аспекти реорганізації підприємства; фінансова інвестиційна діяльність підприємства; оцінювання вартості підприємства; фінансова діяльність підприємства у сфері зовнішньоекономічних відносин; фінансовий контролінг; бюджетування на підприємств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6. Фінансування підприємств за рахунок позичкового капіталу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1. Позичковий капітал підприємства, його ознаки та складові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2. Фінансові кредити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3. Емісія цінних паперів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6.4. Комерційний кредит: значення та різновиди. 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6.5. Факторинг та лізинг як джерела фінансування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6.6. Одержання безповоротної фінансової допомоги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7. Фінансові аспекти реорганізації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1. Реорганізація підприємства: сутність, мета та завд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2. Загальні передумови реорганізації суб’єктів господарю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7.3. Види реорганізації підприємства та їх характеристик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8. Фінансова інвестиційна діяльність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1. Сутність і класифікація фінансових інвестицій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2. Довгострокові фінансові інвестиції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3. Поточні фінансові інвестиції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4. Оцінка доцільності фінансових інвестицій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8.5. Відображення вартості фінансових інвестицій у звітності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9. Оцінювання вартості підприємства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1. Необхідність, завдання і принципи оцінки вартості підприємства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2. Поняття вартості капіталу та порядок її визначе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9.3. Методичні підходи до оцінки вартості підприємства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-4"/>
          <w:sz w:val="28"/>
          <w:szCs w:val="28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0. Фінансова діяльність підприємства у сфері зовнішньоекономічних відносин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1. Сутність зовнішньоекономічної діяльност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2. Види зовнішньоекономічних операцій та зовнішньоекономічні ризики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0.3. Компетенції фінансових служб у сфері зовнішньоекономічної діяльності підприємств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1. Фінансовий контролінг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1. Сутність, необхідність та основні завдання фінансового контролінг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2. Зміст та функції фінансового контролінгу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1.3. Види фінансового контролінгу.</w:t>
      </w:r>
    </w:p>
    <w:p>
      <w:pPr>
        <w:pStyle w:val="TextBodyIndent"/>
        <w:spacing w:lineRule="auto" w:line="288"/>
        <w:ind w:left="720" w:firstLine="360"/>
        <w:rPr>
          <w:rFonts w:ascii="Times New Roman" w:hAnsi="Times New Roman" w:cs="Times New Roman"/>
          <w:spacing w:val="-4"/>
          <w:sz w:val="28"/>
          <w:lang w:eastAsia="uk-UA"/>
        </w:rPr>
      </w:pPr>
      <w:r>
        <w:rPr>
          <w:rFonts w:cs="Times New Roman" w:ascii="Times New Roman" w:hAnsi="Times New Roman"/>
          <w:spacing w:val="-4"/>
          <w:sz w:val="28"/>
          <w:lang w:eastAsia="uk-UA"/>
        </w:rPr>
        <w:t>11.4. Методи контролінгу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Тема 12. Бюджетування на підприємстві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1. Сутність та значення бюджетування на підприємст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2.Етапи бюджетування на підприємстві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3. Принципи та способи бюджетування.</w:t>
      </w:r>
    </w:p>
    <w:p>
      <w:pPr>
        <w:pStyle w:val="Normal"/>
        <w:shd w:fill="FFFFFF" w:val="clear"/>
        <w:spacing w:lineRule="auto" w:line="288"/>
        <w:ind w:left="720" w:firstLine="360"/>
        <w:jc w:val="both"/>
        <w:rPr>
          <w:spacing w:val="-4"/>
          <w:sz w:val="28"/>
        </w:rPr>
      </w:pPr>
      <w:r>
        <w:rPr>
          <w:spacing w:val="-4"/>
          <w:sz w:val="28"/>
        </w:rPr>
        <w:t>12.4. Система бюджетів на підприємстві.</w:t>
      </w:r>
    </w:p>
    <w:p>
      <w:pPr>
        <w:pStyle w:val="Normal"/>
        <w:spacing w:lineRule="auto" w:line="288"/>
        <w:ind w:firstLine="72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РЕКОМЕНДОВАНА ЛІТЕРАТУРА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Бандурка О.М.</w:t>
        </w:r>
      </w:hyperlink>
      <w:r>
        <w:rPr>
          <w:color w:val="000000"/>
          <w:sz w:val="28"/>
          <w:szCs w:val="28"/>
        </w:rPr>
        <w:t xml:space="preserve"> Фінансова діяльність підприємства: Підручник. - 2-ге вид., перероб. і доп. / О.М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андурка, М.Я. Коробов, П.І. Орлов, К.Я. Петрова. - Київ : Либідь, 2003. - 384 с. (кількість примірників, наявних у бібліотеці ЖДТУ – 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 діяльність суб'єктів господарювання [Текст] : навч. посібник / О.О. Терещенко. – К. : КНЕУ, 2003. – 554 с. (кількість примірників, наявних у бібліотеці ЖДТУ –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іна Г.І. Фінансова діяльність суб’єктів господарювання. Навчальний посібник / Г.І. Філіна. – К.: Центр учбової літератури, 2007. – 320 с. (кількість примірників, наявних у бібліотеці ЖДТУ –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суб’єктів господарювання: Навч.-метод. по-сіб. для самост. вивч. дисц. / [О.О. Терещенко, Я.І. Невмержицький, А.П. Куліш та ін.]; за заг. ред. О.О. Терещенка. – К.: КНЕУ, 2006. – 312 с. (кількість примірників, наявних у бібліотеці ЖДТУ – 7).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highlight w:val="cyan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76"/>
        <w:ind w:hanging="0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Додаткова література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cyan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Бахрамов Ю.М. Финансовый менеджмент / Ю.М. Бахрамов, В.В. Глухов.</w:t>
      </w:r>
      <w:r>
        <w:rPr>
          <w:spacing w:val="-4"/>
          <w:sz w:val="28"/>
          <w:szCs w:val="28"/>
        </w:rPr>
        <w:t xml:space="preserve"> – СПб.: Лань, 2006. – 73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пецкий В.Г. Финансы фирмы [Текст] : Курс лекций / В.Г. Белолипецкий; Под ред. И.П. Мерзлякова. – М. : ИНФРА-М, 1998. – 298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Л.П. Основы финансового рынка. 13 тем [Текст]: Учеб. пособие для вузов / Л.П. Белых. – М.: Финансы, ЮНИТИ,1999. – 231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rPr>
          <w:sz w:val="28"/>
          <w:szCs w:val="28"/>
        </w:rPr>
      </w:pPr>
      <w:r>
        <w:rPr>
          <w:sz w:val="28"/>
          <w:szCs w:val="28"/>
        </w:rPr>
        <w:t>Бердар М.М. Фінансовий контролінг як складова системи управління стійким розвитком підприємства / М.М. Бердар // Інвестиції: практика та досвід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18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33-3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3">
        <w:r>
          <w:rPr>
            <w:rStyle w:val="InternetLink"/>
            <w:sz w:val="28"/>
            <w:szCs w:val="28"/>
          </w:rPr>
          <w:t>http://www.investplan.com.ua/pdf/18_2017/8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оченко А.М. Удосконалення формування та реалізації дивідендної політики підприємств з державною часткою в Україні / А.М. Білоченко // Фінанси України. – 2008. - № 5. – С. 96-1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ловарь-справочник финансового менеджера [Текст]: справочное пособие / И.А. Бланк. – К. : Ника-Центр, Эльга, 1998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тратегия и тактика управления финансами [Текст] / И.А. Бланк. – К. : МП “ИТЕМ лтд”, СП “АДЕФ-Украина”, 1996. – 534 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инвестициями предприятия [Текст] / И.А. Бланк. – К: Ника-Центр, 2003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прибылью [Текст] / И.А. Бланк: изд. 2-е, расш. и доп. – К: Ника-Центр, 2002. – 752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И.А. Управление финансовой стабилизацией предприятия [Текст] / И.А. Бланк. – К.: Ника-Центр, Элъга, 2003. – 49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pacing w:val="-4"/>
          <w:sz w:val="28"/>
          <w:szCs w:val="28"/>
        </w:rPr>
        <w:t>Бланк И.А.</w:t>
      </w:r>
      <w:r>
        <w:rPr>
          <w:spacing w:val="-4"/>
          <w:sz w:val="28"/>
          <w:szCs w:val="28"/>
        </w:rPr>
        <w:t xml:space="preserve"> Управление формированием капитала [Текст] / И.А. Бланк. – </w:t>
      </w:r>
      <w:r>
        <w:rPr>
          <w:sz w:val="28"/>
          <w:szCs w:val="28"/>
        </w:rPr>
        <w:t>К: Ника-Центр, 2002. – 512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ос В.Г. Внутрішні джерела фінансування в загальній системі антикризового управління/ В.Г. Боронос, Н.О. Сторчака // Вісник Академії праці і соціальних відносин Федерації профспілок України. Науково-практичний збірник. – № 5. – 2009. – С. 69-7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 А.Н. Рынок ценных бумаг и производных финансовых инструментов: Учебное пособие / А.Н. Буренин. – М.: Федеративная Книготорговая Компания, 1998. – 35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ченко А.Є. Короткострокові позички як інструмент оперативного бюджетного регулювання / А.Є. Буряченко // Фінанси України. – 2010. - № 3. – С. 22-2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халков М.И. Внутрифирменное планирование [Текст] : учебник. 2-е изд., испр. и доп. / М.И. Бухалков. – М : ИНФРА-М, 2001. – 40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ович Д.В. Удосконалення механізму реорганізації управління фінансовими ресурсами підприємств / Д.В. Ванькович // Фінанси України. – 2004. - № 9. – С. 1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Ю.М. Особливості дивідендної політики українських корпорацій / Ю.М. Великий // Глобальні та національні проблеми економіки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Випуск 17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219-22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4">
        <w:r>
          <w:rPr>
            <w:rStyle w:val="InternetLink"/>
            <w:sz w:val="28"/>
            <w:szCs w:val="28"/>
          </w:rPr>
          <w:t>http://global-national.in.ua/archive/17-2017/49.pdf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цька І.Б. Оптимізація структури капіталу підприємства з метою підвищення його фінансової безпеки / І.Б. Висоцька, В.В. Комаричина // Науковий вісник НЛТУ України: Збірник науково-технічних праць. – Випуск 23.1. – Львів, 2013. – С. 224-23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ивана Б.М. Оцінка експортно-імпортної діяльності в Україні / Б.М. Вишивана // Фінанси України. – 2008. № 1. – С. 55-64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робйов Ю.М. Фінансовий капітал акціонерних компаній / Ю.М. Воробйов // Науковий вісник: Фінанси, банки, інвестиції. – 2013. - №1. - С. 7-1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тюк Л.С. Прибутковість українських підприємств: реалії сьогодення / Л.С. Гаватюк, Н.В. Дармограй, Г.М. Хімійчу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5">
        <w:r>
          <w:rPr>
            <w:rStyle w:val="InternetLink"/>
            <w:sz w:val="28"/>
            <w:szCs w:val="28"/>
          </w:rPr>
          <w:t>http://molodyvcheny.in.ua/files/journal/2016/1/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ко П.П. Вдосконалення управління фінансовими ресурсами підприємства на сучасному етапі розвитку економіки України / П.П. Гаврилко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6">
        <w:r>
          <w:rPr>
            <w:rStyle w:val="InternetLink"/>
            <w:sz w:val="28"/>
            <w:szCs w:val="28"/>
          </w:rPr>
          <w:t>http://visnyk-onu.od.ua/journal/2016_21_3/30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Финансовый менеджмент: Учебное пособие / И.Н. Герчикова. – М.: Издательство АО “Консалтбанкир”, 1996. – 208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ес О.Д. Фінансовий контролінг на підприємстві / О.Д. Годес // Європейський вектор економічного розвитку. - 2013. - № 1 (14). - С. 59-6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янська Л.В. Особливості обліку гудвіла та методи оцінки його вартості на підприємстві / Л.В. Городянська // Фінанси України. – 2007. - № 4. – С. 11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[Електронний ресурс]. – Режим доступу: http://zakon3.rada.gov.ua/laws/show/436-1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ш Т.Ф. Теоретичні підходи до розуміння поняття «Дивідендна політика» як фактора управління власним капіталом / Т.Ф. Григораш, В.В. Артеменко, А.О. Бондаренко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№ 5 (45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556-560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7">
        <w:r>
          <w:rPr>
            <w:rStyle w:val="InternetLink"/>
            <w:sz w:val="28"/>
            <w:szCs w:val="28"/>
          </w:rPr>
          <w:t>http://molodyvcheny.in.ua/files/journal/2017/5/124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чина М.В. Финансовый менеджмент: Курс лекцій / М.В. Гридчина. – К.: МАУП, 1999 – 13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 О.І. Визначення вартості власного капіталу під час оцінки вартості підприємств / О.І. Давидов.</w:t>
      </w:r>
      <w:r>
        <w:rPr>
          <w:iCs/>
          <w:sz w:val="28"/>
          <w:szCs w:val="28"/>
        </w:rPr>
        <w:t xml:space="preserve"> [Електронний ресурс] – Режим доступу: </w:t>
      </w:r>
      <w:hyperlink r:id="rId8">
        <w:r>
          <w:rPr>
            <w:rStyle w:val="InternetLink"/>
            <w:sz w:val="28"/>
            <w:szCs w:val="28"/>
          </w:rPr>
          <w:t>http://www.vestnik-econom.mgu.od.ua/journal/2017/23-1-2017/2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Дайле А.</w:t>
        </w:r>
      </w:hyperlink>
      <w:r>
        <w:rPr>
          <w:color w:val="000000"/>
          <w:sz w:val="28"/>
          <w:szCs w:val="28"/>
        </w:rPr>
        <w:t xml:space="preserve"> Практика контроллинга: пер. с нем. / </w:t>
      </w:r>
      <w:hyperlink r:id="rId10">
        <w:r>
          <w:rPr>
            <w:rStyle w:val="InternetLink"/>
            <w:color w:val="000000"/>
            <w:sz w:val="28"/>
            <w:szCs w:val="28"/>
          </w:rPr>
          <w:t>А. Дайле</w:t>
        </w:r>
      </w:hyperlink>
      <w:r>
        <w:rPr>
          <w:color w:val="000000"/>
          <w:sz w:val="28"/>
          <w:szCs w:val="28"/>
        </w:rPr>
        <w:t>. – М.: Финансы и статистика, 2005. – 336 с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лов О.Д. Механізм оподаткування дивідендів: корпоративний аспект / О.Д. Данілов, Д.М. Серебрянський // Фінанси України. – 2006. - № 6. – С. 3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’янчук М.А. Напрями формування джерел фінансового забезпечення сталого розвитку підприємства / М.А. Дем’янчук, В.В. Станкова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5 (45)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С. 561-56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1">
        <w:r>
          <w:rPr>
            <w:rStyle w:val="InternetLink"/>
            <w:sz w:val="28"/>
            <w:szCs w:val="28"/>
          </w:rPr>
          <w:t>http://molodyvcheny.in.ua/files/journal/2017/5/125.pdf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 О.Б. Напрямки вдосконалення дивідендної політики вітчизняних акціонерних товариств / О.Б. Денис, Н.В. Дунас // Науковий вісник НЛТУ України. – 2013. – Вип. 23.1. - С. 190-19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 Л.О. Шляхи поліпшення процесу формування прибутку на підприємстві / Л.О. Денисенко, Н.В. Сусик // Технології та дизайн. – 2013. -  № 1 (6). - С. 1-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ки Т. Бюджетирование малого бизнеса: [пер. с англ.] / Т. Дикки. – СПб.: Полигон, 1999. – 204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інський Л.Б. Моделі оцінювання боргових цінних паперів із урахуванням ймовірностей дефолтів / Л.Б. Долінський // Фінанси України. – 2010. - № 6. – С. 89-9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ячек С.М. Методи оптимізації структури капіталу підприємства / С.М. Дячек // Економічний вісник університету: зб. наук. пр. Переяслав-Хмельницького державного педагогічного університету. – 2011. – Вип.16/2. – С. 94-99.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аворотній Р.І. Методологія оцінки вартості підприємств, що перебувають у тривалій фінансовій кризі / Р.І. Заворотній // Фінанси України. – 2015. – № 2 (231). – С. 111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ідновлення платоспроможності боржника або визнання його банкрутом” [Електронний ресурс]. – Режим доступу : http://zakon3.rada.gov.ua/laws/show/2343-1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інвестиційну діяльність” [Електронний ресурс]. – Режим доступу : http://zakon3.rada.gov.ua/laws/show/1560-1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цінні папери та фондовий ринок” [Електронний ресурс]. – Режим доступу : http://zakon5.rada.gov.ua/laws/show/3480-15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акціонерні товариства» </w:t>
      </w:r>
      <w:r>
        <w:rPr>
          <w:sz w:val="28"/>
          <w:szCs w:val="28"/>
        </w:rPr>
        <w:t>[Електронний ресурс]. – Режим доступу : http://zakon5.rada.gov.ua/laws/show/514-17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банки і банківську діяльність» </w:t>
      </w:r>
      <w:r>
        <w:rPr>
          <w:sz w:val="28"/>
          <w:szCs w:val="28"/>
        </w:rPr>
        <w:t>[Електронний ресурс]. – Режим доступу : http://zakon5.rada.gov.ua/laws/show/2121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державне регулювання ринку цінних паперів в Україні» [Електронний ресурс]. – Режим доступу : http://zakon3.rada.gov.ua/laws/show/448/96-%D0%B2%D1%80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заставу» </w:t>
      </w:r>
      <w:r>
        <w:rPr>
          <w:sz w:val="28"/>
          <w:szCs w:val="28"/>
        </w:rPr>
        <w:t>[Електронний ресурс]. – Режим доступу : http://zakon3.rada.gov.ua/laws/show/2654-12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 України «Про обіг векселів в Україні» </w:t>
      </w:r>
      <w:r>
        <w:rPr>
          <w:sz w:val="28"/>
          <w:szCs w:val="28"/>
        </w:rPr>
        <w:t>[Електронний ресурс]. – Режим доступу : http://zakon4.rada.gov.ua/laws/show/2374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оцінку майна, майнових прав та професійну оціночну діяльність в Україні» </w:t>
      </w:r>
      <w:r>
        <w:rPr>
          <w:sz w:val="28"/>
          <w:szCs w:val="28"/>
        </w:rPr>
        <w:t>[Електронний ресурс]. – Режим доступу : http://zakon5.rada.gov.ua/laws/show/2658-14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режим іноземного інвестування» </w:t>
      </w:r>
      <w:r>
        <w:rPr>
          <w:sz w:val="28"/>
          <w:szCs w:val="28"/>
        </w:rPr>
        <w:t>[Електронний ресурс]. – Режим доступу : http://zakon5.rada.gov.ua/laws/show/93/96-%D0%B2%D1%80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фінансовий лізинг» </w:t>
      </w:r>
      <w:r>
        <w:rPr>
          <w:sz w:val="28"/>
          <w:szCs w:val="28"/>
        </w:rPr>
        <w:t>[Електронний ресурс]. – Режим доступу : http://zakon5.rada.gov.ua/laws/show/723/97-%D0%B2%D1%8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тріна І.В. Програмно-цільовий метод бюджетування у контексті стратегічного та середньострокового планування / І.В. Запатріна, Т.Б. Лебеда // Фінанси України. – 2006. - № 10. – С. 18-31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имовець В.В. Ефективність надання державних гарантій підприємствам України / В.В. Зимовець // Фінанси України. – 2014. – № 12 (229). – С. 56-6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ченко Л.В. Власний капітал: джерела формування та функції / Л.В. Івченко, Н.Л. Удови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2">
        <w:r>
          <w:rPr>
            <w:rStyle w:val="InternetLink"/>
            <w:sz w:val="28"/>
            <w:szCs w:val="28"/>
          </w:rPr>
          <w:t>http://molodyvcheny.in.ua/files/journal/2016/1/1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маїлов В.Б. Методи та інструменти залучення довгострокового капіталу / В.Б. Ісмаїлов // Фінанси України. – 2004. - № 8. – С. 9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ан О.Б. Особливості формування операційного прибутку підприємств виноградарсько-виноробного під комплексу / О.Б. Калам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3">
        <w:r>
          <w:rPr>
            <w:rStyle w:val="InternetLink"/>
            <w:sz w:val="28"/>
            <w:szCs w:val="28"/>
          </w:rPr>
          <w:t>http://economics.opu.ua/files/archive/2016/No1/14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чик С.В. Підходи до економічної вартості підприємств України / С.В. Климчик // Фінанси України. – 2007. - № 3. – С. 106-1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Введение в финансовый менеджмент / В.В Ковалев. – М.: Финансы и статистика, 2006. – 76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Управление финансами / В.В. Ковалев – М.: ФБК-ПРЕСС, 2002. – 224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Ковалев В.В. Финансовый анализ: Управление капиталом. Выбор инвестиций. Анализ отчетности [Текст]: учебник для вузов / В.В. Ковалев. – М.: Финансы и статистика, 2009. – 43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 М.А. Оцінка ефективності санації підприємств / М.А. Коваленко, Н.В. Лобанова // Фінанси України. – 2005. - № 3. – С. 14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валенко М.А. Санація підприємств регіону та фінансові джерела її проведення / М.А. Коваленко, Н.В. Лобанова // Фінанси України. – 2004. - № 8. – </w:t>
      </w:r>
      <w:r>
        <w:rPr>
          <w:color w:val="000000"/>
          <w:sz w:val="28"/>
          <w:szCs w:val="28"/>
        </w:rPr>
        <w:t>С. 6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ва І.В. Використання факторингу в управлінні фінансами корпорації / І.В. Колесова // Фінанси України. – 2004. - № 3. – С. 13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тчук Н. Проблеми управління капіталом підприємства в умовах ринкової трансформації економіки України / Н. Коретчук, Н. Шведа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4">
        <w:r>
          <w:rPr>
            <w:rStyle w:val="InternetLink"/>
            <w:sz w:val="28"/>
            <w:szCs w:val="28"/>
          </w:rPr>
          <w:t>http://elartu.tntu.edu.ua/bitstream/123456789/15543/2/Conf_2016_Koretchuk_N-The_problems_of_companys_52-53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 В.А. Проблеми управління фінансами відкритих акціонерних товариств / В.А. Король // Фінанси України. – 2007. -№ 2. – С. 113-11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дан В.Б. Побудова системи управління структурою капіталу підприємства / В.Б. Кочкод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5">
        <w:r>
          <w:rPr>
            <w:rStyle w:val="InternetLink"/>
            <w:sz w:val="28"/>
            <w:szCs w:val="28"/>
          </w:rPr>
          <w:t>http://www.visnyk-econom.uzhnu.uz.ua/archive/7_2_2016ua/10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Кривов’язюк І.В. Капіталізації як основа динамічного розвитку підприємств / І.В. Кривов’язюк, І.М. Пушкарчук, Ю.В.Волинчук // Економічний форум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135-143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кіна О.В. Призначення і сутність фондових цінних паперів / О.В. Любкіна // Фінанси України. – 2004. - № 5. – С. 15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4"/>
          <w:sz w:val="28"/>
          <w:szCs w:val="28"/>
        </w:rPr>
        <w:t>Лютий І.О. Формування механізму управління емісійною діяльністю підприємства на ринку облігацій / І.О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Лютий, Т.В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 xml:space="preserve">Нічосова // Фінанси України. – </w:t>
      </w:r>
      <w:r>
        <w:rPr>
          <w:color w:val="000000"/>
          <w:sz w:val="28"/>
          <w:szCs w:val="28"/>
        </w:rPr>
        <w:t>2008. - № 6. – С. 45-5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Мамонтова Н.А. Джерела самофінансування підприємств: їх склад та структура за кризових умов / Н.А. Мамонтова, О.В. Менделюк // Наукові записки Національного університету «Острозька академія», серія «Економіка»</w:t>
      </w:r>
      <w:r>
        <w:rPr>
          <w:color w:val="000000"/>
          <w:sz w:val="28"/>
          <w:szCs w:val="28"/>
        </w:rPr>
        <w:t>. – 2017. – В</w:t>
      </w:r>
      <w:r>
        <w:rPr>
          <w:sz w:val="28"/>
          <w:szCs w:val="28"/>
        </w:rPr>
        <w:t>ипуск 4 (32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. 59-6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ська Л.Ц. Операції факторингу в управління дебіторською заборгованістю сільськогосподарських підприємств / Л.Ц. Масловська, І.В. Абрамова, Л.В Недільська. // Фінанси України. – 2010. - № 6. – С. 100-10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Мелкумов Я.С.</w:t>
        </w:r>
      </w:hyperlink>
      <w:r>
        <w:rPr>
          <w:sz w:val="28"/>
          <w:szCs w:val="28"/>
        </w:rPr>
        <w:t xml:space="preserve"> Организация и финансирование инвестиций [Текст]: учебное пособие / Я.С. Мелкумов. – М.: ИНФРА-М, 2000. – 248 с. 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Н.В. Ціна капіталу джерел фінансування реальних інвестицій на промисловому підприємстві / Н.В. Мельник // Формування ринкових відносин в Україні. – 2012. – № 5/1. – С. 67-73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О.В. Емісійна діяльність підприємств гірничодобувної промисловості з випуску корпоративних облігацій / О.В. Мельник, Т.П. Якимчук // Фінанси України. – 2008. - № 1. – С. 118-12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рул О.Г. Управління вартістю підприємств: монографія/ О.Г. Мендрул. - К. : КНЕУ, 2002 – 272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сик О.Д. Основні проблеми розвитку зовнішньоекономічної діяльності в Україні / О.Д. Михаси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 (41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 666-669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7">
        <w:r>
          <w:rPr>
            <w:rStyle w:val="InternetLink"/>
            <w:sz w:val="28"/>
            <w:szCs w:val="28"/>
          </w:rPr>
          <w:t>http://molodyvcheny.in.ua/files/journal/2017/1/159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цкевич Н.В. Управління інвестиційним процесом розвитку підприємства / Н.В. Міцкевич, В.В. Маньківський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8">
        <w:r>
          <w:rPr>
            <w:rStyle w:val="InternetLink"/>
            <w:sz w:val="28"/>
            <w:szCs w:val="28"/>
          </w:rPr>
          <w:t>http://molodyvcheny.in.ua/files/journal/2016/1/28.pdf</w:t>
        </w:r>
      </w:hyperlink>
    </w:p>
    <w:p>
      <w:pPr>
        <w:pStyle w:val="Heading2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 w:before="0" w:after="0"/>
        <w:ind w:left="2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горна О.В. Система фінансового забезпечення підприємств житлово-комунального господарства / О.В. Нагорна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[Електронний ресурс] – Режим доступу: </w:t>
      </w:r>
      <w:hyperlink r:id="rId19">
        <w:r>
          <w:rPr>
            <w:rStyle w:val="InternetLink"/>
            <w:rFonts w:cs="Times New Roman" w:ascii="Times New Roman" w:hAnsi="Times New Roman"/>
            <w:b/>
            <w:i/>
          </w:rPr>
          <w:t>http://global-national.in.ua/issue-9-2016/17-vipusk-9-lyutij-2016/1784-nagorna-o-v-sistema-finansovogo-zabezpechennya-pidpriemstv-zhitlovo-komunalnogo-gospodarstva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ва С.В. Використання структурованих цінних паперів для фінансування корпорацій в Україні / С.В. Науменкова, Т.Г. Буй // Фінанси України. – 2010. - № 2. – С. 89-101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«Загальні вимоги до фінансової звітності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Національне положення (стандарт) бухгалтерського обліку № 11</w:t>
      </w:r>
      <w:r>
        <w:rPr>
          <w:color w:val="000000"/>
          <w:sz w:val="28"/>
          <w:szCs w:val="28"/>
        </w:rPr>
        <w:t> «Зобов’язання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2 «Фінансові інвестиції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3 «Фінансові інструменти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Орен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9 «Об’єднання підприємств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 «Консолідована фінансова звітність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Прибуток на акцію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5 «Фінансовий звіт суб’єкта малого підприємництва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родєва І.І. Дослідження сутності економічної категорії “фінансова діяльність підприємства” / І.І. Нескородєва, Ю.О. Коцегуб // Вісник економіки транспорту і промисловості. - 2013. - № 41.- С. 200-20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ишин С.Є. Прибуток підприємства та особливості управління ним / С.Є. Николишин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>№ 2 (42)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299-30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0">
        <w:r>
          <w:rPr>
            <w:rStyle w:val="InternetLink"/>
            <w:sz w:val="28"/>
            <w:szCs w:val="28"/>
          </w:rPr>
          <w:t>http://molodyvcheny.in.ua/files/journal/2017/2/71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Нікбахт Е. </w:t>
        </w:r>
      </w:hyperlink>
      <w:r>
        <w:rPr>
          <w:sz w:val="28"/>
          <w:szCs w:val="28"/>
        </w:rPr>
        <w:t>Фінанси: пер. з англ. [Текст] / Е. Нікбахт, А. Гроппелі. - К.: Основи, 1993. - 383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енюк К.І. Фінансове забезпечення розвитку малого підприємництва в Україні / К.І. Оксеню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7 (47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440-44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2">
        <w:r>
          <w:rPr>
            <w:rStyle w:val="InternetLink"/>
            <w:sz w:val="28"/>
            <w:szCs w:val="28"/>
          </w:rPr>
          <w:t>http://molodyvcheny.in.ua/files/journal/2017/7/98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сайт ЖДТУ. [Електронний ресурс]. – Режим доступу: </w:t>
      </w:r>
      <w:hyperlink r:id="rId23">
        <w:r>
          <w:rPr>
            <w:rStyle w:val="InternetLink"/>
            <w:sz w:val="28"/>
            <w:szCs w:val="28"/>
          </w:rPr>
          <w:t>https://ztu.edu.ua/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pacing w:val="-2"/>
          <w:sz w:val="28"/>
          <w:szCs w:val="28"/>
        </w:rPr>
        <w:t xml:space="preserve">Петленко Ю.В. Удосконалення структури капіталу компанії  як умова підвищення її капіталізації / Ю.В. Петленко, Г.В. Решетова // Фінанси України. – </w:t>
      </w:r>
      <w:r>
        <w:rPr>
          <w:sz w:val="28"/>
          <w:szCs w:val="28"/>
        </w:rPr>
        <w:t>2012. – № 3. – С. 102- 10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 xml:space="preserve">Петленко Ю.В. Організація служби фінансового менеджменту на підприємстві </w:t>
      </w:r>
      <w:r>
        <w:rPr>
          <w:sz w:val="28"/>
          <w:szCs w:val="28"/>
        </w:rPr>
        <w:t>/ Ю.В. Петленко</w:t>
      </w:r>
      <w:r>
        <w:rPr>
          <w:color w:val="000000"/>
          <w:sz w:val="28"/>
          <w:szCs w:val="28"/>
        </w:rPr>
        <w:t xml:space="preserve"> // Фінанси України. – 2004. - № 5. – С. 94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єрєдєрієва С.О. Форми та інструменти фінансової санації підприємств / С.О. Пєрєдєрієва // Вісник Східноукраїнського національного університету імені Володимира Даля. Ч. 1. – 2013. - № 1(190). - С. 146-149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 [Електронний ресурс]. – Режим доступу : http://sfs.gov.ua/nk/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а-Носик Н.Н. Управління вартістю і структурою капіталу підприємства як елемент фінансової безпеки / Н.Н. Пройда-Носик, Л.В. Петришинець // Фінанси України. – 2010. - № 6. – С. 117-124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Романишин В.О. Ринок боргових зобов’язань як альтернативне джерело фінансування підприємств в Україні / В.О. Романишин, О.В. Булавинець // Фінанси України. – 2014. – № 11 (228). – С. 116-12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ченко О.Ю. Формування власного капіталу як складова розвитку малого підприємництва / О.Ю. Рудченко, С.О. Клименко // Фінанси України. – 2008. - № 6. – С. 54-6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 М.Я. Фінанси акціонерних товариств / М.Я. Рупняк // Фінанси України. – 2004. - №5. – С. 10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 М.Я. Фінансові методи регулювання діяльності акціонерних товариств / М.Я. Рупняк // Фінанси України. – 2005. - № 9. – С. 56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авіцький А.В. Сучасні аспекти підвищення прибутку підприємства за умов розвитку ринкової економіки / А.В. Савіцький // Економіка і суспільство. </w:t>
      </w:r>
      <w:r>
        <w:rPr>
          <w:color w:val="000000"/>
          <w:sz w:val="28"/>
          <w:szCs w:val="28"/>
        </w:rPr>
        <w:t xml:space="preserve">– 2017. – </w:t>
      </w:r>
      <w:r>
        <w:rPr>
          <w:sz w:val="28"/>
          <w:szCs w:val="28"/>
        </w:rPr>
        <w:t>Випуск № 8</w:t>
      </w:r>
      <w:r>
        <w:rPr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С. 349-35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4">
        <w:r>
          <w:rPr>
            <w:rStyle w:val="InternetLink"/>
            <w:sz w:val="28"/>
            <w:szCs w:val="28"/>
          </w:rPr>
          <w:t>http://www.economyandsociety.in.ua/journal/8_ukr/61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’юк Р.А. Структурування власного капіталу підприємств України / Р.А. Слав’юк // Фінанси України. – 2005. - № 8. – С. 23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юк Р.П. Управління формуванням і використанням фінансових ресурсів / Р.П. Смоленюк // Інноваційна економіка. – 2013. -№ 2 (40). - С. 260-26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енко М.М. Застосування методологічного інструментарію контролінгу в фінансовому управлінні вітчизняних підприємств / М.М. Стефаненко // Фінанси України. – 2007. - № 5. – С. 144-15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ишин О.Б. Дослідження особливостей складу та структури капіталу торговельної сфери / О.Б. Стефанишин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 xml:space="preserve">Економіка. Управління. Інновації. </w:t>
      </w:r>
      <w:r>
        <w:rPr>
          <w:sz w:val="28"/>
          <w:szCs w:val="28"/>
          <w:lang w:val="ru-RU"/>
        </w:rPr>
        <w:t xml:space="preserve">– 2016. – </w:t>
      </w:r>
      <w:r>
        <w:rPr>
          <w:sz w:val="28"/>
          <w:szCs w:val="28"/>
        </w:rPr>
        <w:t>Випуск № 2 (17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юк І.Б. Поняття, сутність і причини виникнення контролінгу / І.Б. Стефанюк // Фінанси України. – 2005. - № 2. – С. 146.</w:t>
      </w:r>
    </w:p>
    <w:p>
      <w:pPr>
        <w:pStyle w:val="Heading2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 w:before="0" w:after="0"/>
        <w:ind w:left="2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ригуль Л.С. Економіко-методичне забезпечення оцінки достатності фінансових ресурсів підприємства в сучасних умовах господарювання / Л.С. Стригуль.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[Електронний ресурс] – Режим доступу: </w:t>
      </w:r>
      <w:hyperlink r:id="rId25">
        <w:r>
          <w:rPr>
            <w:rStyle w:val="InternetLink"/>
            <w:rFonts w:cs="Times New Roman" w:ascii="Times New Roman" w:hAnsi="Times New Roman"/>
            <w:b/>
            <w:i/>
          </w:rPr>
          <w:t>http://global-national.in.ua/archive/10-2016/107.pdf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ещенко О.О. Поняття «контролінг» та «управлінський облік» у теорії і практиці / О.О. Терещенко // Фінанси України. – 2006. – № 8. – С. 137-14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>Терещенко О.О. Управління вартістю підприємства в системі фінансового менеджменту / О.О. Терещенко, М.В. Стецько // Фінанси України. –</w:t>
      </w:r>
      <w:r>
        <w:rPr>
          <w:color w:val="000000"/>
          <w:sz w:val="28"/>
          <w:szCs w:val="28"/>
        </w:rPr>
        <w:t xml:space="preserve"> 2007. - № 3. – С. 92-1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я санація та банкрутство підприємств [Текст]: навч. посібник / О.О. Терещенко. – К.: КНЕУ, 2000. – 41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і домінанти реструктуризації підприємств / О.О. Терещенко, Н.В. Волошанюк // Фінанси України. – 2009. - № 4. – С. 82-9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 А.М. Оцінка вартості підприємства в системі фінансово-економічної стратегії його розвитку / А.М. Турило // Фінанси України. – 2009. - № 5. – С. 95-10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овый бизнес-план: [учебное пособие] / Под. ред. д.э.н., проф. В.М. Попова. – М.: Финансы и статистика, 2000. – 4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. Теория и практика [Текст] : Учебник / Под ред.</w:t>
      </w:r>
      <w:r>
        <w:rPr>
          <w:sz w:val="28"/>
          <w:szCs w:val="28"/>
          <w:lang w:eastAsia="en-US"/>
        </w:rPr>
        <w:t xml:space="preserve"> Е.С. Стояновой. - М.: "Перспектива", 2010. - 655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и зарубіжних корпорацій: Навч. посібник / За ред. В.М. Федосова. – К.: Либідь, 1993. – 24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Фінанси підприємств: підручник [Текст] / Кер. авт. кол. і наук. ред. проф. А.М. Поддєрьогін. – 4-те вид., перероб. та доп. – К.: КНЕУ, 2002. – 5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підприємства [Текст] : підручник / О.М. Бандурка [та ін.]. – Київ : Либідь, 1998. – 312 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інансова діяльність суб'єктів господарювання: підручник / Л.О. Омелянович [та ін.]; за ред. Л.О. Омелянович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тє вид., перероб. і доп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.: Знання, 201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31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менеджмент : [підручник] / А.М. Поддєрьогін [та ін.] ; кер. кол. авт. і наук. ред. проф. А.М. Поддєрьогін. – К. : КНЕУ, 2005. -535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ий менеджмент: Навчальний посібник: Курс лекцій/ За ред. проф. Г.Г. Кірейцева. – Житомир: ЖІТІ, 2001. – 43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вільний кодекс України </w:t>
      </w:r>
      <w:r>
        <w:rPr>
          <w:sz w:val="28"/>
          <w:szCs w:val="28"/>
        </w:rPr>
        <w:t xml:space="preserve">[Електронний ресурс]. – Режим доступу : </w:t>
      </w:r>
      <w:r>
        <w:rPr>
          <w:color w:val="000000"/>
          <w:sz w:val="28"/>
          <w:szCs w:val="28"/>
        </w:rPr>
        <w:t>http://zakon5.rada.gov.ua/laws/show/435-15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ова Р.А. Формування оптимальної структури капіталу підприємства / Р.А. Чернякова // Економіка харчової промисловості. – 2013. - № 1(17). - С. 43-4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маченько М.Г. Управління вартістю компанії на основі ціннісного підходу / М.Г. Чумаченько, В.А. Панков // Фінанси України. – 2004. - № 2. – С. 66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вцова О.Й. Емісійна діяльність підприємств як основа формування зовнішнього інвестиційного потенціалу / О.Й. Шевцова, Н.М. Чуприна // Фінанси України. – 2006. - № 7. – С. 116-122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 А.Д. Финансы предприятий [Текст]: учебное пособие / А.Д. Шеремет, Р.С. Сайфулин. – М. : ИНФРА–М, 1999. – 343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Шершньова З.Є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чне управління [Текст ]: навч. посібник / З.Є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Шершньова, С.В. Оборська. – К. : КНЕУ, 1999. – 384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Шиндирук І.П. Економіко-математичне моделювання та оптимізація структури капіталу підприємств/ І.П. Шиндирук // Фінанси України. – 2012. – № 2. – С. 111-118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Юрків Н.Я. Фінансування підприємств реального сектору економіки: шляхи вдосконалення / Н.Я.Юрків // Фінанси України. – 2012. – № 7. – С. 118- 127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рнет ресурси.</w:t>
      </w:r>
    </w:p>
    <w:p>
      <w:pPr>
        <w:pStyle w:val="Normal"/>
        <w:spacing w:lineRule="auto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 ФОРМА ПІДСУМКОВОГО КОНТРОЛЮ УСПІШНОСТІ НАВЧАННЯ</w:t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 успішності навчання – іспит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 ЗАСОБИ ДІАГНОСТИКИ УСПІШНОСТІ НАВЧАНН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обами діагностики успішності навчання є усне опитування під час практичних занять, міні-колоквіуми, виконання завдання біля дошки, розв’язок задач під наглядом викладача, перевірка домашнього завдання, тестування, проведення модульних контрольних робіт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288"/>
      <w:ind w:firstLine="567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1">
    <w:name w:val=" Знак Знак11"/>
    <w:basedOn w:val="Style7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7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9">
    <w:name w:val=" Знак Знак9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8">
    <w:name w:val=" Знак Знак8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7">
    <w:name w:val=" Знак Знак7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6">
    <w:name w:val=" Знак Знак6"/>
    <w:basedOn w:val="Style7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basedOn w:val="Style7"/>
    <w:qFormat/>
    <w:rPr>
      <w:rFonts w:cs="Times New Roman"/>
      <w:sz w:val="24"/>
      <w:szCs w:val="24"/>
      <w:lang w:val="uk-UA"/>
    </w:rPr>
  </w:style>
  <w:style w:type="character" w:styleId="3">
    <w:name w:val=" Знак Знак3"/>
    <w:basedOn w:val="Style7"/>
    <w:qFormat/>
    <w:rPr>
      <w:rFonts w:cs="Times New Roman"/>
      <w:sz w:val="24"/>
      <w:szCs w:val="24"/>
      <w:lang w:val="uk-UA"/>
    </w:rPr>
  </w:style>
  <w:style w:type="character" w:styleId="2">
    <w:name w:val=" Знак Знак2"/>
    <w:basedOn w:val="Style7"/>
    <w:qFormat/>
    <w:rPr>
      <w:rFonts w:cs="Times New Roman"/>
      <w:sz w:val="24"/>
      <w:szCs w:val="24"/>
      <w:lang w:val="uk-UA"/>
    </w:rPr>
  </w:style>
  <w:style w:type="character" w:styleId="1">
    <w:name w:val=" Знак Знак1"/>
    <w:basedOn w:val="Style7"/>
    <w:qFormat/>
    <w:rPr>
      <w:rFonts w:cs="Times New Roman"/>
      <w:sz w:val="24"/>
      <w:szCs w:val="24"/>
      <w:lang w:val="uk-UA"/>
    </w:rPr>
  </w:style>
  <w:style w:type="character" w:styleId="Style8">
    <w:name w:val=" Знак Знак"/>
    <w:basedOn w:val="Style7"/>
    <w:qFormat/>
    <w:rPr>
      <w:rFonts w:cs="Times New Roman"/>
      <w:sz w:val="24"/>
      <w:szCs w:val="24"/>
      <w:lang w:val="uk-U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Назватеми Знак"/>
    <w:basedOn w:val="Style7"/>
    <w:qFormat/>
    <w:rPr>
      <w:b/>
      <w:bCs/>
      <w:sz w:val="26"/>
      <w:szCs w:val="24"/>
      <w:lang w:val="uk-U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0">
    <w:name w:val="Звичайний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Òàáëèöà"/>
    <w:basedOn w:val="Normal"/>
    <w:qFormat/>
    <w:pPr>
      <w:widowControl w:val="false"/>
      <w:jc w:val="center"/>
    </w:pPr>
    <w:rPr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71">
    <w:name w:val="çàãîëîâîê 7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41;&#1072;&#1085;&#1076;&#1091;&#1088;&#1082;&#1072;, &#1054;. &#1052;." TargetMode="External"/><Relationship Id="rId3" Type="http://schemas.openxmlformats.org/officeDocument/2006/relationships/hyperlink" Target="http://www.investplan.com.ua/pdf/18_2017/8.pdf" TargetMode="External"/><Relationship Id="rId4" Type="http://schemas.openxmlformats.org/officeDocument/2006/relationships/hyperlink" Target="http://global-national.in.ua/archive/17-2017/49.pdf" TargetMode="External"/><Relationship Id="rId5" Type="http://schemas.openxmlformats.org/officeDocument/2006/relationships/hyperlink" Target="http://molodyvcheny.in.ua/files/journal/2016/1/9.pdf" TargetMode="External"/><Relationship Id="rId6" Type="http://schemas.openxmlformats.org/officeDocument/2006/relationships/hyperlink" Target="http://visnyk-onu.od.ua/journal/2016_21_3/30.pdf" TargetMode="External"/><Relationship Id="rId7" Type="http://schemas.openxmlformats.org/officeDocument/2006/relationships/hyperlink" Target="http://molodyvcheny.in.ua/files/journal/2017/5/124.pdf" TargetMode="External"/><Relationship Id="rId8" Type="http://schemas.openxmlformats.org/officeDocument/2006/relationships/hyperlink" Target="http://www.vestnik-econom.mgu.od.ua/journal/2017/23-1-2017/23.pdf" TargetMode="External"/><Relationship Id="rId9" Type="http://schemas.openxmlformats.org/officeDocument/2006/relationships/hyperlink" Target="http://95.161.151.9/opacunicode/index.php?url=/auteurs/view/1231/source:default" TargetMode="External"/><Relationship Id="rId10" Type="http://schemas.openxmlformats.org/officeDocument/2006/relationships/hyperlink" Target="http://95.161.151.9/opacunicode/index.php?url=/auteurs/view/1231/source:default" TargetMode="External"/><Relationship Id="rId11" Type="http://schemas.openxmlformats.org/officeDocument/2006/relationships/hyperlink" Target="http://molodyvcheny.in.ua/files/journal/2017/5/125.pdf" TargetMode="External"/><Relationship Id="rId12" Type="http://schemas.openxmlformats.org/officeDocument/2006/relationships/hyperlink" Target="http://molodyvcheny.in.ua/files/journal/2016/1/13.pdf" TargetMode="External"/><Relationship Id="rId13" Type="http://schemas.openxmlformats.org/officeDocument/2006/relationships/hyperlink" Target="http://economics.opu.ua/files/archive/2016/No1/149.pdf" TargetMode="External"/><Relationship Id="rId14" Type="http://schemas.openxmlformats.org/officeDocument/2006/relationships/hyperlink" Target="http://elartu.tntu.edu.ua/bitstream/123456789/15543/2/Conf_2016_Koretchuk_N-The_problems_of_companys_52-53.pdf" TargetMode="External"/><Relationship Id="rId15" Type="http://schemas.openxmlformats.org/officeDocument/2006/relationships/hyperlink" Target="http://www.visnyk-econom.uzhnu.uz.ua/archive/7_2_2016ua/10.pdf" TargetMode="External"/><Relationship Id="rId16" Type="http://schemas.openxmlformats.org/officeDocument/2006/relationships/hyperlink" Target="http://irbis.econ.pu.ru/cgi-bin/irbis64r_01/cgiirbis_64.exe?Z21ID=&amp;I21DBN=IBIS&amp;P21DBN=IBIS&amp;S21STN=1&amp;S21REF=5&amp;S21FMT=fullwebr&amp;C21COM=S&amp;S21CNR=10&amp;S21P01=0&amp;S21P02=1&amp;S21P03=A=&amp;S21STR=&#1052;&#1077;&#1083;&#1082;&#1091;&#1084;&#1086;&#1074;, &#1071;. &#1057;." TargetMode="External"/><Relationship Id="rId17" Type="http://schemas.openxmlformats.org/officeDocument/2006/relationships/hyperlink" Target="http://molodyvcheny.in.ua/files/journal/2017/1/159.pdf" TargetMode="External"/><Relationship Id="rId18" Type="http://schemas.openxmlformats.org/officeDocument/2006/relationships/hyperlink" Target="http://molodyvcheny.in.ua/files/journal/2016/1/28.pdf" TargetMode="External"/><Relationship Id="rId19" Type="http://schemas.openxmlformats.org/officeDocument/2006/relationships/hyperlink" Target="http://global-national.in.ua/issue-9-2016/17-vipusk-9-lyutij-2016/1784-nagorna-o-v-sistema-finansovogo-zabezpechennya-pidpriemstv-zhitlovo-komunalnogo-gospodarstva" TargetMode="External"/><Relationship Id="rId20" Type="http://schemas.openxmlformats.org/officeDocument/2006/relationships/hyperlink" Target="http://molodyvcheny.in.ua/files/journal/2017/2/71.pdf" TargetMode="External"/><Relationship Id="rId21" Type="http://schemas.openxmlformats.org/officeDocument/2006/relationships/hyperlink" Target="http://lib.academy.gov.ua/ISAPI/irbis64r_opak71/cgiirbis_64.dll?Z21ID=&amp;I21DBN=DB-1&amp;P21DBN=DB-1&amp;S21STN=1&amp;S21REF=10&amp;S21FMT=fullw&amp;C21COM=S&amp;S21CNR=20&amp;S21P01=3&amp;S21P02=0&amp;S21P03=A=&amp;S21COLORTERMS=0&amp;S21STR=&#1053;&#1110;&#1082;&#1073;&#1072;&#1093;&#1090; &#1045;." TargetMode="External"/><Relationship Id="rId22" Type="http://schemas.openxmlformats.org/officeDocument/2006/relationships/hyperlink" Target="http://molodyvcheny.in.ua/files/journal/2017/7/98.pdf" TargetMode="External"/><Relationship Id="rId23" Type="http://schemas.openxmlformats.org/officeDocument/2006/relationships/hyperlink" Target="https://ztu.edu.ua/" TargetMode="External"/><Relationship Id="rId24" Type="http://schemas.openxmlformats.org/officeDocument/2006/relationships/hyperlink" Target="http://www.economyandsociety.in.ua/journal/8_ukr/61.pdf" TargetMode="External"/><Relationship Id="rId25" Type="http://schemas.openxmlformats.org/officeDocument/2006/relationships/hyperlink" Target="http://global-national.in.ua/archive/10-2016/107.pdf" TargetMode="External"/><Relationship Id="rId26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64;&#1077;&#1088;&#1096;&#1085;&#1100;&#1086;&#1074;&#1072;, &#1047;. &#1028;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Александр</dc:creator>
  <dc:description/>
  <cp:keywords/>
  <dc:language>en-US</dc:language>
  <cp:lastModifiedBy>Svetlana</cp:lastModifiedBy>
  <dcterms:modified xsi:type="dcterms:W3CDTF">2017-11-03T12:45:00Z</dcterms:modified>
  <cp:revision>458</cp:revision>
  <dc:subject/>
  <dc:title/>
</cp:coreProperties>
</file>