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истанцій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захис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исвоєння освітнього ступеню «бакалав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184 «Гірниц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851"/>
        <w:gridCol w:w="39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 Яро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ук Іго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. Піскун І. 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 Віталі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 Вітал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оцький Віталій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Шамрай В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ський Ярослав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Шлапак В.О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чук Микола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Башинський С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чук Юрій Сергійович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ошицький Вадим Олексій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Башинський С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кович Серг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івський Дмитр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Башинський С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бар Андрій Свят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Башинський С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дський Федір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. Піскун І. 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юк Андр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ут Владислав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Шлапак В.О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ухін Валер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. Піскун І. 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Руслан Влад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 Коробійчук В.В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ій Серг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. Піскун І. 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евич Дмитро Леоні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івський Іван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Шамрай В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`яченко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ній Богд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Шлапак В.О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ствов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енко Микола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Башинський С.І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ірнов Александ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енець Олександр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. Піскун І. А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ік Євген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Серг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. Остафійчук Н.М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хацький Максим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 Башинський С.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и РРКК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ім. проф. Бакка М.Т.</w:t>
        <w:tab/>
        <w:t>Башинський С.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3:00Z</dcterms:created>
  <dc:creator>Елена</dc:creator>
  <dc:description/>
  <cp:keywords/>
  <dc:language>en-US</dc:language>
  <cp:lastModifiedBy>Пользователь Windows</cp:lastModifiedBy>
  <dcterms:modified xsi:type="dcterms:W3CDTF">2022-06-10T15:26:00Z</dcterms:modified>
  <cp:revision>12</cp:revision>
  <dc:subject/>
  <dc:title/>
</cp:coreProperties>
</file>