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    Ауд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 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0-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uk-UA"/>
        </w:rPr>
        <w:t>абораторно-практичне заняття 49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птоелектричні растрові перетворювачі ТЗА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Останнім часом почала ширше використовуватися растрова вимірювальна техніка [15, 22, 42] у поєднанні з оптоелектричними перетворювачами. В растрових вимірювальних системах закладено принцип використання двох шкал (рухомої і нерухомої) для здобуття усередненої інформації про їх взаємне положення.</w:t>
      </w:r>
    </w:p>
    <w:p>
      <w:pPr>
        <w:pStyle w:val="Normal1"/>
        <w:widowControl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Застосовуючи растри як міри, можна побудувати автоматичні вимірювальні системи з похибкою не більш як ±(0,3...0,5) мкм на довжині 1...2 м і до ±0,2’’ для кутових вимірювань з великою швидкодією (100 і більше відліків за секунду)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В цих системах растрове спряження використовується як початковий вимірювальний механізм, що дає високе передаточне відношення, а оптоелектричний пристрій призначено для перетворення світлових смуг растрів у електричні імпульси. Ці імпульси спеціальними електричними пристроями зрештою перетворюються у вимірювальну інформацію, яка може бути подана у вигляді цифрового відліку або перетворена в потрібні сигнали для систем з числовим програмним керуванням верстатами. 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Вимірювальне растрове спряження складається з двох растрів: вимірювального та індикаторного. Вимірювальний растр (рис. 16.32, а) – це сукупність темних штрихів, нанесених на поверхню прозорого матеріалу з кроком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частіше застосовують растри, в яких ширина штрихів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і ширина проміж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днакові. Довжина вимірювального растра має бути дещо більшою за діапазон вимірювань.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66" w:dyaOrig="2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2pt;height:66.6pt" filled="f" o:ole="">
            <v:imagedata r:id="rId3" o:title=""/>
          </v:shape>
          <o:OLEObject Type="Embed" ProgID="" ShapeID="ole_rId2" DrawAspect="Content" ObjectID="_1198190713" r:id="rId2"/>
        </w:object>
      </w:r>
    </w:p>
    <w:p>
      <w:pPr>
        <w:pStyle w:val="Ris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6.32. Елементи растрового спряження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Індикаторний растр аналогічний вимірювальному, але значно меншої довжини. Крок цього растра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16.32, б) дорівнює кроку вимірювального растра або дещо відрізняється від нього. Для високоточних вимірювань застосовують растри з кроком 0,05...0,01 мм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Якщо кроки рівні і нульовим є кут нахилу штрихів обох решіток, виникає обтюраційний комбінований растр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Під час відносного переміщення решіток відбувається часткове або повне накладення штрихів однієї решітки на світлопровідні ділянки іншої, внаслідок чого змінюється світловий потік, який проходить від джерела світла до фотоприймача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Повний цикл зміни світлового потоку від максимуму до мінімуму при взаємному переміщенні решіток на один крок повторюватиметься на наступних кроках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Залежно від кроку штрихів (відстань між двома сусідніми штрихами) решітки можна поділити на крупні та дрібні (дифракційні)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Крупні решітки пропускають світло, практично не викликаючи ефекту дифракції (густина нанесення штрихів не більша за 20 на 1 мм)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Якщо індикаторний растр накласти на вимірювальний так, щоб між ними був зазор (звичайно зазор не повинен перевищувати зіниці растра) і лінії індикаторного растра розмістилися під деяким кутом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до ліній вимірювального растра (рис. 16.33), то можна спостерігати муарові комбінаційні смуги, тобто світлі та темні смуги, що йдуть перпендикулярно до бісектриси кута з кроком </w:t>
        <w:br/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&gt;</w:t>
      </w:r>
      <w:r>
        <w:rPr>
          <w:i/>
          <w:sz w:val="28"/>
          <w:szCs w:val="28"/>
        </w:rPr>
        <w:t>t,</w:t>
      </w:r>
      <w:r>
        <w:rPr>
          <w:sz w:val="28"/>
          <w:szCs w:val="28"/>
        </w:rPr>
        <w:t xml:space="preserve"> тобто маємо комбінаційний растр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Комбінаційні смуги утворюються внаслідок того, що на окремих ділянках растрового поля проміжки одного з растрів затемнюються штрихами іншого растра, а там, де проміжки обох растрів збігаються, ділянки залишаються незатемненими.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923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6.33. Спряження паралельного лінійного растра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Ширина смуг муару насамперед залежить від величини кута нахилу штрихів решіток. При зменшенні цього кута смуги муару стають ширшими. Коли кут стає більшим за 30°, муар зникає, тобто комбінаційні смуги спостерігаються при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&lt;</w:t>
      </w:r>
      <w:r>
        <w:rPr>
          <w:sz w:val="28"/>
          <w:szCs w:val="28"/>
        </w:rPr>
        <w:t>30°.</w:t>
      </w:r>
    </w:p>
    <w:p>
      <w:pPr>
        <w:pStyle w:val="Normal1"/>
        <w:widowControl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Якщо один з растрів переміститься відносно іншого на крок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то комбінаційні муарові смуги зсунуться на крок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 Крім того, при переміщенні індикаторного растра (він розміщений зверху) праворуч комбінаційні смуги переміщуються згори вниз, а при переміщенні ліворуч – у зворотному напрямі. В результаті відносного переміщення растрів на один крок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штрихів муарові комбінаційні смуги пересуваються на один крок </w:t>
      </w:r>
      <w:r>
        <w:rPr>
          <w:i/>
          <w:sz w:val="28"/>
          <w:szCs w:val="28"/>
        </w:rPr>
        <w:t>Т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Ефект переміщення муарових смуг характеризується коефіцієнтом збільшення переміщення</w:t>
      </w:r>
    </w:p>
    <w:p>
      <w:pPr>
        <w:pStyle w:val="Normal1"/>
        <w:widowControl/>
        <w:spacing w:lineRule="auto" w:line="48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>,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Якщо на растрове поле накласти непрозору діафрагму з щілинами (рис. 16.34), крок яких дорівнює кроку комбінаційного растра, то під час руху комбінаційних смуг відносно цих щілин світловий потік на площі щілин різко змінюватиметься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Світлові імпульси (один імпульс при відносному переміщенні растрів на крок </w:t>
      </w:r>
      <w:r>
        <w:rPr>
          <w:i/>
          <w:sz w:val="28"/>
          <w:szCs w:val="28"/>
        </w:rPr>
        <w:t xml:space="preserve">t) </w:t>
      </w:r>
      <w:r>
        <w:rPr>
          <w:sz w:val="28"/>
          <w:szCs w:val="28"/>
        </w:rPr>
        <w:t>є джерелами інформації про контрольоване переміщення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Для визначення напряму переміщення використовують додаткові сигнали від растрової ланки, зсунуті один відносно одного на деяку фазу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Це досягається відповідним розміщенням діафрагм – щілин відносно комбінаційних смуг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На рис. 16.34 на одному кроці комбінаційного растра розміщені чотири щілини, зсунені на 1/4 відносно одна одної, що відповідає зсуву фази сигналу пропорційно до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/2.</w:t>
      </w:r>
    </w:p>
    <w:p>
      <w:pPr>
        <w:pStyle w:val="Normal1"/>
        <w:widowControl/>
        <w:spacing w:lineRule="auto" w:line="48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3400" cy="117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1"/>
        <w:spacing w:lineRule="auto" w:line="480"/>
        <w:rPr/>
      </w:pPr>
      <w:r>
        <w:rPr>
          <w:sz w:val="28"/>
          <w:szCs w:val="28"/>
        </w:rPr>
        <w:t xml:space="preserve">Рис. 16.34. Схема розміщення щілин діафрагми </w:t>
        <w:br/>
        <w:t>оптичної системи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Якщо використовувати реверсивний лічильник імпульсів у відліковому пристрої, то електричні сигнали, які надходять в певному порядку від чотирьох фотоелектричних пристроїв, додаватимуться лічильником при прямому переміщенні комбінаційних смуг і відніматимуться при їх зворотному переміщенні.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7T15:21:00Z</dcterms:modified>
  <cp:revision>25</cp:revision>
  <dc:subject/>
  <dc:title>МІНІСТЕРСТВО ОСВІТИ І НАУКИ УКРАЇНИ</dc:title>
</cp:coreProperties>
</file>