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ЗА    АТ -29, АТ-28    Ауд </w:t>
      </w:r>
      <w:r>
        <w:rPr>
          <w:sz w:val="28"/>
          <w:szCs w:val="28"/>
          <w:lang w:val="en-US"/>
        </w:rPr>
        <w:t>153</w:t>
      </w:r>
      <w:r>
        <w:rPr>
          <w:sz w:val="28"/>
          <w:szCs w:val="28"/>
          <w:lang w:val="uk-UA"/>
        </w:rPr>
        <w:t xml:space="preserve">   8: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0-9:5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Лекція 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8</w:t>
      </w:r>
    </w:p>
    <w:p>
      <w:pPr>
        <w:pStyle w:val="Normal"/>
        <w:spacing w:lineRule="auto" w:line="480"/>
        <w:ind w:firstLine="284"/>
        <w:jc w:val="center"/>
        <w:rPr/>
      </w:pPr>
      <w:r>
        <w:rPr>
          <w:b/>
          <w:bCs/>
          <w:sz w:val="28"/>
          <w:szCs w:val="28"/>
          <w:lang w:val="uk-UA"/>
        </w:rPr>
        <w:t>Перетворювачі  з постійними магнітами. Загальні відомості</w:t>
      </w:r>
    </w:p>
    <w:p>
      <w:pPr>
        <w:pStyle w:val="Normal"/>
        <w:spacing w:lineRule="auto" w:line="48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Застосування постійних магнітів. </w:t>
      </w:r>
      <w:r>
        <w:rPr>
          <w:sz w:val="28"/>
          <w:szCs w:val="28"/>
          <w:lang w:val="uk-UA"/>
        </w:rPr>
        <w:t>На використанні постійних магнітів як джерел постійного магнітного поля ґрунтується робота магнітоелектричних вимірювальних перетворювачів, поляризованих реле, герконів та інших пристроїв. В мікромашинах збудження за допомогою постійних магнітів практично повністю витіснило електромагнітне збудження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Система з постійними магнітами – складне магнітне коло, в якому до постійного магніту можуть бути підключені магнітопроводи, полюсні наконечники, магнітні шунти, випрямлячі поля, магнітні екрани, кріпильні деталі та інші елементи [49, 50]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араметри магнітної системи значною мірою визначають параметри всього пристрою – його метрологічні характеристики, масу, габаритні розміри, вартість.</w:t>
      </w:r>
    </w:p>
    <w:p>
      <w:pPr>
        <w:pStyle w:val="Normal"/>
        <w:spacing w:lineRule="auto" w:line="48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тапи проектування системи з постійними магнітами: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бір матеріалу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2. Визначення розмірів постійного магніту та конфігурації магнітної системи, які забезпечують отримання заданої магнітної індукції в робочому повітряному зазорі за умови найкращого використання властивостей матеріал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Ступінь використання цих властивостей можна оцінити за допомогою коефіцієнта використання матеріалу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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являє собою відношення магнітної енергії в повітряному зазорі до максимально можли</w:t>
      </w:r>
      <w:r>
        <w:rPr/>
        <w:t>вої енергії магніту даного об'єму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3.1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– відповідно магнітна індукція та напруженість поля в робочому повітряному зазорі; </w:t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– об'єм робочого зазору; (</w:t>
      </w:r>
      <w:r>
        <w:rPr>
          <w:i/>
          <w:sz w:val="28"/>
          <w:szCs w:val="28"/>
          <w:lang w:val="uk-UA"/>
        </w:rPr>
        <w:t>ВН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 xml:space="preserve"> – максимально можлива енергія, що відповідає ідеалізованому випадку роботи всього об'єму магніту; </w:t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– об'єм магніту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одночас коефіцієнт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</w:t>
      </w:r>
      <w:r>
        <w:rPr>
          <w:sz w:val="28"/>
          <w:szCs w:val="28"/>
          <w:lang w:val="uk-UA"/>
        </w:rPr>
        <w:t xml:space="preserve"> можна подати як відношення магнітного потоку в робочому зазорі до магнітного потоку магніту, що працює в точці (</w:t>
      </w:r>
      <w:r>
        <w:rPr>
          <w:i/>
          <w:sz w:val="28"/>
          <w:szCs w:val="28"/>
          <w:lang w:val="uk-UA"/>
        </w:rPr>
        <w:t>ВН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max</w:t>
      </w:r>
      <w:r>
        <w:rPr>
          <w:sz w:val="28"/>
          <w:szCs w:val="28"/>
          <w:lang w:val="uk-UA"/>
        </w:rPr>
        <w:t>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</w:tblGrid>
      <w:tr>
        <w:trPr>
          <w:trHeight w:val="428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3.2)</w:t>
            </w:r>
          </w:p>
        </w:tc>
      </w:tr>
    </w:tbl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Формули (13.1) і (13.2) показують, що коефіцієнт використання матеріалу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</w:t>
      </w:r>
      <w:r>
        <w:rPr>
          <w:sz w:val="28"/>
          <w:szCs w:val="28"/>
          <w:lang w:val="uk-UA"/>
        </w:rPr>
        <w:t xml:space="preserve"> характеризує втрати енергії (або магнітного потоку) на шляху від магнітної нейтралі до робочого зазор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Очевидно, що значення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</w:t>
      </w:r>
      <w:r>
        <w:rPr>
          <w:sz w:val="28"/>
          <w:szCs w:val="28"/>
          <w:lang w:val="uk-UA"/>
        </w:rPr>
        <w:t xml:space="preserve"> завжди менше за одиницю. Для системи високої якості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</w:t>
      </w:r>
      <w:r>
        <w:rPr>
          <w:sz w:val="28"/>
          <w:szCs w:val="28"/>
          <w:lang w:val="uk-UA"/>
        </w:rPr>
        <w:t>=0,2...0,6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Причини втрат енергії магніту такі: розсіяння магнітного потоку; спад МРС на довжині магнітопроводу; поперечне намагнічування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рати від розсіяння магнітного потоку пояснюються тим, що магнітний опір повітря не дорівнює нескінченності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Точний розрахунок втрат від розсіяння дуже складний, тому користуються емпіричними формулами і допоміжними графікам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Для розрахунків застосовують метод послідовного підсумовування, який полягає ось в чому. Витоки від нейтралі до кінців магніту підраховують послідовно на маленьких ділянках, для яких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 з деяким наближенням можна вважати сталими. Недолік цього методу – його значна трудомісткість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Втрати МРС у магнітопроводі. </w:t>
      </w:r>
      <w:r>
        <w:rPr>
          <w:sz w:val="28"/>
          <w:szCs w:val="28"/>
          <w:lang w:val="uk-UA"/>
        </w:rPr>
        <w:t>Часто з конструктивних міркувань в магнітній системі використовують магнітопровід з магнітом'якого матеріалу. Переріз магнітопроводу слід вибирати таким, щоб його матеріал не був насиченим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ри цьому магнітний опір і втрати МРС на ділянках, що розглядаються, будуть незначними і ними в розрахунку практично можна знехтувати, вважаючи, що ділянки кола, заповнені магнітом'яким матеріалом, є короткозамкненим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Якщо конструкція має відносно велику довжину магнітопроводу або великим є насичення окремих ділянок останнього, а також за наявності стисків втрати МРС можна визначити розрахунком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Втрати на поперечне намагнічування. </w:t>
      </w:r>
      <w:r>
        <w:rPr>
          <w:sz w:val="28"/>
          <w:szCs w:val="28"/>
          <w:lang w:val="uk-UA"/>
        </w:rPr>
        <w:t>Явище поперечного намагнічування полягає ось у чому. В магніті, початково намагніченому в певному напрямі, конфігурація ліній поля змінюється так, що виникає складова, перпендикулярна до основного напрям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оперечна складова приводить до зменшення корисної енергії. Точний розрахунок поперечної складової дуже важкий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Найчастіше використовуються наближені методи – метод відношень і метод послідовного підсумовування. Згідно з ними система з постійними магнітами подається у вигляді еквівалентного електричного кола, в якому постійний магніт розглядається як джерело МРС з нелінійним внутрішнім опором, а зовнішня область – як пасивні лінійні опори. При цьому визначаються лише інтегральні (усереднені) значення індукції в робочому зазорі, що правомірно для систем, в яких поле в робочому зазорі можна вважати практично однорідним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Коли визначення усередненої магнітної індукції недостатньо, задачу розв'язують з використанням методів математичного моделювання, що ґрунтуються на теорії поля.</w:t>
      </w:r>
    </w:p>
    <w:p>
      <w:pPr>
        <w:pStyle w:val="Normal"/>
        <w:spacing w:lineRule="auto" w:line="480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</w:t>
      </w:r>
    </w:p>
    <w:sectPr>
      <w:footerReference w:type="default" r:id="rId2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9:00Z</dcterms:created>
  <dc:creator>ju</dc:creator>
  <dc:description/>
  <cp:keywords/>
  <dc:language>en-US</dc:language>
  <cp:lastModifiedBy>Gromov, Andrej KOVAD-UA</cp:lastModifiedBy>
  <cp:lastPrinted>2018-12-02T12:39:00Z</cp:lastPrinted>
  <dcterms:modified xsi:type="dcterms:W3CDTF">2022-02-26T13:37:00Z</dcterms:modified>
  <cp:revision>28</cp:revision>
  <dc:subject/>
  <dc:title>МІНІСТЕРСТВО ОСВІТИ І НАУКИ УКРАЇНИ</dc:title>
</cp:coreProperties>
</file>