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7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35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инцип дії ГІП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Призначений для безконтактного вимірювання деталі ГІП (рис. 14.2, а) являє собою вимірювальне циліндричне сопло 1, в якому роль заслінки виконує контрольована деталь 2. Витрата повітря (або рідини) в цьому разі визначатиметься площею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кільцевого зазора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, що утворений торцем вимірювального сопла з діаметром прохідного перерізу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та поверхнею контрольованої деталі: </w:t>
        <w:br/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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ктично вимірювання можливе за умови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 противному разі зміна площі каналу витікання не залежатиме від зміни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2036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35pt;height:160.95pt" filled="f" o:ole="">
            <v:imagedata r:id="rId3" o:title=""/>
          </v:shape>
          <o:OLEObject Type="Embed" ProgID="" ShapeID="ole_rId2" DrawAspect="Content" ObjectID="_526365941" r:id="rId2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14.2. Схеми ГІП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Перетворювачі з циліндричним соплом і плоскою заслінкою можуть бути виконані і для контактних вимірювань (рис. 14.2, б). Вони широко застосовуються завдяки простоті виготовленн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Тоді, коли потрібні безконтактні вимірювання деталей, що мають малі розміри в одному напрямі, застосовують не циліндричні, а щілинні сопла. Прохідні перерізи в них виконують в вигляді прямокутника, одна з сторін якого в 6–10 разів більша за друг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Для збільшення діапазону вимірювання використовують перетворювачі із заслінкою у вигляді конуса (рис. 14.2, в), параболоїда обертання (рис. 14.2. г), кулі (рис. 14.2, д) тощо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лоща каналу витікання в перетворювача з конічною заслінкою (рис. 14.3, а, бічна поверхня зрізано</w:t>
      </w:r>
      <w:r>
        <w:rPr/>
        <w:t>го конуса)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>
          <w:trHeight w:val="151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4.1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змінюється нелінійно залежно від вимірюваного переміщення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. Проте в разі обмеження діапазону вимірювання можна отримати заданий ступінь нелінійності загальної характеристики приладу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2063" w:dyaOrig="109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8pt;height:211.65pt" filled="f" o:ole="">
            <v:imagedata r:id="rId5" o:title=""/>
          </v:shape>
          <o:OLEObject Type="Embed" ProgID="" ShapeID="ole_rId4" DrawAspect="Content" ObjectID="_1996935069" r:id="rId4"/>
        </w:object>
      </w:r>
    </w:p>
    <w:p>
      <w:pPr>
        <w:pStyle w:val="Ris"/>
        <w:spacing w:lineRule="auto" w:line="480"/>
        <w:rPr/>
      </w:pPr>
      <w:r>
        <w:rPr>
          <w:sz w:val="28"/>
          <w:szCs w:val="28"/>
        </w:rPr>
        <w:t xml:space="preserve">Рис. 14.3. ГІП з конічною заслінкою: </w:t>
        <w:br/>
        <w:t xml:space="preserve">а – схема каналу витікання; б – конструкція перетворювача із </w:t>
        <w:br/>
        <w:t xml:space="preserve">зазором, що збільшується при натисканні на вимірювальний </w:t>
        <w:br/>
        <w:t xml:space="preserve">стрижень; в – те ж саме із зазором, що зменшується при </w:t>
        <w:br/>
        <w:t>натискуванні на вимірювальний стрижень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еретворювачі з конічною заслінкою випускають з кутами при вершині конуса від 10 до 150°, що забезпечує діапазон вимірювань до 1 мм. Ці перетворювачі випускає завод «Калібр», їх конструкції зображено на рис. 14.3, б, в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1869" w:dyaOrig="112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45pt;height:234.45pt" filled="f" o:ole="">
            <v:imagedata r:id="rId7" o:title=""/>
          </v:shape>
          <o:OLEObject Type="Embed" ProgID="" ShapeID="ole_rId6" DrawAspect="Content" ObjectID="_1791062350" r:id="rId6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4.4. Перетворювач з кульковою заслінкою: </w:t>
        <w:br/>
        <w:t>а – схема каналу витікання; б – конструкція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 перетворювачів з кульковою заслінкою нелінійність характеристики </w:t>
      </w:r>
      <w:r>
        <w:rPr>
          <w:i/>
          <w:sz w:val="28"/>
          <w:szCs w:val="28"/>
          <w:lang w:val="uk-UA"/>
        </w:rPr>
        <w:t>f’’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(х)</w:t>
      </w:r>
      <w:r>
        <w:rPr>
          <w:sz w:val="28"/>
          <w:szCs w:val="28"/>
          <w:lang w:val="uk-UA"/>
        </w:rPr>
        <w:t xml:space="preserve"> значна. Але конструкція їх досить проста (рис. 14.4, б), вони працюють надійно і в разі обмеження діапазону вимірювання також дають змогу отримати задану нелінійність шкали приладу. Площа витікання (бічна поверхня зрізаного конуса </w:t>
      </w:r>
      <w:r>
        <w:rPr>
          <w:i/>
          <w:sz w:val="28"/>
          <w:szCs w:val="28"/>
          <w:lang w:val="uk-UA"/>
        </w:rPr>
        <w:t>АВСD</w:t>
      </w:r>
      <w:r>
        <w:rPr>
          <w:sz w:val="28"/>
          <w:szCs w:val="28"/>
          <w:lang w:val="uk-UA"/>
        </w:rPr>
        <w:t xml:space="preserve"> на рис. 14.4, а)</w:t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right="-29" w:firstLine="284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r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>.</w:t>
        <w:tab/>
        <w:t>(14.2)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Для побудови кількадіапазонних приладів з рівномірною шкалою застосовують спеціальне профілювання заслінок. Використовуючи ці перетворювачі у вимірювальних схемах манометричного типу, заслінкам надають форми параболоїдів обертання (див. рис. 14.2, г)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14:52:00Z</dcterms:modified>
  <cp:revision>29</cp:revision>
  <dc:subject/>
  <dc:title>МІНІСТЕРСТВО ОСВІТИ І НАУКИ УКРАЇНИ</dc:title>
</cp:coreProperties>
</file>