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і роботи 15.06.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вест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аналіз конкурентоспроможності 5 підприємств протягом 2019-2020 рр. за моделл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cKinse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за показниками (із зазначенням питомої ваги): рентабельність активів (45 %), фондомісткість (20 %), коефіцієнт зносу основних засобів (18 %), коефіцієнт покриття (12 %), коефіцієнт оборотності запасів (5 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ума значимості показників, що характеризують конкурентоспроможність, дорівнює 1 (100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Надати оцінку ринку за кожним із обраних критеріїв від одиниці до п'яти (від неконкурентоспоможного до конкурентоспроможного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изначити зважену оцінку конкурентоспроможності протягом 2019-2020 рр. на основі множення значимості на оцінку і поєднання отриманих значень за всіма чинниками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Аналіз конкурентоспроможності 5 підприємств за 2019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652"/>
        <w:gridCol w:w="652"/>
        <w:gridCol w:w="680"/>
        <w:gridCol w:w="567"/>
        <w:gridCol w:w="567"/>
        <w:gridCol w:w="709"/>
        <w:gridCol w:w="567"/>
        <w:gridCol w:w="567"/>
        <w:gridCol w:w="851"/>
        <w:gridCol w:w="637"/>
        <w:gridCol w:w="638"/>
        <w:gridCol w:w="851"/>
        <w:gridCol w:w="708"/>
        <w:gridCol w:w="709"/>
        <w:gridCol w:w="993"/>
      </w:tblGrid>
      <w:tr>
        <w:trPr>
          <w:trHeight w:val="10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ритері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АЙКЮЖН ІТ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ТОРГОВА КОМПАНІЯ «АСТЕР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Епам СИСТЕМ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ІТ-інтегратор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ГлобалЛоджик Україна»</w:t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рентабельність активі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ондомістк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зносу основних засобі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оефіцієнт оборотності запасі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важена оцінка конкурентоспроможност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4. Аналіз конкурентоспроможності 5 підприємств за 2020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652"/>
        <w:gridCol w:w="652"/>
        <w:gridCol w:w="680"/>
        <w:gridCol w:w="567"/>
        <w:gridCol w:w="567"/>
        <w:gridCol w:w="709"/>
        <w:gridCol w:w="567"/>
        <w:gridCol w:w="567"/>
        <w:gridCol w:w="851"/>
        <w:gridCol w:w="637"/>
        <w:gridCol w:w="638"/>
        <w:gridCol w:w="851"/>
        <w:gridCol w:w="708"/>
        <w:gridCol w:w="709"/>
        <w:gridCol w:w="993"/>
      </w:tblGrid>
      <w:tr>
        <w:trPr>
          <w:trHeight w:val="10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ритері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АЙКЮЖН ІТ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ТОРГОВА КОМПАНІЯ «АСТЕР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Епам СИСТЕМ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ІТ-інтегратор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ГлобалЛоджик Україна»</w:t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рентабельність активі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ондомістк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зносу основних засобі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оефіцієнт оборотності запасі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важена оцінка конкурентоспроможност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18:00Z</dcterms:created>
  <dc:creator>Ірина</dc:creator>
  <dc:description/>
  <cp:keywords/>
  <dc:language>en-US</dc:language>
  <cp:lastModifiedBy>Учетная запись Майкрософт</cp:lastModifiedBy>
  <dcterms:modified xsi:type="dcterms:W3CDTF">2022-06-11T11:18:00Z</dcterms:modified>
  <cp:revision>2</cp:revision>
  <dc:subject/>
  <dc:title/>
</cp:coreProperties>
</file>