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Ю. М. Іващик</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Житомирський державний університет</w:t>
      </w:r>
    </w:p>
    <w:p>
      <w:pPr>
        <w:pStyle w:val="Normal"/>
        <w:spacing w:lineRule="auto" w:line="360" w:before="0" w:after="0"/>
        <w:jc w:val="right"/>
        <w:rPr/>
      </w:pPr>
      <w:r>
        <w:rPr>
          <w:rFonts w:cs="Times New Roman" w:ascii="Times New Roman" w:hAnsi="Times New Roman"/>
          <w:i/>
          <w:sz w:val="28"/>
          <w:szCs w:val="28"/>
          <w:lang w:val="uk-UA"/>
        </w:rPr>
        <w:t>імені Івана Франка</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Науковий керівник: канд. філол. наук,</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доцент кафедри іноземних мов Г. В. Кузнєцова</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живання домінантних та локалізованих біблійних алюзій як засіб реалізації авторської інтенції у романі Грема Гріна “</w:t>
      </w:r>
      <w:r>
        <w:rPr>
          <w:rFonts w:cs="Times New Roman" w:ascii="Times New Roman" w:hAnsi="Times New Roman"/>
          <w:b/>
          <w:sz w:val="28"/>
          <w:szCs w:val="28"/>
          <w:lang w:val="en-US"/>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owe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nd</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h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Glory</w:t>
      </w:r>
      <w:r>
        <w:rPr>
          <w:rFonts w:cs="Times New Roman" w:ascii="Times New Roman" w:hAnsi="Times New Roman"/>
          <w:b/>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літературної традиції і впливу на творчість письменників їх літературних попередників продовжує викликати інтерес науковців. Оскільки будь-який твір створюється в світлі культури, в якій народився і виріс автор, він є віддзеркаленням цієї культури, а сам автор свідомо чи несвідомо користується її досягненнями у своїй творчості. Вивчення асоціативних зв’язків всередині тексту, його взаємодію з іншими літературно-художніми творами, усвідомлення основної ідеї твору, його естетики можливе лише при вивченні алюз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статті є комплексний аналіз ролі домінантних та локалізованих біблійних алюзій у романі Грема Гріна “The Power and the Glory”. Актуальність даної роботи  зумовлена значущістю ролі алюзії у процесі інтерпретації художніх творів та недостатністю дослідження   біблійних алюзій. Тому саме цей вид алюзій потребує усебічного системного розгля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юзія, за визначенням професора О. О. Селіванової [4: 25], є виявом текстової категорії інтертекстуальності, вона збагачує текстову інформацію, створюючи численні асоціації за рахунок натяку на події, факти, інші тексти, їх персонажів. Такі натяки, посилання завжди несуть певну оцінку, оскільки орієнтовані на стале сприйняття літературних або історичних персонажів, под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мка французького письменника П. Фонтаньє про суть алюзії допомагає зробити висновки, які виходять за межі звичних уявлень про цю форму інтертекстуальності. Якщо, як пише Фонтаньє, суть алюзії в тому, щоб “дати можливість уловити наявність зв’язку між однією річчю, про яку говорять, з іншою річчю, про яку не говорять нічого, але уявлення про яку виникає завдяки цьому зв’язку” [8: 146], цією іншою “річчю” не завжди виявляється корпус літературних текстів. Очевидно алюзія виходить далеко за межі інтертекстуальності”. Лінгвістична природа алюзії досить широка та складна. Алюзія відрізняється від інтертекстуальності, тому що вона є цілеспрямована; від плагіаризму, тому що поет не подає посилання як на своє власне; від цитації, тому що це – не цитата, яка береться в лапки і від кліше, тому що у неї є єдине джерело [7: 20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кавими щодо алюзії є міркування французького філософа та критика            Р. Барта: “Кожний текст – це інтертекст; інші тексти присутні в ньому на різних рівнях у більш чи менш упізнаваних формах: тексти попередньої культури і тексти довколишньої культури. Кожний текст – це нова тканина зі старих цитат…” [1: 384]. Р. Барт пов’язує концепцію інтертекстуальності з ідеєю “смерті автора” – ніхто не може називатися “оригінальним автором, бо кожний автор насправді лише “вирізає” і “вклеює” уривки з уже-існуючого універсаму текстів – а також “смерті” індивідуального тексту, що розчиняється в явних і неявних цитатах, і врешті-решт, зі “смертю” читача, чия неминуче “цитатна” свідомість так само нестабільна й невизначена, як марні пошуки джерел цитат, з яких ця свідомість складається” [6: 38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зм створення й функціонування алюзій обґрунтовується певними законами й нагадує механізм перетворення даних, що зберігаються в пам’яті людини. Кожний письменник орієнтований на відповідного читача, тому відбирає мовленнєвий матеріал, який відповідає можливостям передбачуваного читача. Використання алюзії припускає знання факту, явища або особи, на які посилаються автори твору. Як правило, вказівки на джерело не дається. Вони служать більш глибокому осмисленню тексту, залучаючи тезаурус читача                </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 30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живання алюзії перш за все спрямоване на досягнення гумористичного, іронічного та комічного ефекту. Фактори, які зумовлюють функції алюзії, діють не на рівні мови, а на рівні мовлення. Даний мовленнєвий феномен є більш характерним саме для полемічних, дискусійних, коментуючих текстів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345].</w:t>
      </w:r>
    </w:p>
    <w:p>
      <w:pPr>
        <w:pStyle w:val="Normal"/>
        <w:spacing w:lineRule="auto" w:line="360" w:before="0" w:after="0"/>
        <w:ind w:firstLine="709"/>
        <w:jc w:val="both"/>
        <w:rPr/>
      </w:pPr>
      <w:r>
        <w:rPr>
          <w:rFonts w:cs="Times New Roman" w:ascii="Times New Roman" w:hAnsi="Times New Roman"/>
          <w:sz w:val="28"/>
          <w:szCs w:val="28"/>
        </w:rPr>
        <w:t xml:space="preserve">Таким чином алюзія бере участь у реалізації трьох основних </w:t>
      </w:r>
      <w:r>
        <w:rPr>
          <w:rFonts w:cs="Times New Roman" w:ascii="Times New Roman" w:hAnsi="Times New Roman"/>
          <w:sz w:val="28"/>
          <w:szCs w:val="28"/>
          <w:lang w:val="uk-UA"/>
        </w:rPr>
        <w:t xml:space="preserve">прагматичних </w:t>
      </w:r>
      <w:r>
        <w:rPr>
          <w:rFonts w:cs="Times New Roman" w:ascii="Times New Roman" w:hAnsi="Times New Roman"/>
          <w:sz w:val="28"/>
          <w:szCs w:val="28"/>
        </w:rPr>
        <w:t>функцій: інформативної, полемічної та розважальн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uk-UA"/>
        </w:rPr>
        <w:t>296</w:t>
      </w:r>
      <w:r>
        <w:rPr>
          <w:rFonts w:cs="Times New Roman" w:ascii="Times New Roman" w:hAnsi="Times New Roman"/>
          <w:sz w:val="28"/>
          <w:szCs w:val="28"/>
        </w:rPr>
        <w:t>]</w:t>
      </w:r>
      <w:r>
        <w:rPr>
          <w:rFonts w:cs="Times New Roman" w:ascii="Times New Roman" w:hAnsi="Times New Roman"/>
          <w:sz w:val="28"/>
          <w:szCs w:val="28"/>
          <w:lang w:val="uk-UA"/>
        </w:rPr>
        <w:t>. Проте головною функцією алюзії є експресія, яка, в свою чергу, може поєднуватися з додатковими функціями – емотивною, оцінювальною, естетичною. В цілому, ці функції підлягають комунікативній функції. Алюзії можуть відігравати також істотну роль у реалізації основної функції – інформативної, сприяючи кращому сприйняттю та запам'ятовуванні змісту та залучати для цього асоціативні можливості реципієнта [4: 3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ман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w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lory</w:t>
      </w:r>
      <w:r>
        <w:rPr>
          <w:rFonts w:cs="Times New Roman" w:ascii="Times New Roman" w:hAnsi="Times New Roman"/>
          <w:sz w:val="28"/>
          <w:szCs w:val="28"/>
          <w:lang w:val="uk-UA"/>
        </w:rPr>
        <w:t>” (</w:t>
      </w:r>
      <w:r>
        <w:rPr>
          <w:rFonts w:cs="Times New Roman" w:ascii="Times New Roman" w:hAnsi="Times New Roman"/>
          <w:sz w:val="28"/>
          <w:szCs w:val="28"/>
          <w:lang w:val="en-US"/>
        </w:rPr>
        <w:t>Graha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eene</w:t>
      </w:r>
      <w:r>
        <w:rPr>
          <w:rFonts w:cs="Times New Roman" w:ascii="Times New Roman" w:hAnsi="Times New Roman"/>
          <w:sz w:val="28"/>
          <w:szCs w:val="28"/>
          <w:lang w:val="uk-UA"/>
        </w:rPr>
        <w:t>) є багатим на біблійні алюзії. Головними джерелами біблійних алюзитивних посилань є: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rPr>
        <w:t>Revelation</w:t>
      </w:r>
      <w:r>
        <w:rPr>
          <w:rFonts w:cs="Times New Roman" w:ascii="Times New Roman" w:hAnsi="Times New Roman"/>
          <w:sz w:val="28"/>
          <w:szCs w:val="28"/>
          <w:lang w:val="uk-UA"/>
        </w:rPr>
        <w:t xml:space="preserve">” (“Apocalypse”), </w:t>
      </w:r>
      <w:r>
        <w:rPr>
          <w:rFonts w:cs="Times New Roman" w:ascii="Times New Roman" w:hAnsi="Times New Roman"/>
          <w:sz w:val="28"/>
          <w:szCs w:val="28"/>
        </w:rPr>
        <w:t>Numbers</w:t>
      </w:r>
      <w:r>
        <w:rPr>
          <w:rFonts w:cs="Times New Roman" w:ascii="Times New Roman" w:hAnsi="Times New Roman"/>
          <w:sz w:val="28"/>
          <w:szCs w:val="28"/>
          <w:lang w:val="uk-UA"/>
        </w:rPr>
        <w:t xml:space="preserve">, </w:t>
      </w:r>
      <w:r>
        <w:rPr>
          <w:rFonts w:cs="Times New Roman" w:ascii="Times New Roman" w:hAnsi="Times New Roman"/>
          <w:sz w:val="28"/>
          <w:szCs w:val="28"/>
        </w:rPr>
        <w:t>Psalm</w:t>
      </w:r>
      <w:r>
        <w:rPr>
          <w:rFonts w:cs="Times New Roman" w:ascii="Times New Roman" w:hAnsi="Times New Roman"/>
          <w:sz w:val="28"/>
          <w:szCs w:val="28"/>
          <w:lang w:val="uk-UA"/>
        </w:rPr>
        <w:t>, а такою Біблії за такими укладачами як:</w:t>
      </w:r>
      <w:r>
        <w:rPr>
          <w:lang w:val="uk-UA"/>
        </w:rPr>
        <w:t xml:space="preserve"> </w:t>
      </w:r>
      <w:r>
        <w:rPr>
          <w:rFonts w:cs="Times New Roman" w:ascii="Times New Roman" w:hAnsi="Times New Roman"/>
          <w:sz w:val="28"/>
          <w:szCs w:val="28"/>
          <w:lang w:val="uk-UA"/>
        </w:rPr>
        <w:t>John, Matthew, Mark, Luke і Daniel. На основі матеріалу дослідження ми проводимо аналіз мовностилістичних засобів відображення біблійних мотивів у художньому романі. Можна констатувати, що найважливішими елементами є біблеїзми, до яких зараховано біблійні алюзії, що мають прямий або опосередкований зв'язок із текстом Бібл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реалізація асоціацій, що виникають унаслідок біблійної алюзії, здійснюється на рівні контексту, то за А. Г. Мамаєвою [3: 129] біблійні алюзії можна поділити на два види: домінантні біблійні алюзії та локалізовані біблійні алюз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мінантні алюзії діють у мегаконтексті і визначають провідну тему художнього твору як замкненого цілого [3: 113]. Домінантні біблійні алюзії мають два варіанти спрямованості щодо контексту: алюзія – контекст;                    контекст – алюзія [3: 110]. Розглядаючи відношення алюзія-контекст, ми можемо сказати, що саме алюзія є тим лейтелементом, що визначає провідну думку контекс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приклад: (1)</w:t>
      </w:r>
      <w:r>
        <w:rPr>
          <w:rFonts w:cs="Times New Roman" w:ascii="Times New Roman" w:hAnsi="Times New Roman"/>
          <w:i/>
          <w:sz w:val="28"/>
          <w:szCs w:val="28"/>
          <w:lang w:val="uk-UA"/>
        </w:rPr>
        <w:t xml:space="preserve">“His mind was full of a simplified mythology: </w:t>
      </w:r>
      <w:r>
        <w:rPr>
          <w:rFonts w:cs="Times New Roman" w:ascii="Times New Roman" w:hAnsi="Times New Roman"/>
          <w:i/>
          <w:sz w:val="28"/>
          <w:szCs w:val="28"/>
          <w:u w:val="single"/>
          <w:lang w:val="uk-UA"/>
        </w:rPr>
        <w:t>Michael dressed in armour slew a dragon</w:t>
      </w:r>
      <w:r>
        <w:rPr>
          <w:rFonts w:cs="Times New Roman" w:ascii="Times New Roman" w:hAnsi="Times New Roman"/>
          <w:i/>
          <w:sz w:val="28"/>
          <w:szCs w:val="28"/>
          <w:lang w:val="uk-UA"/>
        </w:rPr>
        <w:t>, and the angels fell through space like comets with beautiful streaming hair”</w:t>
      </w:r>
      <w:r>
        <w:rPr>
          <w:rFonts w:cs="Times New Roman" w:ascii="Times New Roman" w:hAnsi="Times New Roman"/>
          <w:sz w:val="28"/>
          <w:szCs w:val="28"/>
          <w:lang w:val="uk-UA"/>
        </w:rPr>
        <w:t xml:space="preserve"> – дана біблійна алюзія (Revelation 12:24) являє собою посилання  на відому ікону, що зображає Святого Михайла, котрий вбиває дракона (сатану). Цей епізод описаний у “Книзі Откровення”, більш відомої як “Апокаліпсис” – остання книга Християнської Біблії. Автор іронізує, проводячи паралель між священником-п’яничкою  та Св. Михайлом [9: 6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i/>
          <w:sz w:val="28"/>
          <w:szCs w:val="28"/>
          <w:lang w:val="uk-UA"/>
        </w:rPr>
        <w:t xml:space="preserve">“He said, “One of the Fathers has told us that joy always depends on pain. </w:t>
      </w:r>
      <w:r>
        <w:rPr>
          <w:rFonts w:cs="Times New Roman" w:ascii="Times New Roman" w:hAnsi="Times New Roman"/>
          <w:i/>
          <w:sz w:val="28"/>
          <w:szCs w:val="28"/>
          <w:u w:val="single"/>
          <w:lang w:val="uk-UA"/>
        </w:rPr>
        <w:t>Pain is the part of joy</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9: 69] – дана алюзія (Revelation 21:4) стосується розп’яття Ісуса Христа. Священник страждає, але розуміє, що його страждання не є марними, оскільки через них він спокутує гріхи людства. Головний герой роману “whisky priest” вірить у свою жертву на благо людей. Ця алюзія служить для характеристики головного героя, як священника і в першу чергу людини, котра вірить, що через страждання він спокутує свої гріхи і його совість очищу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i/>
          <w:sz w:val="28"/>
          <w:szCs w:val="28"/>
          <w:lang w:val="uk-UA"/>
        </w:rPr>
        <w:t xml:space="preserve">“I’m a bad priest, you see. I know from experience – how much beauty </w:t>
      </w:r>
      <w:r>
        <w:rPr>
          <w:rFonts w:cs="Times New Roman" w:ascii="Times New Roman" w:hAnsi="Times New Roman"/>
          <w:i/>
          <w:sz w:val="28"/>
          <w:szCs w:val="28"/>
          <w:u w:val="single"/>
          <w:lang w:val="uk-UA"/>
        </w:rPr>
        <w:t>Satan carried down with him when he fell</w:t>
      </w:r>
      <w:r>
        <w:rPr>
          <w:rFonts w:cs="Times New Roman" w:ascii="Times New Roman" w:hAnsi="Times New Roman"/>
          <w:i/>
          <w:sz w:val="28"/>
          <w:szCs w:val="28"/>
          <w:lang w:val="uk-UA"/>
        </w:rPr>
        <w:t xml:space="preserve">. Nobody ever said </w:t>
      </w:r>
      <w:r>
        <w:rPr>
          <w:rFonts w:cs="Times New Roman" w:ascii="Times New Roman" w:hAnsi="Times New Roman"/>
          <w:i/>
          <w:sz w:val="28"/>
          <w:szCs w:val="28"/>
          <w:u w:val="single"/>
          <w:lang w:val="uk-UA"/>
        </w:rPr>
        <w:t>the fallen angels</w:t>
      </w:r>
      <w:r>
        <w:rPr>
          <w:rFonts w:cs="Times New Roman" w:ascii="Times New Roman" w:hAnsi="Times New Roman"/>
          <w:i/>
          <w:sz w:val="28"/>
          <w:szCs w:val="28"/>
          <w:lang w:val="uk-UA"/>
        </w:rPr>
        <w:t xml:space="preserve"> were the ugly ones.”</w:t>
      </w:r>
      <w:r>
        <w:rPr>
          <w:rFonts w:cs="Times New Roman" w:ascii="Times New Roman" w:hAnsi="Times New Roman"/>
          <w:sz w:val="28"/>
          <w:szCs w:val="28"/>
          <w:lang w:val="uk-UA"/>
        </w:rPr>
        <w:t xml:space="preserve"> [9: 130] – дана алюзія (Revelation 12:9) стосується падіння диявола (Сатани) на землю з “Небес Господніх”  разом зі своїми ангелами. Автор прагне розкрити внутрішній стан героя, його внутрішню оцінку власної недосконалості як духовної особ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домінантні біблійні алюзії, що містяться у художньому творі виконують проспективну функцію, що сприяє декодуванню головної ідеї твору, яку автор не одразу розкриває, а дає можливість читачу самому збагнути провідну ідею рома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калізовані біблійні цитатні алюзії, що вводяться у текст художнього твору, як у незмінній, так і в модифікованій структурній формі, супроводжуються функцією експресивної оцінки автора щодо характеристики персонажів, емотивною функцією вираження почуття страху цих персонажів, нікчемності, напруги [3: 366]. Оскільки цитата за природою поліфункціональна, то біблійні цитати, що вводяться в мову автора і персонажів створюють двоплановість викладу інформації з метою виконання функцій створення підтексту, комічного ефекту, оцінки [3: 368].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i/>
          <w:sz w:val="28"/>
          <w:szCs w:val="28"/>
          <w:lang w:val="uk-UA"/>
        </w:rPr>
        <w:t xml:space="preserve">“At </w:t>
      </w:r>
      <w:r>
        <w:rPr>
          <w:rFonts w:cs="Times New Roman" w:ascii="Times New Roman" w:hAnsi="Times New Roman"/>
          <w:i/>
          <w:sz w:val="28"/>
          <w:szCs w:val="28"/>
          <w:u w:val="single"/>
          <w:lang w:val="uk-UA"/>
        </w:rPr>
        <w:t>the Elevation of the Host</w:t>
      </w:r>
      <w:r>
        <w:rPr>
          <w:rFonts w:cs="Times New Roman" w:ascii="Times New Roman" w:hAnsi="Times New Roman"/>
          <w:i/>
          <w:sz w:val="28"/>
          <w:szCs w:val="28"/>
          <w:lang w:val="uk-UA"/>
        </w:rPr>
        <w:t xml:space="preserve"> you could see his hands trembling – he was hot like </w:t>
      </w:r>
      <w:r>
        <w:rPr>
          <w:rFonts w:cs="Times New Roman" w:ascii="Times New Roman" w:hAnsi="Times New Roman"/>
          <w:i/>
          <w:sz w:val="28"/>
          <w:szCs w:val="28"/>
          <w:u w:val="single"/>
          <w:lang w:val="uk-UA"/>
        </w:rPr>
        <w:t>St. Thomas</w:t>
      </w:r>
      <w:r>
        <w:rPr>
          <w:rFonts w:cs="Times New Roman" w:ascii="Times New Roman" w:hAnsi="Times New Roman"/>
          <w:i/>
          <w:sz w:val="28"/>
          <w:szCs w:val="28"/>
          <w:lang w:val="uk-UA"/>
        </w:rPr>
        <w:t xml:space="preserve"> who </w:t>
      </w:r>
      <w:r>
        <w:rPr>
          <w:rFonts w:cs="Times New Roman" w:ascii="Times New Roman" w:hAnsi="Times New Roman"/>
          <w:i/>
          <w:sz w:val="28"/>
          <w:szCs w:val="28"/>
          <w:u w:val="single"/>
          <w:lang w:val="uk-UA"/>
        </w:rPr>
        <w:t>needed to put his hands into the wounds, in order to believe: the wounds bled a new  for him every altar</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9: 95] – дана алюзія (Daniel 8:10) описує подію з Біблії, коли Ісус Христос читав молитву перед стратою.  Святого Томаса визнали святим через його здатність лікувати (зцілювати) хворих. Дана алюзія розкриває саркастичне ставлення автора до священника-п’янички в момент коли він читав молитву перед стратою, вживаючи епітет “hands trembling”, тобто руки його тремтіли від пияцтва, а не страху перед смертю.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 xml:space="preserve">“They were silent – sometimes the half-caste stumbled, and the grey false dawn began; a small coal of cruel satisfaction glowed at the back of the priest’s mind – this was </w:t>
      </w:r>
      <w:r>
        <w:rPr>
          <w:rFonts w:cs="Times New Roman" w:ascii="Times New Roman" w:hAnsi="Times New Roman"/>
          <w:i/>
          <w:sz w:val="28"/>
          <w:szCs w:val="28"/>
          <w:u w:val="single"/>
          <w:lang w:val="uk-UA"/>
        </w:rPr>
        <w:t>Judas sick</w:t>
      </w:r>
      <w:r>
        <w:rPr>
          <w:rFonts w:cs="Times New Roman" w:ascii="Times New Roman" w:hAnsi="Times New Roman"/>
          <w:i/>
          <w:sz w:val="28"/>
          <w:szCs w:val="28"/>
          <w:lang w:val="uk-UA"/>
        </w:rPr>
        <w:t xml:space="preserve"> and unsteady and scared in the dark”</w:t>
      </w:r>
      <w:r>
        <w:rPr>
          <w:rFonts w:cs="Times New Roman" w:ascii="Times New Roman" w:hAnsi="Times New Roman"/>
          <w:sz w:val="28"/>
          <w:szCs w:val="28"/>
          <w:lang w:val="uk-UA"/>
        </w:rPr>
        <w:t xml:space="preserve"> [27, c. 99] – дана метафорична алюзія (Matthew 25:36) описує один епізод з книги, коли “half-caste” і “whisky priest” після довгої подорожі зупинилися перепочити. Самий вираз  “Judas sick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stea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ared</w:t>
      </w:r>
      <w:r>
        <w:rPr>
          <w:rFonts w:cs="Times New Roman" w:ascii="Times New Roman" w:hAnsi="Times New Roman"/>
          <w:sz w:val="28"/>
          <w:szCs w:val="28"/>
          <w:lang w:val="uk-UA"/>
        </w:rPr>
        <w:t>” має значення зради і виражає внутрішній стан головного героя, який тієї ночі прагнув утекти від свого супут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на зробити висновок, що локалізовані біблійні алюзії не визначають головної ідеї художнього твору, а діють на певному відрізку тексту, сприяючи розкриттю головної ідеї. Локалізовані біблійні алюзії здебільшого виконують характерологічну функцію та можуть створювати підтекст, імпліцитно впливаючи на скерування опові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функціонуванням алюзії допомагають виявити характер і силу впливу прагматично маркованих елементів висловлювання на нейтральні частини тексту і в кінцевому результаті, висвітлюють формальні і семантичні зв’язки між окремими частками цілого твор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 ТА ЛІТЕРАТУРИ</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Барт Р. Від твору до тексту / Р. Барт // Слово. Знак. Дискурс: Антологія світової літературно-критичної думки XX ст. : [зб. Наукових праць / наук. ред. М. Зубрицька]. – Львів: Літопис, 1996. – 384 с.</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Гальперин И. Р. Стилистика английского языка / И. Р. Гальперин. – М.: Высшая школа, 1971. – 334 с.</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Мамаєва А. Г. Алюзия и формы ее выражения в английской художественной литературе // Сб. научных трудов МГПИИЯ М. Тореза. – Москва, 1976. – Вып. 98. – С. 113 – 129.</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Селіванова О. О. Лінгвістична енциклопедія / О. О. Селіванова. – Полтава: Довкілля – К, 2011. – 844 с.</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Тухарелли М. Д. Алюзия в системе художественного произведения: дискусия канд. фил.  наук:  10.01.08 / М. Д. Тухарелли. – Тбилиси,              1984. – 167 с.</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Barthes R. Image, Music, Text / R. Barthes. – N.-J.: Hill and Wang, 1977. – 384 p.</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Bloom H. A. Map of Misreading / H. A. Bloom. – Oxford University Press, 1975. – 206 p.</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Fontanier P. Les Figures du discours / P. Fontanier. – Paris: Flammarion, 1977. – 146 p.</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Greene G. The power and the glory / G. Greene. – London: The Penguin Group 27 Wrights Lane, 1971. – 224 p.</w:t>
      </w:r>
    </w:p>
    <w:p>
      <w:pPr>
        <w:pStyle w:val="Style15"/>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Біблія конкорданс [Електронний ресурс]. – Режим достопу: http://biblesuite.com/</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19:00Z</dcterms:created>
  <dc:creator>Yuliya</dc:creator>
  <dc:description/>
  <cp:keywords/>
  <dc:language>en-US</dc:language>
  <cp:lastModifiedBy>anna</cp:lastModifiedBy>
  <dcterms:modified xsi:type="dcterms:W3CDTF">2018-11-20T07:19:00Z</dcterms:modified>
  <cp:revision>2</cp:revision>
  <dc:subject/>
  <dc:title>Ю</dc:title>
</cp:coreProperties>
</file>