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е заняття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и статтю  Ю.М. Іващик «Вживання домінантних та локалізованих біблійних алюзій як засіб реалізації авторської інтенції у романі Грема Гріна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ry</w:t>
      </w:r>
      <w:r>
        <w:rPr>
          <w:sz w:val="28"/>
          <w:szCs w:val="28"/>
        </w:rPr>
        <w:t xml:space="preserve">». Визначити, до якої галузі науки відноситься дана стаття. Які саме терміни вказують на це. Знайти визначення до термінів </w:t>
      </w:r>
      <w:r>
        <w:rPr>
          <w:i/>
          <w:sz w:val="28"/>
          <w:szCs w:val="28"/>
        </w:rPr>
        <w:t>алюзія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нтертекстуальні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наведеними у статті прикладами з художніх творів, перекласти їх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значити структуру статті. Проаналізувати вступ (мета, актуальність, матеріал дослідження), виклад основного матеріалу та висновки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знайомитися зі списком використаних джерел та літератури. Звернути увагу на оформлення посилань у тексті статті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исати коротку анотацію до статті (2-3 реченн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9:11:00Z</dcterms:created>
  <dc:creator>anna</dc:creator>
  <dc:description/>
  <cp:keywords/>
  <dc:language>en-US</dc:language>
  <cp:lastModifiedBy>anna</cp:lastModifiedBy>
  <dcterms:modified xsi:type="dcterms:W3CDTF">2022-06-11T09:28:00Z</dcterms:modified>
  <cp:revision>3</cp:revision>
  <dc:subject/>
  <dc:title>Лабораторне заняття 6</dc:title>
</cp:coreProperties>
</file>