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89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 xml:space="preserve">абораторно – практичне заняття 42 </w:t>
      </w:r>
    </w:p>
    <w:p>
      <w:pPr>
        <w:pStyle w:val="Heading3"/>
        <w:spacing w:lineRule="auto" w:line="480"/>
        <w:rPr/>
      </w:pPr>
      <w:r>
        <w:rPr>
          <w:sz w:val="28"/>
          <w:szCs w:val="28"/>
        </w:rPr>
        <w:t xml:space="preserve">Оптрони. Конструкція. Використання. Принцип дії. </w:t>
        <w:br/>
        <w:t>Переваги та недоліки. Режим роботи оптрона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Останнім часом оптрони стали поширеними. Оптроном називають оптоелектронний перетворювач, який являє собою конструктивно об'єднані в одному корпусі узгоджені за спектральними характеристиками та іншими властивостями джерело 1 і приймач 2 випромінювання. Між ними існує оптичний зв'язок через оптичне середовище 3 (рис. 16.17, а)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Як джерела випромінювання в оптронах найчастіше використовують світлодіоди, а як приймачі – здебільшого фоторезистори, фотодіоди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Ступінь погодження спектральних характеристик випромінювача та приймача оцінюється коефіцієнтом погодження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mах</w:t>
      </w:r>
      <w:r>
        <w:rPr>
          <w:sz w:val="28"/>
          <w:szCs w:val="28"/>
        </w:rPr>
        <w:t xml:space="preserve"> – відповідно спектральні характеристики випромінювача і фотоприймача та їх максимальні значення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/>
      </w:pPr>
      <w:r>
        <w:rPr>
          <w:sz w:val="28"/>
          <w:szCs w:val="28"/>
        </w:rPr>
        <w:t xml:space="preserve">Рис. 16.17. Структура та принципова схема оптрона як </w:t>
        <w:br/>
        <w:t>функціонального елемента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В добре погоджених пар випромінювач-приймач коефіцієнт </w:t>
      </w:r>
      <w:r>
        <w:rPr>
          <w:i/>
          <w:sz w:val="28"/>
          <w:szCs w:val="28"/>
        </w:rPr>
        <w:t>k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>&gt;0,9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Існують численні конструктивні різновиди оптронів [44]. Проте найпоширенішими є оптрони з прямим оптичним зв'язком, їх використовують як керуючі безконтактні опори, імпульсні модулятори та трансформатори, підсилювачі напруги, аналогові елементи лічильно-розв'язувальної техніки в режимі перемноження, ділення, підсумовування, інтегрування тощо, вони є основними структурними елементами логічних систем цифрових пристроїв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Принцип роботи оптрона як функціонального перетворювача пояснює схема, показана на рис. 16.17, б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ероване джерело випромінювання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перетворює вхідний електричний сигнал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у світловий Ф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Потік Ф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, проходячи через оптичний канал, може зазнавати впливу сигналу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і змінити свої параметри (інтенсивність, довжину хвилі тощо).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же, оптичний сигнал, який діє на фотоприймач, є в загальному випадку функцією вхідної електричної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вхідної оптичної величини </w:t>
      </w:r>
      <w:r>
        <w:rPr>
          <w:i/>
          <w:sz w:val="28"/>
          <w:szCs w:val="28"/>
        </w:rPr>
        <w:t>Z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Як перетворювачі інформації за входо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(за оптичним входом) можуть бути використані різні магнітооптичні ефекти, які дають змогу керувати через оптичне середовище параметрами світлового потоку Ф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>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Імпеданс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фотоприймача (за інших однакових умов) залежить не лише від потоку Ф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, а і від значення параметрів сигналу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тже, в загальному випадку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>а вихідний сигнал оптрона буде функцією трьох незалежних сигналів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що дає змогу незалежно керувати оптроном за кожним з його входів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Розглянемо роботу оптрона, який складається з пари світлодіод-резистор, в режимі аналогового перетворювача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 xml:space="preserve">Фотоприймач такого оптрона може працювати як еквівалентний генератор струму (рис. 16.18, а), який розвиває незалежно від параметрів навантаження силу струм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що дорівнює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Ф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 (тут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утливість фоторезистора за струмом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Ф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 – приріст світлового потоку), або як еквівалентний генератор напруги (рис. 16.18, б), що розвиває незалежно від навантаження ЕРС</w:t>
      </w:r>
    </w:p>
    <w:p>
      <w:pPr>
        <w:pStyle w:val="Normal1"/>
        <w:widowControl/>
        <w:spacing w:lineRule="auto" w:line="48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і має внутрішній опір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97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6.18. Фоторезистор як еквівалентний генератор</w:t>
      </w:r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За малого вхідного сигналу зміна вихідної напруги під час роботи оптрона в режимі генератора струму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widowControl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а в режимі генератора напруги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widowControl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  <w:t>Отже, обидві схеми щодо вихідного сигналу рівнозначні.</w:t>
      </w:r>
    </w:p>
    <w:p>
      <w:pPr>
        <w:pStyle w:val="Normal1"/>
        <w:widowControl/>
        <w:spacing w:lineRule="auto" w:line="480"/>
        <w:ind w:firstLine="284"/>
        <w:rPr/>
      </w:pPr>
      <w:r>
        <w:rPr>
          <w:sz w:val="28"/>
          <w:szCs w:val="28"/>
        </w:rPr>
        <w:t>Як приклад використання оптрона в режимі аналогового перетворювача на рис. 16.19, а, б, показано два можливих варіанти схем керованих подільників напруги.</w:t>
      </w:r>
    </w:p>
    <w:p>
      <w:pPr>
        <w:pStyle w:val="Normal1"/>
        <w:widowControl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87" w:dyaOrig="4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15pt;height:103.2pt" filled="f" o:ole="">
            <v:imagedata r:id="rId5" o:title=""/>
          </v:shape>
          <o:OLEObject Type="Embed" ProgID="" ShapeID="ole_rId4" DrawAspect="Content" ObjectID="_1910495312" r:id="rId4"/>
        </w:objec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</w:rPr>
        <w:t>Рис. 16.19. Схеми оптронних керованих поділь</w:t>
      </w:r>
      <w:r>
        <w:rPr/>
        <w:t>ників напруги</w:t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7T11:56:00Z</dcterms:modified>
  <cp:revision>23</cp:revision>
  <dc:subject/>
  <dc:title>МІНІСТЕРСТВО ОСВІТИ І НАУКИ УКРАЇНИ</dc:title>
</cp:coreProperties>
</file>