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А    АТ -28, АТ-29    Ауд 153   8:30-9:50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Лекція </w:t>
      </w:r>
      <w:r>
        <w:rPr>
          <w:b/>
          <w:bCs/>
          <w:sz w:val="28"/>
          <w:szCs w:val="28"/>
          <w:lang w:val="uk-UA"/>
        </w:rPr>
        <w:t>24</w:t>
      </w:r>
    </w:p>
    <w:p>
      <w:pPr>
        <w:pStyle w:val="Heading2"/>
        <w:spacing w:lineRule="auto" w:line="480"/>
        <w:rPr/>
      </w:pPr>
      <w:r>
        <w:rPr>
          <w:sz w:val="28"/>
          <w:szCs w:val="28"/>
        </w:rPr>
        <w:t>Віброперетворювачі слабких сигналів Т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евидно, що поляризованим реле можна керувати за допомогою короткочасних імпульсів, достатніх для переведення якоря через нейтральне положення, після чого він уже переміщуватиметься під дією потоку постійного магніту. 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равило, імпульс розраховують так, щоб він діяв протягом всього часу перекидання якоря. Це дає змогу отримати досить високу швидкодію, яка досягає одиниць мілісекунд. 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Адже після переходу якоря через нейтральне положення результуюче зусилля, що створюється потоком постійного магніту і яке досі протидіяло зусиллю, створеному котушкою, змінює знак і забезпечує переміщення якоря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Розглянута конструкція поляризованого реле, яка дає змогу отримати не лише реакцію на знак сигналу, але і запам'ятати цей знак, належить до диспозиційних реле (якір може бути в одному з двох можливих положень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Завдяки швидкодії поляризованих реле на їх базі створюються віброперетворювачі досить слабких сигналів постійного струму (до 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 xml:space="preserve"> А).</w:t>
      </w:r>
    </w:p>
    <w:p>
      <w:pPr>
        <w:pStyle w:val="TextBodyIndent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собливість роботи таких віброперетворювачів – висока чутливість до завад, які без вжиття відповідних заходів спільномірні з вхідними сигналами. </w:t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>Джерелом завад може бути також термо-ЕРС, що виникає на контактах (як наслідок нагрівання контактуючих точок), і поява струмів витоку між струмонесучими деталями (як наслідок поганої ізоляції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Щоб знизити завади до допустимого рівня (який не перевищує часток мікровольта), під час проектування і виготовлення віброперетворювачів слабких сигналів особливу увагу приділяють відповідному добору матеріалів, створенню надійного екранування, якісній ізоляції і надійності з'єднань струмопровідних частин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Мала розривна потужність та низькі напруги на контактах дають змогу зменшити міжконтактні відстані до 10 мкм і завдяки цьому створити надійну контактну систему, що працює без деренчання з дуже малим часом перемикання кола.</w:t>
      </w:r>
    </w:p>
    <w:p>
      <w:pPr>
        <w:pStyle w:val="Normal"/>
        <w:spacing w:lineRule="auto" w:line="48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и виготовляють з наклепками із золота (або сплаву золота з нікелем), які забезпечують малі термо-ЕРС і контактні різниці потенціалів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Магнітне коло віброперетворювачів слабких сигналів подібне магнітному колу двопозиційного поляризованого реле (див. рис. 12.14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Котушка віброперетворювача живиться змінним струмом з частотою 50 (400) Гц, в такт з якою і коливається якір, перемикаючи кожних півперіоду сигнал з одного контакту на інший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9:00Z</dcterms:created>
  <dc:creator>ju</dc:creator>
  <dc:description/>
  <cp:keywords/>
  <dc:language>en-US</dc:language>
  <cp:lastModifiedBy>Gromov, Andrej KOVAD-UA</cp:lastModifiedBy>
  <cp:lastPrinted>2018-12-02T12:39:00Z</cp:lastPrinted>
  <dcterms:modified xsi:type="dcterms:W3CDTF">2022-02-26T10:35:00Z</dcterms:modified>
  <cp:revision>24</cp:revision>
  <dc:subject/>
  <dc:title>МІНІСТЕРСТВО ОСВІТИ І НАУКИ УКРАЇНИ</dc:title>
</cp:coreProperties>
</file>