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lang w:val="uk-UA"/>
        </w:rPr>
        <w:t>Державна мова – мова професійного спрямування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lang w:val="uk-UA"/>
        </w:rPr>
      </w:pPr>
      <w:r>
        <w:rPr>
          <w:lang w:val="uk-UA"/>
        </w:rPr>
        <w:t>Поняття національної мови, історія розвитку української мови, її місце серед інших мов світу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lang w:val="uk-UA"/>
        </w:rPr>
      </w:pPr>
      <w:r>
        <w:rPr>
          <w:lang w:val="uk-UA"/>
        </w:rPr>
        <w:t>Українська мова як державн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lang w:val="uk-UA"/>
        </w:rPr>
      </w:pPr>
      <w:r>
        <w:rPr>
          <w:lang w:val="uk-UA"/>
        </w:rPr>
        <w:t>Літературна мова, її найістотніші ознаки, основні етапи становлення сучасної української літературної мови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lang w:val="uk-UA"/>
        </w:rPr>
      </w:pPr>
      <w:r>
        <w:rPr>
          <w:lang w:val="uk-UA"/>
        </w:rPr>
        <w:t>Поняття про мовну норму. Типи мовних норм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lang w:val="uk-UA"/>
        </w:rPr>
      </w:pPr>
      <w:r>
        <w:rPr>
          <w:lang w:val="uk-UA"/>
        </w:rPr>
        <w:t>Специфіка мови професійного спілкування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Українська мова належить до східної групи слов’янських мов і функціонує як національна мова українського народу в Україні. Слов’янські мови походять з одного джерела – праслов’янської (спільнослов’янської) мови, від якої й успадкували спільні або подібні тенденції розвитку. Розпад праіндоєвропейської спільності, з якої виділилася праслов’янська мовна єдність, сягає бронзового віку – ІІІ тис. до н. е. На думку вчених, праслов’янська мовна єдність розпалася приблизно в ІУ – УІ ст. н. е., а десь із УІІ ст. можна говорити про консолідацію трьох етномовних груп: західнослов’янської, південнослов’янської та східнослов’янської.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У ІХ – ХІІІ ст. східні слов’яни мали могутню давньоруську державу – Київську Русь. Ця ранньофеодальна держава протягом ІХ – Х ст. об’єднала всі східнослов’янські племена (полян, древлян, сіверян, ільмен, кривичів, радимичів, уличів та ст.), що зумовило близькість трьох сучасних мов східнослов’янської групи: української, російської й білоруської. Українська мова розвинулася з південного східнослов’янського діалектного масиву. Її риси виразно виявляються уже з ХІІ ст.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Українська мова входить до групи слов’янських мов (індоєвропейської сім’ї), яку складають три підгрупи: східнослов’янська (українська, російська, білоруська мови); південнослов’янська (болгарська, македонська, сербська, хорватська, словенська мови); західнослов’янська (польська, чеська, словацька, верхньолужицька і нижньолужицька)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>Не слід сплутувати поняття національна і державна мова. Найчастіше державною виступає мова титульної нації (Франція – французька, Німеччина – німецька), водночас державною може бути взагалі мертва мова, основ. у Ватикані – латинь, або одразу декілька мов. Державний статус української мови закріплений в Конституції України, ст.10: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«Державною мовою в Україні є українська мова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ержава забезпечує всебічний розвиток і функціонування української мови в усіх сферах суспільного життя на всій території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 Україні гарантується вільний розвиток, використання і захист російської, інших мов національних меншин Україн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Держава сприяє вивченню мов міжнародного спілкування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стосування мов в Україні гарантується Конституцією України та визначається законом.»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Важливо розрізняти поняття «загальнонародна, національна мова» та «літературна мова». Літературна мова є вищою формою вияву національної мови. Літературна мова – унормована мова суспільного спілкування, зафіксована в писемній та усній практиці. Це одна з форм національної мови, що існує поряд з іншими її формами – діалектами (територіальними, соціальними), просторіччям, мовою фольклору. Головні ознаки ЛМ – її основоположник характер, стабільні літературні норми в граматиці, лексиці, вимові, а також наявність розгалуженої системи стилів. Вона є основою духовної та матеріальної культури людського суспільства, без неї неможливий розвиток літератури, мистецтва, науки, техніки. Сучасна українська літературна мова сформувалася на основі південно-східного наріччя, увібравши в себе окремі риси північних і південно-західних діалектів. В історії становлення нової літературної мови основоположне значення має творчість І.П.Котляревського. В умовах занепаду всіх різновидів староукраїнської писемної мови його поема «Енеїда» (1798), п’єси «Наталка Полтавка» (1818), і «Москаль-чарівник» (1818), написані на основі живого усного мовлення народу, започаткували новий етап формування літературної мови. 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Пріоритет у справі нормалізації української літературної мови без сумніву належить Т. Г. Шевченкові. Пишучи народною мовою, він завдяки своїй мовній інтуїції відкинув вузькодіалектні слова, форми, вульгарну лексику, в нього жодного разу не трапляються викривлені форми іншомовних слів. Своєю творчістю поет утвердив такі норми літературної мови, які існують і зараз. Отже, Т.Г.Шевченка по праву вважають основоположником сучасної української літературної мови.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Поняття літературна мова нерозривно пов’язане з поняттям мовної норми: унормованість виступає основною ознакою літературної мов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орма – це сукупність загальновизнаних мовних засобів, закріплених в процесі суспільної комунікації, що вважаються правильними та зразковими на певному історичному етапі. Мовні норми характеризуються системністю, історичною та соціальною зумовленістю, стабільністю й водночас змінністю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ормативність мови виявляється на рівні орфоепії, акцентуації (наголошування), лексики, морфології, синтаксису, фразеології, стилістик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дним із показників досконалості кожної літературної мови є сталість норм. Цьому не суперечить така риса норми, як історична змінність. У ході розвитку літературних мов на зміну застарілим явищам приходять нові, проте історична змінність норми поєднується з її відносною стабільністю, без якої було б неможливе повноцінне існування мови.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роблення норм, попри всю стихійність їх складання, відбувається також і шляхом свідомого регулювання, що знаходить своє вираження у виступах на мовні теми, у мовних дискусіях, діяльності спеціальних установ, як, наприклад, Інституту української мови НАН України, у спеціальних виданнях (словниках, підручниках тощо).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В інформаційному суспільстві фахівець має вміти швидко сприймати будь-яку форму мовлення, схоплювати необхідну інформацію, створювати монологи, вести діалоги, дискусії, висловлюватися публічно тощо. Слово є одним із інструментів професійної діяльності лікарів, педагогів, правозахисників, менеджерів, журналістів тощо. Від багатства словникового запасу, рівня культури мови і техніки мовлення значною мірою залежить професійна майстерність, імідж та успіх особистості. Будь-яка професійна діяльність потребує певних мовнокомунікативних умінь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Культура мови -</w:t>
      </w:r>
      <w:r>
        <w:rPr/>
        <w:t xml:space="preserve"> це прагнення знайти найкращу форму для висловлювання думок, яке ґрунтується на бездоганному знанні мовних норм. За словником </w:t>
      </w:r>
      <w:r>
        <w:rPr>
          <w:lang w:val="uk-UA"/>
        </w:rPr>
        <w:t>лінгвістичних</w:t>
      </w:r>
      <w:r>
        <w:rPr/>
        <w:t xml:space="preserve"> термінів, культура мови - це ступінь відповідності нормам вимови, слововживання та ін., установленим для певної мови; здатність наслідувати кращі зразки у своєму індивідуальному мовленні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Якщо норма існує на рівні “правильно-неправильно”, то культура мови - на рівні “краще, точніше, доречніше”. Опанування норм сприяє підвищенню культури мови, а висока культура мови є свідченням культури думки, загальної культури людин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тже, досконале володіння мовою, її нормами в процесі мовленнєвої діяльності людини й визначає її культуру мовлення.</w:t>
      </w:r>
    </w:p>
    <w:p>
      <w:pPr>
        <w:pStyle w:val="Style15"/>
        <w:shd w:fill="FFFFFF" w:val="clear"/>
        <w:spacing w:before="0" w:after="0"/>
        <w:ind w:right="350" w:firstLine="150"/>
        <w:jc w:val="both"/>
        <w:rPr/>
      </w:pPr>
      <w:r>
        <w:rPr/>
        <w:t>Однією з основних категорій культури мови є мовна норма.</w:t>
      </w:r>
    </w:p>
    <w:p>
      <w:pPr>
        <w:pStyle w:val="Style15"/>
        <w:shd w:fill="FFFFFF" w:val="clear"/>
        <w:spacing w:before="0" w:after="0"/>
        <w:ind w:right="350" w:hanging="0"/>
        <w:jc w:val="both"/>
        <w:rPr/>
      </w:pPr>
      <w:r>
        <w:rPr>
          <w:rStyle w:val="StrongEmphasis"/>
        </w:rPr>
        <w:t>Норми літературної мови</w:t>
      </w:r>
      <w:r>
        <w:rPr/>
        <w:t>— це сукупність загальновизнаних мовних засобів, що вважаються правильними і зразковими на певному історичному етапі.Вони найуживаніші з тих, що існують, і закріплені в практиці зразкового використання.</w:t>
      </w:r>
    </w:p>
    <w:p>
      <w:pPr>
        <w:pStyle w:val="Style15"/>
        <w:shd w:fill="FFFFFF" w:val="clear"/>
        <w:spacing w:before="0" w:after="0"/>
        <w:ind w:right="350" w:hanging="0"/>
        <w:jc w:val="both"/>
        <w:rPr/>
      </w:pPr>
      <w:r>
        <w:rPr/>
        <w:t>Мовні норми характеризуютьс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ністю (наявні на всіх рівнях мовної систем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історичною зумовленістю (виникають у процесі історичного розвитку мов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ціальною зумовленістю (виникають у зв’язку з потребами суспільств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абільністю (не можуть часто змінюватися).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У сучасній українській літературній мові розрізняють такі</w:t>
      </w:r>
      <w:r>
        <w:rPr>
          <w:rStyle w:val="Appleconvertedspace"/>
        </w:rPr>
        <w:t xml:space="preserve"> </w:t>
      </w:r>
      <w:r>
        <w:rPr>
          <w:rStyle w:val="StrongEmphasis"/>
        </w:rPr>
        <w:t>типи норм</w:t>
      </w:r>
      <w:r>
        <w:rPr/>
        <w:t>: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1. Орфоепічні (норми правильної вимови);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2. Акцентуаційні (норми правильного наголошування);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3. Морфологічні (норми правильного вживання відмінкових закінчень, родів, чисел, ступенів порівняння і под.);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4. Лексичні (норми правильного слововживання);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(напр., можна</w:t>
      </w:r>
      <w:r>
        <w:rPr>
          <w:rStyle w:val="Appleconvertedspace"/>
        </w:rPr>
        <w:t xml:space="preserve"> </w:t>
      </w:r>
      <w:r>
        <w:rPr>
          <w:rStyle w:val="Emphasis"/>
        </w:rPr>
        <w:t xml:space="preserve">рятувальни </w:t>
      </w:r>
      <w:r>
        <w:rPr/>
        <w:t>– не можна</w:t>
      </w:r>
      <w:r>
        <w:rPr>
          <w:rStyle w:val="Appleconvertedspace"/>
        </w:rPr>
        <w:t xml:space="preserve"> </w:t>
      </w:r>
      <w:r>
        <w:rPr>
          <w:rStyle w:val="Emphasis"/>
        </w:rPr>
        <w:t>рятівник</w:t>
      </w:r>
      <w:r>
        <w:rPr/>
        <w:t>, якщо мовиться про посаду)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5. Синтаксичні (норми правильної побудови речень і словосполучень, уживання прийменників);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6. Стилістичні (норми правильного відбору мовних засобів залежно від ситуації);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(напр.,</w:t>
      </w:r>
      <w:r>
        <w:rPr>
          <w:rStyle w:val="Appleconvertedspace"/>
        </w:rPr>
        <w:t xml:space="preserve"> </w:t>
      </w:r>
      <w:r>
        <w:rPr>
          <w:rStyle w:val="Emphasis"/>
        </w:rPr>
        <w:t>велика кількість</w:t>
      </w:r>
      <w:r>
        <w:rPr/>
        <w:t xml:space="preserve">, а не </w:t>
      </w:r>
      <w:r>
        <w:rPr>
          <w:rStyle w:val="Emphasis"/>
        </w:rPr>
        <w:t>величезна кількість</w:t>
      </w:r>
      <w:r>
        <w:rPr>
          <w:rStyle w:val="Appleconvertedspace"/>
        </w:rPr>
        <w:t xml:space="preserve"> </w:t>
      </w:r>
      <w:r>
        <w:rPr/>
        <w:t>– у науковому стилі;</w:t>
      </w:r>
      <w:r>
        <w:rPr>
          <w:rStyle w:val="Appleconvertedspace"/>
        </w:rPr>
        <w:t xml:space="preserve"> </w:t>
      </w:r>
      <w:r>
        <w:rPr>
          <w:rStyle w:val="Emphasis"/>
        </w:rPr>
        <w:t>у зв’язку з тим, що,</w:t>
      </w:r>
      <w:r>
        <w:rPr>
          <w:rStyle w:val="Appleconvertedspace"/>
          <w:i/>
          <w:iCs/>
        </w:rPr>
        <w:t xml:space="preserve"> </w:t>
      </w:r>
      <w:r>
        <w:rPr/>
        <w:t>а не</w:t>
      </w:r>
      <w:r>
        <w:rPr>
          <w:rStyle w:val="Appleconvertedspace"/>
        </w:rPr>
        <w:t xml:space="preserve"> </w:t>
      </w:r>
      <w:r>
        <w:rPr>
          <w:rStyle w:val="Emphasis"/>
        </w:rPr>
        <w:t>бо…</w:t>
      </w:r>
      <w:r>
        <w:rPr/>
        <w:t>в офіційно-діловому стилі)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7. Графічні (норми передавання звуків і звукосполучень на письмі);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8. Орфографічні (норми написання слів);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9. Пунктуаційні (норми вживання розділових знаків).</w:t>
      </w:r>
    </w:p>
    <w:p>
      <w:pPr>
        <w:pStyle w:val="Style15"/>
        <w:shd w:fill="FFFFFF" w:val="clear"/>
        <w:spacing w:before="0" w:after="0"/>
        <w:ind w:left="150" w:right="350" w:hanging="0"/>
        <w:jc w:val="both"/>
        <w:rPr/>
      </w:pPr>
      <w:r>
        <w:rPr/>
        <w:t>Останні три типи мовних норм називаються правописни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Література:</w:t>
      </w:r>
    </w:p>
    <w:p>
      <w:pPr>
        <w:pStyle w:val="Style15"/>
        <w:shd w:fill="FFFFFF" w:val="clear"/>
        <w:spacing w:before="0" w:after="0"/>
        <w:rPr/>
      </w:pPr>
      <w:r>
        <w:rPr/>
        <w:t>1. Мацько Л.І., Кравець Л.В. Культура фахової мови: Навч. посіб. — К.: ВЦ «Академія», 2007.</w:t>
      </w:r>
    </w:p>
    <w:p>
      <w:pPr>
        <w:pStyle w:val="Style15"/>
        <w:shd w:fill="FFFFFF" w:val="clear"/>
        <w:spacing w:before="0" w:after="0"/>
        <w:rPr/>
      </w:pPr>
      <w:r>
        <w:rPr/>
        <w:t>2. Мацько Л.І., Сидоренко О.М., Мацько О.М. Стилістика української мови: Підручник. — К.: Вища школа, 2003.</w:t>
      </w:r>
    </w:p>
    <w:p>
      <w:pPr>
        <w:pStyle w:val="Style15"/>
        <w:shd w:fill="FFFFFF" w:val="clear"/>
        <w:spacing w:before="0" w:after="0"/>
        <w:rPr/>
      </w:pPr>
      <w:r>
        <w:rPr/>
        <w:t>3. Волкотруб Г.Й. Стилістика ділової мови. – К., 2002.</w:t>
      </w:r>
    </w:p>
    <w:p>
      <w:pPr>
        <w:pStyle w:val="Style15"/>
        <w:shd w:fill="FFFFFF" w:val="clear"/>
        <w:spacing w:before="0" w:after="0"/>
        <w:rPr/>
      </w:pPr>
      <w:r>
        <w:rPr/>
        <w:t>4. Пономарів О.Д. Стилістика сучасної української мови. – К.: Либідь, 1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ДАННЯ</w:t>
      </w:r>
      <w:r>
        <w:rPr/>
        <w:t xml:space="preserve">: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Вправа 1. До поданих прикметників доберіть іменники, утворюючи з ними словосполучення. З’ясуйте значення цих слів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Виборний, виборчий; військовий, воєнний; гарантований, гарантійний; книжковий, книжний; писемний, письмовий, письменний; інформативний, інформаційний; перекладацький, перекладний; чисельний, численний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Вправа 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</w:t>
      </w:r>
      <w:r>
        <w:rPr>
          <w:b/>
          <w:bCs/>
        </w:rPr>
        <w:t>ояснити значення сл</w:t>
      </w:r>
      <w:r>
        <w:rPr>
          <w:b/>
          <w:bCs/>
          <w:lang w:val="uk-UA"/>
        </w:rPr>
        <w:t>ів:</w:t>
      </w:r>
    </w:p>
    <w:p>
      <w:pPr>
        <w:pStyle w:val="Normal"/>
        <w:rPr>
          <w:bCs/>
        </w:rPr>
      </w:pPr>
      <w:r>
        <w:rPr>
          <w:bCs/>
        </w:rPr>
        <w:t>Автобіографія і біографія</w:t>
      </w:r>
    </w:p>
    <w:p>
      <w:pPr>
        <w:pStyle w:val="Normal"/>
        <w:rPr/>
      </w:pPr>
      <w:r>
        <w:rPr>
          <w:bCs/>
        </w:rPr>
        <w:t>Прищеплювати і прививати</w:t>
      </w:r>
      <w:r>
        <w:rPr/>
        <w:t>.</w:t>
      </w:r>
    </w:p>
    <w:p>
      <w:pPr>
        <w:pStyle w:val="Normal"/>
        <w:rPr/>
      </w:pPr>
      <w:r>
        <w:rPr>
          <w:bCs/>
        </w:rPr>
        <w:t>Особистий і особовий</w:t>
      </w:r>
      <w:r>
        <w:rPr/>
        <w:t>.</w:t>
      </w:r>
    </w:p>
    <w:p>
      <w:pPr>
        <w:pStyle w:val="Normal"/>
        <w:rPr/>
      </w:pPr>
      <w:r>
        <w:rPr>
          <w:bCs/>
        </w:rPr>
        <w:t>Дякуючи і завдяки</w:t>
      </w:r>
      <w:r>
        <w:rPr/>
        <w:t>.</w:t>
      </w:r>
    </w:p>
    <w:p>
      <w:pPr>
        <w:pStyle w:val="Normal"/>
        <w:rPr>
          <w:bCs/>
          <w:lang w:val="uk-UA"/>
        </w:rPr>
      </w:pPr>
      <w:r>
        <w:rPr>
          <w:bCs/>
        </w:rPr>
        <w:t>Любимий і улюблений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Вправа 3. Знайдіть помилки в поданих мовних формулах, правильні варіанти запишіть. З’ясуйте, в яких етикетних ситуаціях ними послуговуються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1. Я вибачаюсь. 2. Моя фамілія Кривенко. 3. Даруйте, але Ви не відповіли на питання. 4. Я до Вас по такому ділу. 5. До зустрічі через пару днів. 6. Скажіть, будь ласка, скільки годин. 7. Ви вірно вчинили. 8. Ви, безперечно, праві. 9. Я розділяю Вашу стурбованість. 10. Вибачаюсь, але тут Ви не прав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Виконані завдання надіслати на адресу: </w:t>
      </w:r>
      <w:hyperlink r:id="rId2">
        <w:r>
          <w:rPr>
            <w:rStyle w:val="InternetLink"/>
            <w:bCs/>
            <w:lang w:val="en-US"/>
          </w:rPr>
          <w:t>sannikova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sb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uk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t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>Підписувати</w:t>
      </w:r>
      <w:r>
        <w:rPr>
          <w:bCs/>
          <w:lang w:val="uk-UA"/>
        </w:rPr>
        <w:t>: Прізвище, ім’я, по батькові, груп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ikova_sb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17:00Z</dcterms:created>
  <dc:creator>WORK</dc:creator>
  <dc:description/>
  <cp:keywords/>
  <dc:language>en-US</dc:language>
  <cp:lastModifiedBy>WORK</cp:lastModifiedBy>
  <dcterms:modified xsi:type="dcterms:W3CDTF">2020-10-15T18:04:00Z</dcterms:modified>
  <cp:revision>11</cp:revision>
  <dc:subject/>
  <dc:title/>
</cp:coreProperties>
</file>