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ктичне заняття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на част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значення статті як наукової публікації. Структурні елементи наукової стат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Що таке анотація, її ознаки. А</w:t>
      </w:r>
      <w:r>
        <w:rPr>
          <w:bCs/>
          <w:lang w:val="en-US"/>
        </w:rPr>
        <w:t xml:space="preserve">наліз </w:t>
      </w:r>
      <w:r>
        <w:rPr>
          <w:bCs/>
        </w:rPr>
        <w:t>статті</w:t>
      </w:r>
      <w:r>
        <w:rPr>
          <w:bCs/>
          <w:lang w:val="en-US"/>
        </w:rPr>
        <w:t xml:space="preserve"> </w:t>
      </w:r>
      <w:r>
        <w:rPr>
          <w:bCs/>
        </w:rPr>
        <w:t xml:space="preserve">для </w:t>
      </w:r>
      <w:r>
        <w:rPr>
          <w:bCs/>
          <w:lang w:val="en-US"/>
        </w:rPr>
        <w:t>складання довідкової анотації</w:t>
      </w:r>
      <w:r>
        <w:rPr>
          <w:bCs/>
        </w:rPr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ктична част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читати статтю «Фразеологізм-натяк у художньому дискурсі: когнітивний та прагматичний аспект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найомитися з наведеними у статті прикладами з художніх творів, перекласти їх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Визначити структуру статті. Проаналізувати вступ, виклад основного матеріалу, висновки та перспективи дослідження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Ознайомитися зі списком використаних джерел та літератури. Звернути увагу на оформлення посилань у тексті статті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Прочитати анотацію до статті та проаналізувати її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0:34:00Z</dcterms:created>
  <dc:creator>anna</dc:creator>
  <dc:description/>
  <cp:keywords/>
  <dc:language>en-US</dc:language>
  <cp:lastModifiedBy>anna</cp:lastModifiedBy>
  <dcterms:modified xsi:type="dcterms:W3CDTF">2022-05-29T10:57:00Z</dcterms:modified>
  <cp:revision>3</cp:revision>
  <dc:subject/>
  <dc:title>Практичне заняття 5</dc:title>
</cp:coreProperties>
</file>