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абораторна робот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 Ознайомитися зі Звітом з корпоративної відповідальності за 2017-2018 рр.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Softser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цінити взаємодію різноманітних суб’єктів відповідно до їх ключових інтересів з підприємством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Softser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цінити етику та рівні можливості (кодекс корпоративної етики та політику щодо конфлікту інтересів)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Softser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Оцінити робоче середовище компанії та ступінь задоволення працівників умовами праці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Softser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Оцінити додаткові переваги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Softser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Оцінити розвиток кар’єри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Softser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Скласти перелік раціоналізаторських пропозицій для покращання взаємодії ІТ-фахівців з іншими працівниками, ефективної реалізації ІТ-проєктів, забезпечення якісних ІТ-послуг на основі вивчення Звіту з корпоративної відповідальності за 2017-2018 рр.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Softser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вдання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SWOT-аналіз діяльності ІТ-підприємства (табл. 5). Визначити можливості виміру зазначених сильних і слабких сторін, можливостей і загроз.</w:t>
      </w:r>
    </w:p>
    <w:p>
      <w:pPr>
        <w:pStyle w:val="Normal"/>
        <w:ind w:firstLine="720"/>
        <w:jc w:val="both"/>
        <w:rPr/>
      </w:pPr>
      <w:r>
        <w:rPr/>
        <w:t>Таблиця 5. SWOT-аналіз діяльності ІТ-підприєм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52"/>
        <w:gridCol w:w="2210"/>
        <w:gridCol w:w="2210"/>
      </w:tblGrid>
      <w:tr>
        <w:trPr>
          <w:trHeight w:val="6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льні сторони (переваг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бкі сторони (недолік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ост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роз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для виконан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Ціна, нижче, ніж у конкурентів; 2) Проєкт вимагає значного обсягу інвестицій, 3) Збільшення обсягів реалізації за рахунок залучення більшої чисельності персоналу; 4) Асортимент послуг вузький; 5) Відсутність унікальних послуг; 6) Високий рівень конкуренції; 7) Нестабільна платоспроможність клієнтів; 8) Орендований офіс; 9) Високий рівень техніко-технологічного оснащення; 10) Деталізований бізнес-план; 11) Широкий радіус обслуговування за географією; 12) Мотивація працівників наявна; 13) Наявність сайту; 14) Розробка конкурентних стратегій розвитку діяльності підприємства, 15)  Високий рівень якості продук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вдання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SWOT-аналіз діяльності 5 ІТ-підприєм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ідні дані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а звітність підприємст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ТОВАРИСТВО З ОБМЕЖЕНОЮ ВІДПОВІДАЛЬНІСТЮ "АЙКЮЖН ІТ" (https://clarity-project.info/edr/40026988/finances?current_year=2020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ОВАРИСТВО З ОБМЕЖЕНОЮ ВІДПОВІДАЛЬНІСТЮ «ТОРГОВА КОМПАНІЯ «АСТЕРРА» (https://clarity-project.info/edr/41096312/finances?current_year=2020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ОВ «Епам СИСТЕМС» (https://careers.epam.ua/financial-statement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ОВАРИСТВО З ОБМЕЖЕНОЮ ВІДПОВІДАЛЬНІСТЮ "ІТ-інтегратор» (https://it-integrator.ua/sites/default/files/imce/SmartCity/tov_it-integrator_2020.pdf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зОВ «ГлобалЛоджик Україна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loballogic.com/ua/financial-statements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oballogic.com/ua/financial-state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02:00Z</dcterms:created>
  <dc:creator>Ира</dc:creator>
  <dc:description/>
  <cp:keywords/>
  <dc:language>en-US</dc:language>
  <cp:lastModifiedBy>Ірина</cp:lastModifiedBy>
  <dcterms:modified xsi:type="dcterms:W3CDTF">2022-05-13T15:02:00Z</dcterms:modified>
  <cp:revision>2</cp:revision>
  <dc:subject/>
  <dc:title/>
</cp:coreProperties>
</file>