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/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Style22"/>
        <w:ind w:left="5670" w:hanging="0"/>
        <w:rPr/>
      </w:pPr>
      <w:r>
        <w:rPr>
          <w:sz w:val="28"/>
          <w:szCs w:val="28"/>
          <w:lang w:val="uk-UA"/>
        </w:rPr>
        <w:t>комп’ютерно-інтегрованих технологій, мехатроніки і робототехніки</w:t>
      </w:r>
      <w:r>
        <w:rPr>
          <w:sz w:val="28"/>
          <w:szCs w:val="28"/>
          <w:lang w:val="uk-UA" w:eastAsia="uk-UA"/>
        </w:rPr>
        <w:t>)</w:t>
      </w:r>
    </w:p>
    <w:p>
      <w:pPr>
        <w:pStyle w:val="Style22"/>
        <w:ind w:left="5670" w:hanging="0"/>
        <w:rPr/>
      </w:pPr>
      <w:r>
        <w:rPr>
          <w:sz w:val="28"/>
          <w:szCs w:val="28"/>
        </w:rPr>
        <w:t xml:space="preserve">30 серпня 2021 р., протокол № 6 </w:t>
      </w: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Style22"/>
        <w:ind w:left="5670" w:hanging="0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________ Олексій ГРОМОВИЙ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Фізика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добувачів вищої освіти освітнього ступеня </w:t>
      </w:r>
      <w:r>
        <w:rPr>
          <w:sz w:val="28"/>
          <w:szCs w:val="28"/>
          <w:u w:val="single"/>
          <w:lang w:val="uk-UA"/>
        </w:rPr>
        <w:t>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u w:val="single"/>
          <w:lang w:val="uk-UA" w:eastAsia="uk-UA"/>
        </w:rPr>
        <w:t>152 «Метрологія та інформаційно-вимірювальна технік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-професійна програма </w:t>
      </w:r>
      <w:r>
        <w:rPr>
          <w:sz w:val="28"/>
          <w:szCs w:val="28"/>
          <w:u w:val="single"/>
          <w:lang w:val="uk-UA"/>
        </w:rPr>
        <w:t>«Комп’ютеризовані інформаційно-вимірювальні системи»</w:t>
      </w:r>
    </w:p>
    <w:p>
      <w:pPr>
        <w:pStyle w:val="Heading3"/>
        <w:ind w:left="720" w:hanging="0"/>
        <w:rPr>
          <w:b w:val="false"/>
          <w:b w:val="false"/>
          <w:lang w:eastAsia="uk-UA"/>
        </w:rPr>
      </w:pPr>
      <w:r>
        <w:rPr>
          <w:b w:val="false"/>
          <w:lang w:eastAsia="uk-UA"/>
        </w:rPr>
        <w:t xml:space="preserve">факультет </w:t>
      </w:r>
      <w:r>
        <w:rPr>
          <w:b w:val="false"/>
        </w:rPr>
        <w:t>комп'ютерно-інтегрованних технологій, мехатроніки, робототехні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зики та вищої математик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фізики та вищої математик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en-US"/>
        </w:rPr>
      </w:pPr>
      <w:r>
        <w:rPr/>
        <w:t xml:space="preserve"> </w:t>
      </w:r>
      <w:r>
        <w:rPr>
          <w:sz w:val="28"/>
          <w:szCs w:val="28"/>
        </w:rPr>
        <w:t>28 серпня 2021 р., протокол № 8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________ </w:t>
      </w:r>
      <w:r>
        <w:rPr>
          <w:sz w:val="28"/>
          <w:szCs w:val="28"/>
          <w:lang w:val="uk-UA"/>
        </w:rPr>
        <w:t>Павло МОСКВІН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робник: проф., завідувач кафедри МОСКВІН Павло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 – 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 н.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15 «</w:t>
            </w:r>
            <w:r>
              <w:rPr>
                <w:sz w:val="24"/>
                <w:szCs w:val="24"/>
                <w:lang w:val="uk-UA"/>
              </w:rPr>
              <w:t>Автоматизація та приладобудування</w:t>
            </w:r>
            <w:r>
              <w:rPr>
                <w:sz w:val="24"/>
                <w:szCs w:val="24"/>
                <w:u w:val="single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рмативна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52  «</w:t>
            </w:r>
            <w:r>
              <w:rPr>
                <w:sz w:val="24"/>
                <w:szCs w:val="24"/>
                <w:u w:val="single"/>
                <w:shd w:fill="FFFFFF" w:val="clear"/>
              </w:rPr>
              <w:t>Метрологія та інформаційно-вимірювальна техніка</w:t>
            </w:r>
            <w:r>
              <w:rPr>
                <w:color w:val="000000"/>
                <w:sz w:val="24"/>
                <w:szCs w:val="24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- 18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6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5,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вітній ступінь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екзамен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53% / 47%;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заочної форми навчання – 12% / 88%</w:t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Style23"/>
        <w:ind w:firstLine="708"/>
        <w:jc w:val="both"/>
        <w:rPr>
          <w:rFonts w:ascii="Times New Roman" w:hAnsi="Times New Roman" w:eastAsia="MS Mincho;Meiryo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викладання фізики - навчити студентів основним законам навколишнього світу та надати навички їх кваліфікованого використання при розв’язанні конкретних задач в різних галузях сучасної техніки.</w:t>
      </w:r>
    </w:p>
    <w:p>
      <w:pPr>
        <w:pStyle w:val="Style23"/>
        <w:ind w:firstLine="708"/>
        <w:jc w:val="both"/>
        <w:rPr>
          <w:rFonts w:ascii="Times New Roman" w:hAnsi="Times New Roman" w:eastAsia="MS Mincho;Meiryo" w:cs="Times New Roman"/>
          <w:sz w:val="28"/>
          <w:szCs w:val="28"/>
          <w:lang w:val="uk-UA"/>
        </w:rPr>
      </w:pPr>
      <w:r>
        <w:rPr>
          <w:rFonts w:eastAsia="MS Mincho;Meiryo" w:cs="Times New Roman" w:ascii="Times New Roman" w:hAnsi="Times New Roman"/>
          <w:sz w:val="28"/>
          <w:szCs w:val="28"/>
          <w:lang w:val="uk-UA"/>
        </w:rPr>
        <w:t>Викладання загальної фізики повинно забезпечити глибоке розуміння студентами фізичних явищ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MS Mincho;Meiryo" w:cs="Times New Roman" w:ascii="Times New Roman" w:hAnsi="Times New Roman"/>
          <w:sz w:val="28"/>
          <w:szCs w:val="28"/>
          <w:lang w:val="uk-UA"/>
        </w:rPr>
        <w:t>При викладанні курсу загальної фізики звертається увага як на детальне з’ясування фізичного змісту явища, так i на аналіз аналітичних співвідношень, що iх описують. Особлива увага звертається на зв’язок  макроскопічних явищ i iх мiкроскопiчним механізмом. Всі цi вимоги i покладені в основу робочої програми</w:t>
      </w:r>
    </w:p>
    <w:p>
      <w:pPr>
        <w:pStyle w:val="Normal"/>
        <w:tabs>
          <w:tab w:val="clear" w:pos="720"/>
          <w:tab w:val="left" w:pos="7230" w:leader="none"/>
        </w:tabs>
        <w:spacing w:lineRule="auto" w:line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“Фізика” базується на теоретичних і практичних знаннях студентів, отриманих в загальноосвітніх навчальних закладах при вивченні фізики, математики, природознавства, хімії та ін. В свою чергу вивчення  фізики створює необхідні передумови для засвоєння студентами подальших спеціальних інженерних дисциплін.</w:t>
      </w:r>
      <w:r>
        <w:rPr>
          <w:rFonts w:eastAsia="MS Mincho;Meiryo"/>
          <w:sz w:val="28"/>
          <w:szCs w:val="28"/>
          <w:lang w:val="uk-UA"/>
        </w:rPr>
        <w:t xml:space="preserve"> Курс загальної фізики, як i курси вищої математики, хімії забезпечують фундаментальну фізико-математичну підготовку інженера i формування його світогляду.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мпетенції, якими повинен володіти майбутній фахівець, в результаті вивчення курсу фізики, формуються через знання, вміння та навички відповідно.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firstLine="708"/>
        <w:rPr/>
      </w:pPr>
      <w:r>
        <w:rPr>
          <w:sz w:val="28"/>
          <w:szCs w:val="28"/>
          <w:lang w:val="uk-UA"/>
        </w:rPr>
        <w:t xml:space="preserve">В результаті вивчення курсу студент повинен </w:t>
      </w:r>
      <w:r>
        <w:rPr>
          <w:b/>
          <w:sz w:val="28"/>
          <w:szCs w:val="28"/>
          <w:lang w:val="uk-UA"/>
        </w:rPr>
        <w:t xml:space="preserve">ЗНАТИ 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сновні фізичні закономірності, які мають місце при механічній тепловій, електромагнітній, квантовій  та інших взаємодіях;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етоди розрахунку та аналізу фізичних явищ, що протікають в різноманітних фізичних системах.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дент повинен ВМІТ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25" w:leader="none"/>
        </w:tabs>
        <w:spacing w:lineRule="auto" w:line="240"/>
        <w:ind w:left="0" w:firstLine="708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вивчених фізичних законів пояснювати та коректно інтерпретувати фізичні процеси, що протікають в різних фізичних система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25" w:leader="none"/>
        </w:tabs>
        <w:spacing w:lineRule="auto" w:line="240"/>
        <w:ind w:left="0" w:firstLine="708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основні фізичні закономірності при кількісному аналізи  фізичних процесів в різноманітних технічних система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25" w:leader="none"/>
        </w:tabs>
        <w:spacing w:lineRule="auto" w:line="240"/>
        <w:ind w:left="0" w:firstLine="708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на практиці та при вивчені технічних дисциплін знання про основні закономірності навколишнього матеріального світу.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уміння формуються у даній дисципліні на усіх етапах вивчення курсу фізики.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</w:tabs>
        <w:spacing w:lineRule="auto" w:line="240"/>
        <w:ind w:firstLine="708"/>
        <w:rPr/>
      </w:pPr>
      <w:r>
        <w:rPr>
          <w:sz w:val="28"/>
          <w:szCs w:val="28"/>
          <w:lang w:val="uk-UA"/>
        </w:rPr>
        <w:t xml:space="preserve">Основними труднощами при вивченні дисципліни слід вважати багатоплановість матеріалу, що розглядається, та його великий об’єм. Тому успішне засвоєння курсу неможливе без додаткової роботи з літературою, що в подальшому охоплено терміном “самостійна робота”. </w:t>
      </w:r>
    </w:p>
    <w:p>
      <w:pPr>
        <w:pStyle w:val="TextBodyIndent"/>
        <w:spacing w:lineRule="auto" w:line="240" w:before="0" w:after="0"/>
        <w:ind w:left="0" w:firstLine="708"/>
        <w:rPr/>
      </w:pPr>
      <w:r>
        <w:rPr>
          <w:sz w:val="28"/>
          <w:szCs w:val="28"/>
          <w:lang w:val="uk-UA"/>
        </w:rPr>
        <w:t>Розділи для самостійного вивчення по кожній темі виділені в окремий блок. Контроль за ефективністю вивчення матеріалу самостійної роботи передбачається при опитуваннях до (і в ході) проведення лабораторних робіт і практичних занять, а також шляхом проведення модульних контрольних робіт (тестів) Для забезпечення ефективної самостійної роботи студентів розроблено відповідне методичне забезпечення, яке враховує можливості учбової лабораторії. Також передбачені консультації викладачів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>, визначених стандартом вищої освіти зі спеціальності 152 «Метрологія та інформаційно-вимірювальна техніка»: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01. Здатність застосовувати  професійні знання  й уміння у практичних ситуаціях. 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08. Здатність вчитися і оволодівати сучасними знаннями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14. Здатність проектувати засоби інформаційно-вимірювальної техніки та описувати принцип їх роботи. 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21. Здатність до здійснення налагодження і дослідної перевірки окремих видів приладів в лабораторних умовах і на об'єктах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</w:t>
      </w:r>
      <w:r>
        <w:rPr>
          <w:sz w:val="28"/>
          <w:szCs w:val="28"/>
          <w:lang w:val="uk-UA" w:eastAsia="uk-UA"/>
        </w:rPr>
        <w:t>152 «Метрологія та інформаційно-вимірювальна техніка»: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ПР03. Розуміти широкий міждисциплінарний контекст спеціальності, її місце в теорії пізнання і оцінювання об'єктів і явищ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ПР05. Вміти використовувати принципи і методи відтворення еталонних величин при побудові еталонних засобів вимірювальної техніки (стандартних зразків, еталонних перетворювачів, еталонних засобів вимірювання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ПР12. Знати та розуміти сучасні теоретичні та експериментальні методи досліджень з оцінюванням точності отриманих результатів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>ПР15. Знати та розуміти предметну область, її історію та місце в сталому розвитку техніки і технологій, у загальній системі знань про природу і суспільство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Змістовний модуль 1. Механіка. Молекулярна фізика та термодинаміка. Електростатика. Постійний струм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гнетизм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 Кінематика.</w:t>
      </w:r>
    </w:p>
    <w:p>
      <w:pPr>
        <w:pStyle w:val="Normal"/>
        <w:spacing w:lineRule="auto" w:line="240"/>
        <w:ind w:firstLine="567"/>
        <w:textAlignment w:val="auto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</w:rPr>
        <w:t>Основні поняття кінематики: матеріальна точка, траєкторія, шлях, переміщення, швидкість, прискорення. (тангенціальне та нормальне прискорення), класифікація рухів, обертальний рух, кутові кінематичні характеристики, їх зв’язок з лінійними.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Динаміка.</w:t>
      </w:r>
    </w:p>
    <w:p>
      <w:pPr>
        <w:pStyle w:val="Normal"/>
        <w:spacing w:lineRule="auto" w:line="240"/>
        <w:ind w:firstLine="567"/>
        <w:textAlignment w:val="auto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Маса, імпульс, сила. Закони Ньютона. Момент сили, момент імпульсу. Основний закон динаміки обертального руху. Закон збереження імпульсу. Центр інерції. Реактивний рух . Закон збереження моменту імпульсу.. Механічна робота. Кінетична і потенціальна енергії. Закон збереження повної механічної енергії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 xml:space="preserve">Тема </w:t>
      </w:r>
      <w:r>
        <w:rPr>
          <w:b/>
          <w:color w:val="000000"/>
          <w:sz w:val="28"/>
          <w:szCs w:val="28"/>
          <w:lang w:val="uk-UA"/>
        </w:rPr>
        <w:t>3. Молекулярно-кінетична теорія ідеального газу. Термодинаміка.</w:t>
      </w:r>
    </w:p>
    <w:p>
      <w:pPr>
        <w:pStyle w:val="Normal"/>
        <w:spacing w:lineRule="auto" w:line="240"/>
        <w:ind w:firstLine="567"/>
        <w:textAlignment w:val="auto"/>
        <w:rPr>
          <w:bCs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Основне рівняння молекулярно-кінетичної теорії. Рівняння Мендєлєєва –Клаперона. Експериментальні газові закони. Теплота і робота як спосіб передання енергії. Перший закон термодинаміки і його застосування до ізопроцесів. Другий закон термодинаміки. Теплові та холодильні машини й їхній ККД. Цикл Карно. Ентропія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</w:t>
      </w:r>
      <w:r>
        <w:rPr>
          <w:b/>
          <w:color w:val="000000"/>
          <w:sz w:val="28"/>
          <w:szCs w:val="28"/>
          <w:lang w:val="uk-UA"/>
        </w:rPr>
        <w:t>4. Статичне електричне поле.</w:t>
      </w:r>
    </w:p>
    <w:p>
      <w:pPr>
        <w:pStyle w:val="Normal"/>
        <w:spacing w:lineRule="auto" w:line="240"/>
        <w:ind w:firstLine="567"/>
        <w:textAlignment w:val="auto"/>
        <w:rPr>
          <w:bCs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Закон  Кулона.  Напруженість поля. Силові лінії. Теорема Гаусса. Потенціал. Енергія електричного поля. Густина енергії. Постійний електричний струм</w:t>
      </w:r>
      <w:r>
        <w:rPr>
          <w:b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Умови існування струму. Сила та густина струму. ЕРС. Закон Ома для однорідної та неоднорідної ділянки кола. Правила Кірхгофа. Закон Джоуля-Ленца.</w:t>
      </w:r>
    </w:p>
    <w:p>
      <w:pPr>
        <w:pStyle w:val="Normal"/>
        <w:spacing w:lineRule="auto" w:line="240"/>
        <w:ind w:firstLine="567"/>
        <w:textAlignment w:val="auto"/>
        <w:rPr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Тема </w:t>
      </w:r>
      <w:r>
        <w:rPr>
          <w:b/>
          <w:color w:val="000000"/>
          <w:sz w:val="28"/>
          <w:szCs w:val="28"/>
          <w:lang w:val="uk-UA"/>
        </w:rPr>
        <w:t xml:space="preserve">5. Магнітне поле. </w:t>
      </w:r>
      <w:r>
        <w:rPr>
          <w:color w:val="000000"/>
          <w:sz w:val="28"/>
          <w:szCs w:val="28"/>
          <w:lang w:val="uk-UA"/>
        </w:rPr>
        <w:t xml:space="preserve">Індукція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5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агнітного поля. Закон Біо- Савара –Лапласа. Сила Лоренца і сила Ампера.. Закони Фарадея і Ленца для електромагнітної індукції. Генератор змінного струму. Індуктивність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2. Коливання  і хвилі. Електромагнітні хвилі. Оптика. Атом водню. Елементи квантової фізики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Тема 6</w:t>
      </w:r>
      <w:r>
        <w:rPr>
          <w:b/>
          <w:color w:val="000000"/>
          <w:sz w:val="28"/>
          <w:szCs w:val="28"/>
          <w:lang w:val="uk-UA"/>
        </w:rPr>
        <w:t>. Гармонічні механічні та електромагнітні коливання.</w:t>
      </w:r>
    </w:p>
    <w:p>
      <w:pPr>
        <w:pStyle w:val="Normal"/>
        <w:spacing w:lineRule="auto" w:line="240"/>
        <w:ind w:firstLine="567"/>
        <w:textAlignment w:val="auto"/>
        <w:rPr>
          <w:bCs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Вільні незгасаючі коливання. Додавання коливань. Биття. Пружинний, фізичний та математичний маятники. Згасаючі коливання. Вимушені коливання. Резонанс. Резонансна частота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</w:t>
      </w:r>
      <w:r>
        <w:rPr>
          <w:b/>
          <w:color w:val="000000"/>
          <w:sz w:val="28"/>
          <w:szCs w:val="28"/>
          <w:lang w:val="uk-UA"/>
        </w:rPr>
        <w:t xml:space="preserve">. Вимушені коливання. Кола змінного струму. </w:t>
      </w:r>
    </w:p>
    <w:p>
      <w:pPr>
        <w:pStyle w:val="Normal"/>
        <w:spacing w:lineRule="auto" w:line="240"/>
        <w:ind w:firstLine="567"/>
        <w:textAlignment w:val="auto"/>
        <w:rPr>
          <w:bCs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Кола змінного струму з послідовно з’єднаними опором, ємністю та індуктивністю. Закон Ома для такого кола. Ємнісний та індуктивний опори. Зсув фаз між струмом і напругою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</w:t>
      </w:r>
      <w:r>
        <w:rPr>
          <w:b/>
          <w:color w:val="000000"/>
          <w:sz w:val="28"/>
          <w:szCs w:val="28"/>
          <w:lang w:val="uk-UA"/>
        </w:rPr>
        <w:t>. Хвильові процеси. Механічні хвилі.</w:t>
      </w:r>
    </w:p>
    <w:p>
      <w:pPr>
        <w:pStyle w:val="Normal"/>
        <w:spacing w:lineRule="auto" w:line="240"/>
        <w:ind w:firstLine="567"/>
        <w:textAlignment w:val="auto"/>
        <w:rPr>
          <w:bCs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Хвильові процеси. Поперечні та поздовжні хвилі, рівняння біжучої хвилі. Хвильове рівняння. Інтерференція хвиль. Стоячі хвилі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9</w:t>
      </w:r>
      <w:r>
        <w:rPr>
          <w:b/>
          <w:color w:val="000000"/>
          <w:sz w:val="28"/>
          <w:szCs w:val="28"/>
          <w:lang w:val="uk-UA"/>
        </w:rPr>
        <w:t>. Електромагнітні хвилі. Хвильові властивості світла.</w:t>
      </w:r>
    </w:p>
    <w:p>
      <w:pPr>
        <w:pStyle w:val="Normal"/>
        <w:spacing w:lineRule="auto" w:line="240"/>
        <w:ind w:firstLine="567"/>
        <w:textAlignment w:val="auto"/>
        <w:rPr>
          <w:bCs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Рівняння Максвелла для електромагнітного поля. Електромагнітні хвилі. </w:t>
      </w:r>
      <w:r>
        <w:rPr>
          <w:sz w:val="28"/>
          <w:szCs w:val="28"/>
          <w:lang w:val="uk-UA"/>
        </w:rPr>
        <w:t>Інтерференція та дифракція  світла. Принцип Гюйгенса–Френеля. Дифракція рентгенівських променів. Поляризація світла. Подвійне променезаломлення.</w:t>
      </w:r>
    </w:p>
    <w:p>
      <w:pPr>
        <w:pStyle w:val="Normal"/>
        <w:spacing w:lineRule="auto" w:line="240"/>
        <w:ind w:firstLine="567"/>
        <w:textAlignment w:val="auto"/>
        <w:rPr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Тема 10</w:t>
      </w:r>
      <w:r>
        <w:rPr>
          <w:b/>
          <w:color w:val="000000"/>
          <w:sz w:val="28"/>
          <w:szCs w:val="28"/>
          <w:lang w:val="uk-UA"/>
        </w:rPr>
        <w:t xml:space="preserve">. Квантова природа випромінювання. </w:t>
      </w:r>
      <w:r>
        <w:rPr>
          <w:color w:val="000000"/>
          <w:sz w:val="28"/>
          <w:szCs w:val="28"/>
          <w:lang w:val="uk-UA"/>
        </w:rPr>
        <w:t>Теплове випромінювання і його характеристики. Закони Стефана-Больцмана, Кірхгофа, Віна. Формула Планка. Види та закони зовнішнього фотоефекту. Рівняння Ейнштейна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1</w:t>
      </w:r>
      <w:r>
        <w:rPr>
          <w:b/>
          <w:color w:val="000000"/>
          <w:sz w:val="28"/>
          <w:szCs w:val="28"/>
          <w:lang w:val="uk-UA"/>
        </w:rPr>
        <w:t>. Теорія атома водню за Бором. Елементи квантової механіки атомів.</w:t>
      </w:r>
    </w:p>
    <w:p>
      <w:pPr>
        <w:pStyle w:val="Normal"/>
        <w:spacing w:lineRule="auto" w:line="240"/>
        <w:ind w:firstLine="567"/>
        <w:textAlignment w:val="auto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Моделі атома за Томсоном і Резерфордом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. Постулати Бора. </w:t>
      </w:r>
      <w:r>
        <w:rPr>
          <w:color w:val="000000"/>
          <w:sz w:val="28"/>
          <w:szCs w:val="28"/>
          <w:lang w:val="uk-UA"/>
        </w:rPr>
        <w:t>Хвилі де Бройня. Співвідношення невизначеностей. Рівняння Шредінгера. Хвильова функція. Атом водню в квантовій механіці. Багатоелектронні атоми та молекули. Ферміони та бозони. Принцип заборони Паулі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2</w:t>
      </w:r>
      <w:r>
        <w:rPr>
          <w:b/>
          <w:color w:val="000000"/>
          <w:sz w:val="28"/>
          <w:szCs w:val="28"/>
          <w:lang w:val="uk-UA"/>
        </w:rPr>
        <w:t>. Елементи фізики атомного ядра.</w:t>
      </w:r>
    </w:p>
    <w:p>
      <w:pPr>
        <w:pStyle w:val="Normal"/>
        <w:spacing w:lineRule="auto" w:line="240"/>
        <w:ind w:firstLine="567"/>
        <w:textAlignment w:val="auto"/>
        <w:rPr>
          <w:bCs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Моделі ядра. Радіоактивне випромінювання. Закон радіоактивного розпаду.. Ядерні реакції і їх тип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лементи фізики елементарних частинок. Космічне випромінювання. Типи взаємодії елементарних частинок. Частинки та античастинки.</w:t>
      </w:r>
    </w:p>
    <w:p>
      <w:pPr>
        <w:pStyle w:val="Normal"/>
        <w:spacing w:lineRule="auto" w:line="240"/>
        <w:ind w:firstLine="567"/>
        <w:textAlignment w:val="auto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59"/>
        <w:gridCol w:w="498"/>
        <w:gridCol w:w="500"/>
        <w:gridCol w:w="637"/>
        <w:gridCol w:w="559"/>
        <w:gridCol w:w="505"/>
        <w:gridCol w:w="506"/>
        <w:gridCol w:w="602"/>
      </w:tblGrid>
      <w:tr>
        <w:trPr>
          <w:trHeight w:val="397" w:hRule="atLeast"/>
          <w:cantSplit w:val="true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1406" w:hRule="atLeast"/>
          <w:cantSplit w:val="true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рактичні та лабораторн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рактичні та лабораторн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Модуль 1 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ний модуль 1. Механіка. Молекулярна фізика та термодинаміка. Електростатика. Постійний струм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ind w:left="885" w:hanging="885"/>
              <w:jc w:val="lef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Тема 1. Кіне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Тема 2. Динамі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Тема </w:t>
            </w:r>
            <w:r>
              <w:rPr>
                <w:color w:val="000000"/>
                <w:sz w:val="24"/>
                <w:szCs w:val="24"/>
                <w:lang w:val="uk-UA"/>
              </w:rPr>
              <w:t>3. Молекулярно-кінетична теорія ідеального газу. Термодинамі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Тема </w:t>
            </w:r>
            <w:r>
              <w:rPr>
                <w:color w:val="000000"/>
                <w:sz w:val="24"/>
                <w:szCs w:val="24"/>
                <w:lang w:val="uk-UA"/>
              </w:rPr>
              <w:t>4. Статичне електричне по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51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Тема </w:t>
            </w:r>
            <w:r>
              <w:rPr>
                <w:color w:val="000000"/>
                <w:sz w:val="24"/>
                <w:szCs w:val="24"/>
                <w:lang w:val="uk-UA"/>
              </w:rPr>
              <w:t>5. Магнітне по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ний модуль 2. Коливання  і хвилі. Електромагнітні хвилі. Оптика. Атом водню. Елементи квантової фізики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6</w:t>
            </w:r>
            <w:r>
              <w:rPr>
                <w:color w:val="000000"/>
                <w:sz w:val="24"/>
                <w:szCs w:val="24"/>
                <w:lang w:val="uk-UA"/>
              </w:rPr>
              <w:t>. Гармонічні механічні та електромагнітні коливанн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7</w:t>
            </w:r>
            <w:r>
              <w:rPr>
                <w:color w:val="000000"/>
                <w:sz w:val="24"/>
                <w:szCs w:val="24"/>
                <w:lang w:val="uk-UA"/>
              </w:rPr>
              <w:t>. Вимушені коливання. Кола змінного струм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Тема 8</w:t>
            </w:r>
            <w:r>
              <w:rPr>
                <w:color w:val="000000"/>
                <w:sz w:val="24"/>
                <w:szCs w:val="24"/>
                <w:lang w:val="uk-UA"/>
              </w:rPr>
              <w:t>. Хвильові процеси. Механічні хвил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9</w:t>
            </w:r>
            <w:r>
              <w:rPr>
                <w:color w:val="000000"/>
                <w:sz w:val="24"/>
                <w:szCs w:val="24"/>
                <w:lang w:val="uk-UA"/>
              </w:rPr>
              <w:t>. Електромагнітні хвилі. Хвильові властивості світ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0</w:t>
            </w:r>
            <w:r>
              <w:rPr>
                <w:color w:val="000000"/>
                <w:sz w:val="24"/>
                <w:szCs w:val="24"/>
                <w:lang w:val="uk-UA"/>
              </w:rPr>
              <w:t>. Квантова природа випромінюванн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1</w:t>
            </w:r>
            <w:r>
              <w:rPr>
                <w:color w:val="000000"/>
                <w:sz w:val="24"/>
                <w:szCs w:val="24"/>
                <w:lang w:val="uk-UA"/>
              </w:rPr>
              <w:t>. Теорія атома водню за Бором. Елементи квантової механіки атомі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2</w:t>
            </w:r>
            <w:r>
              <w:rPr>
                <w:color w:val="000000"/>
                <w:sz w:val="24"/>
                <w:szCs w:val="24"/>
                <w:lang w:val="uk-UA"/>
              </w:rPr>
              <w:t>. Елементи фізики атомного яд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8</w:t>
            </w:r>
          </w:p>
        </w:tc>
      </w:tr>
    </w:tbl>
    <w:p>
      <w:pPr>
        <w:pStyle w:val="TextBodyIndent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 w:val="28"/>
          <w:szCs w:val="28"/>
          <w:lang w:val="uk-UA"/>
        </w:rPr>
        <w:t>5. Теми лабораторних занять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1. Механіка. Молекулярна фізика та термодинаміка. Електростатика. Постійний струм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р.№1 Визначення густини тіл правильної геометричної форми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р.№2 Вивчення законів кінематики і динаміки поступального руху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р.№3 Вивчення основного закону обертального руху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р.№4 Визначення моменту інерції маховика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р.№5 Дослідження залежності деформації розтягу стержня від прикладеної сили (перевірка закону Гука).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р.№6 Вивчення зіткнення куль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р.№7 Визначення універсальної газової сталої методом зміни тиску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р.№8 Визначення середньої довжини вільного пробігу і ефективного діаметра молекул повітря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р.№9 Визначення відношення теплоємностей повітря при сталих тиску і об’ємі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р.№10 Визначення коефіцієнта в’язкості рідини за падінням кульки в рідині (метод Стокса)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р.№11 Визначення коефіцієнта поверхневого натягу рідини методом відриву кільця.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Л.р.№12 Вивчення температурної залежності коефіцієнта поверхневого натягу рідини за методом максимального тиску в повітряних бульбашках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2. Коливання  і хвилі. Електромагнітні хвилі. Оптика. Атом водню. Елементи квантової фізики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Л.р.№13 Затухаючі коливання в контурі.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Л.р.№14 Вимушені коливання в контурі.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Л.р.№15 Додавання взаємно перпендикулярних гармонічних коливань.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Л.р.№16 Дослідження поперечних хвиль в шнурі.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Л.р.№17 Поширення звуку в повітрі.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Л.р.№18 Визначення швидкості звуку.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Л.р.№19 Дослідження поглинання світла речовиною.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Л.р.№20 Визначення явища інтерференції світла на прикладі кілець Ньютона.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Л.р.№21 Визначення явища дифракції світла.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Л.р.№22 Перевірка закону Малюса.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Л.р.№23 Визначення явища обертання площини поляризації світлової хвилі.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Л.р.№24 Вивчення ефекта Франка і Герца та знаходження дискретних рівнів енергії атома ксенона.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Л.р.№25 Вивчення спектра водню, визначення сталої Рідберга та сталої Планка.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Л.р.№26 Визначення відношення заряду електрона до його маси методом магнетрона.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Л.р.№27 Визначення питомого заряду електрона методом Томсона.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Л.р.№28 Визначення питомого заряду електрона методом магнетрона.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Л.р.№29 Визначення ефективного діаметра атома ксенона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р.№30 Дослідження властивостей лазерного випромінювання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 w:val="28"/>
          <w:szCs w:val="28"/>
          <w:lang w:val="uk-UA"/>
        </w:rPr>
        <w:t>6. Теми практичних занять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1. Механіка. Молекулярна фізика та термодинаміка. Електростатика. Постійний струм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.№1 Дослідження електростатичного поля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.№2 Визначення ЕРС гальванічних елементів методом компенсації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.№3 Вимірювання опору методом моста постійного струму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.№4 Вивчення будови і проведення вимірів з електронним осцилографом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.№5 Вимірювання ємності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.№6 Вимірювання індуктивності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.№7 Дослідження кола змінного струму з індуктивністю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.№8 Побудова кривої намагнічування і спостереження петлі гістерезису феромагнетиків у змінних  магнітних полях.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2. Коливання  і хвилі. Електромагнітні хвилі. Оптика. Атом водню. Елементи квантової фізики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.№9 Дослідження температурної залежності опору металу і термістора та визначення енергії активації напівпровідника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.№10 Дослідження властивостей Р-n–переходу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.№11 Вивчення тунельного діода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.№12 Вивчення роботи напівпровідникового випрямляча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.№13 Вивчення режиму роботи лічильника Гейгера-Мюллера.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 xml:space="preserve">Пр.№14 Визначення коефіцієнта поглина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lang w:val="uk-UA"/>
        </w:rPr>
        <w:t>- випромінювання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.№15 Статистичне дослідження радіоактивного фону космічного випромінювання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.№16 Дослідження властивостей лазерного випромінювання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7. Завдання для самостійної роботи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uk-UA"/>
        </w:rPr>
        <w:t>Контроль результатів самостійної роботи проводяться у вигляді письмової контрольної роботи на практичних заняттях та при опитуванні на захисті лабораторних робіт.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1. Механіка. Молекулярна фізика та термодинаміка. Електростатика. Постійний струм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и кінематики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яття матеріальної точки. Система відліку. Радіус-вектор точки. Траєкторія, шлях, переміщення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иттєва швидкість. Середня шляхова швидкість, середня швидкість переміщення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скорені рухи. Тангенційна та нормальна складові прискорення. Класифікація прискорених рухів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інематика обертального руху тіла. Кут повороту, кутова швидкість, кутове прискорення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аміка матеріальної точки та поступального руху твердого тіла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и збереження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кони Ньютона. Інерціальні системи відліку. Границі застосування законів Ньютона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кони динаміки для системи матеріальних точок. Зовнішні і внутрішні сили. Центр маси (центр інерції) механічної системи і закон його руху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кон збереження імпульсу. Рух тіла змінної маси. Принцип реактивного руху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Робота змінної сили. Потужність. Силове поле.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інетична та потенціальна енергії. Закон збереження повної механічної енергії та його зв'язок з однорідністю часу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икористання законів енергії і імпульсу для опису ударів абсолютно пружних і непружних тіл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ка обертального руху твердого тіла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сновний закон динаміки обертального руху тіла відносно нерухомої осі. Момент сили. Момент інерції. Розрахунок моментів інерції симетричних однорідних тіл. Теорема Штейнера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інетична енергія при обертальному русі. Момент імпульсу механічної системи. Закон збереження моменту імпульсу. Його зв'язок з ізотропністю простору. Гіроскопічний ефект. Гіроскопи. Застосування гіроскопів в техніці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Неінерціальні системи відліку. Сили інерції в системах координат, що обертаються, їх прояви.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а тяжіння. Елементи теорії поля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акон всесвітнього тяжіння. Закони Кеплера. Сила тяжіння. Вага. Невагомість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Робота сил тяжіння, космічні швидкості. Елементи механіки рідин і газів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и спеціальної теорії відносності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еретворення Галілея. Механічний принцип відносності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остулати спеціальної теорії відносності. Перетворення Лоренца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Наслідки з перетворень Лоренца: відносність тривалості подій в різних системах відліку, довжина тіл в різних системах відліку, релятивістський закон додавання швидкостей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Основний закон релятивістської динаміки матеріальної точки. Взаємозв’язок маси і енергії.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2. Коливання  і хвилі. Електромагнітні хвилі. Оптика. Атом водню. Елементи квантової фізики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екулярно-кінетична теорія ідеального газу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ермодинамічний і молекулярно-кінетичний методи вивчення макроскопічних тіл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вняння стану ідеального газу. Дослідні закони ідеального газу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е рівняння молекулярно-кінетичної теорії (формула для тиску)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ередня кінетична енергія молекули, її зв'язок з абсолютною температурою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и статистичної фізики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кон Максвела для розподілу молекул ідеального газу по швидкостях і енергіях теплового руху. Експериментальне підтвердження цього закону. Середня арифметична, середня квадратична і найбільш імовірна швидкості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Барометрична формула. Закон Больцмана для розподілу молекул в зовнішньому потенціальному полі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вища переносу в термодинамічно нерівноважних системах. Середні число зіткнень і середня довжина вільного пробігу молекул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Дослідні закони для дифузії, теплопровідності та внутрішнього тертя.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термодинаміки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кон рівномірного розподілу енергії по степенях вільності. Внутрішня енергія системи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ерше начало термодинаміки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Робота газу в ізопроцесах. Застосування першого начала термодинаміки до ізопроцесів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Молекулярно-кінетична теорія теплоємності газів. Залежність теплоємності ідеального газу від виду процесу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Адіабатичний процес. Рівняння Пуассона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Друге начало термодинаміки. Ентропія і імовірність. Статистичне тлумачення другого начала термодинаміки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Теплові двигуни і холодильні машини. Цикл Карно, його к.к.д. для ідеального газу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ьні гази, рідини та тверді тіла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Відмінність реальних газів від ідеального газу, рівняння Ван-дер-Ваальса, ізотерми Ван-дер-Ваальса, їх особливості. Критичний стан .Внутрішня енергія реальних газів. Ефект Джоуля-Томсона. Зрідження газів. Роботи П.Л. Капіци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Особливості рідкого стану речовини. Поверхневий натяг. Формула Лапласа. Змочування. Капілярні явища, їх застосування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Тверді тіла. Моно- і полікристали. Типи кристалічних ґраток. Теплоємність твердих тіл. Закон Дюлонга і Пті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Агрегатні переходи: випаровування, сублімація, плавлення, кристалізація. Аморфні тіла. Діаграма стану. Потрійна точка. Фазові переходи І та ІІ роду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142" w:hanging="142"/>
        <w:jc w:val="center"/>
        <w:rPr/>
      </w:pPr>
      <w:r>
        <w:rPr>
          <w:b/>
          <w:sz w:val="28"/>
          <w:szCs w:val="28"/>
          <w:lang w:val="uk-UA"/>
        </w:rPr>
        <w:t>8. Методи навчання</w:t>
      </w:r>
    </w:p>
    <w:p>
      <w:pPr>
        <w:pStyle w:val="Normal"/>
        <w:spacing w:lineRule="auto" w:line="240"/>
        <w:ind w:left="142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Н1 – вербальні (лекція, пояснення, розповідь, бесіда, інструктаж); </w:t>
      </w:r>
    </w:p>
    <w:p>
      <w:pPr>
        <w:pStyle w:val="Normal"/>
        <w:spacing w:lineRule="auto" w:line="240"/>
        <w:ind w:left="142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2 – наочні (спостереження, ілюстрація, демонстрація);</w:t>
      </w:r>
    </w:p>
    <w:p>
      <w:pPr>
        <w:pStyle w:val="Normal"/>
        <w:spacing w:lineRule="auto" w:line="240"/>
        <w:ind w:left="142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3 – практичні (різні види вправ та завдань, виконання розрахунків, практики);</w:t>
      </w:r>
    </w:p>
    <w:p>
      <w:pPr>
        <w:pStyle w:val="Normal"/>
        <w:spacing w:lineRule="auto" w:line="240"/>
        <w:ind w:left="142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Н4 – пояснювально-ілюстративний (передбачає надання готової інформації викладачем та її засвоєння студентами; </w:t>
      </w:r>
    </w:p>
    <w:p>
      <w:pPr>
        <w:pStyle w:val="Normal"/>
        <w:spacing w:lineRule="auto" w:line="240"/>
        <w:ind w:left="142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Н5 – репродуктивний, в основу якого покладено виконання різного роду завдань за зразком; </w:t>
      </w:r>
    </w:p>
    <w:p>
      <w:pPr>
        <w:pStyle w:val="Normal"/>
        <w:spacing w:lineRule="auto" w:line="240"/>
        <w:ind w:left="142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Н6 – метод проблемного викладу; </w:t>
      </w:r>
    </w:p>
    <w:p>
      <w:pPr>
        <w:pStyle w:val="Normal"/>
        <w:spacing w:lineRule="auto" w:line="240"/>
        <w:ind w:left="142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Н7 – частково-пошуковий (евристичний); </w:t>
      </w:r>
    </w:p>
    <w:p>
      <w:pPr>
        <w:pStyle w:val="Normal"/>
        <w:spacing w:lineRule="auto" w:line="240"/>
        <w:ind w:left="142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Н9 – дискусійний метод; </w:t>
      </w:r>
    </w:p>
    <w:p>
      <w:pPr>
        <w:pStyle w:val="Normal"/>
        <w:spacing w:lineRule="auto" w:line="240"/>
        <w:ind w:left="142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10 – метод активного навчання (проведення ділових ігор, ігрового проектування);</w:t>
      </w:r>
    </w:p>
    <w:p>
      <w:pPr>
        <w:pStyle w:val="Normal"/>
        <w:spacing w:lineRule="auto" w:line="240"/>
        <w:ind w:left="142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11 – ситуаційний метод, рішення кейсових завдань.</w:t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142" w:hanging="142"/>
        <w:jc w:val="center"/>
        <w:rPr/>
      </w:pPr>
      <w:r>
        <w:rPr>
          <w:b/>
          <w:sz w:val="28"/>
          <w:szCs w:val="28"/>
          <w:lang w:val="uk-UA"/>
        </w:rPr>
        <w:t>9. Методи контролю</w:t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1 – оцінювання роботи під час аудиторних занять;</w:t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2 – виконання практичних завдань;</w:t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3 – поточне тестування;</w:t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4 – виконання аудиторної контрольної роботи; </w:t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5 – захист індивідуального завдання;</w:t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6 – залік/іспит.</w:t>
      </w:r>
    </w:p>
    <w:p>
      <w:pPr>
        <w:pStyle w:val="Normal"/>
        <w:spacing w:lineRule="auto" w:line="240"/>
        <w:ind w:firstLine="709"/>
        <w:jc w:val="left"/>
        <w:rPr/>
      </w:pPr>
      <w:r>
        <w:rPr>
          <w:sz w:val="28"/>
          <w:szCs w:val="28"/>
          <w:lang w:val="uk-UA"/>
        </w:rPr>
        <w:t>Контрольні роботи проводяться у вигляді письмової контрольної роботи на практичних заняттях та при опитуванні та захисту  лабораторних робіт.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/>
        <w:ind w:first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142" w:hanging="142"/>
        <w:jc w:val="center"/>
        <w:rPr/>
      </w:pPr>
      <w:r>
        <w:rPr>
          <w:b/>
          <w:sz w:val="28"/>
          <w:szCs w:val="28"/>
          <w:lang w:val="uk-UA"/>
        </w:rPr>
        <w:t>10</w:t>
      </w:r>
      <w:r>
        <w:rPr/>
        <w:t>. Розподіл балі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425"/>
        <w:gridCol w:w="709"/>
        <w:gridCol w:w="992"/>
        <w:gridCol w:w="284"/>
        <w:gridCol w:w="1417"/>
        <w:gridCol w:w="284"/>
        <w:gridCol w:w="850"/>
        <w:gridCol w:w="709"/>
        <w:gridCol w:w="425"/>
        <w:gridCol w:w="1330"/>
        <w:gridCol w:w="933"/>
      </w:tblGrid>
      <w:tr>
        <w:trPr>
          <w:trHeight w:val="359" w:hRule="atLeast"/>
        </w:trPr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очн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стуванн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стійна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о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Сума</w:t>
            </w:r>
          </w:p>
        </w:tc>
      </w:tr>
      <w:tr>
        <w:trPr>
          <w:trHeight w:val="359" w:hRule="atLeast"/>
        </w:trPr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містов</w:t>
            </w:r>
            <w:r>
              <w:rPr>
                <w:rFonts w:eastAsia="Calibri"/>
                <w:sz w:val="24"/>
                <w:szCs w:val="24"/>
                <w:lang w:val="uk-UA"/>
              </w:rPr>
              <w:t>н</w:t>
            </w:r>
            <w:r>
              <w:rPr>
                <w:rFonts w:eastAsia="Calibri"/>
                <w:sz w:val="24"/>
                <w:szCs w:val="24"/>
              </w:rPr>
              <w:t>и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уль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№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Т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Т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Т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Т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Т5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містов</w:t>
            </w:r>
            <w:r>
              <w:rPr>
                <w:rFonts w:eastAsia="Calibri"/>
                <w:sz w:val="24"/>
                <w:szCs w:val="24"/>
                <w:lang w:val="uk-UA"/>
              </w:rPr>
              <w:t>н</w:t>
            </w:r>
            <w:r>
              <w:rPr>
                <w:rFonts w:eastAsia="Calibri"/>
                <w:sz w:val="24"/>
                <w:szCs w:val="24"/>
              </w:rPr>
              <w:t>и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уль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№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1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ind w:left="142" w:firstLine="567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lineRule="auto" w:line="240"/>
        <w:ind w:left="142"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Шкала оцінювання: національна та ECTS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386"/>
        <w:gridCol w:w="2386"/>
        <w:gridCol w:w="2144"/>
      </w:tblGrid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B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C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D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E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X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-34</w:t>
            </w:r>
          </w:p>
        </w:tc>
      </w:tr>
    </w:tbl>
    <w:p>
      <w:pPr>
        <w:pStyle w:val="Normal"/>
        <w:shd w:fill="FFFFFF" w:val="clear"/>
        <w:spacing w:lineRule="auto" w:line="240"/>
        <w:jc w:val="right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Рекомендована література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Основна література: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зика і комп’ютерні технології: навч. посібник / [І.Р.Зачек, І.Є.Лопатинський, С.О. Юр’єв, О.В. Рибак, С.П.Дубельт ] – Львів: Видавництво Львівської політехніки, 2019. - 360 с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зика: підручник / [ І.Є.Лопатинський, І.Р.Зачек, Г.А.Ільчук, Б.М.Романишин] – Львів: Афіша, 2005. - 394 с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бірник задач з фізики: навч. посібник / [І.Є. Лопатинський, І.Р. Зачек, С.О.Юр’єв та ін.] – Львів: Вид-во Львівської політехніки, 2016. – 244 с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4. Фізика – Механіка: навч. посіб./Н.І.Таращенко,О.П.Кузь,О.В.Дрозденко, О.В.Долянівська – К.:НТУУ «КПІ», 2016. – 128 с. Електронне навчальне виданн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https://zfftt.kpi.ua/images/publ/Nav%20posibnyk%202016%20mexanika.pdf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гальна фізика: Динаміка [Електронний ресурс] : методичні рекомендації до розв'язування задач для студентів інституту телекомунікаційних систем та інших технічних факультетів / НТУУ «КПІ» ; уклад. А. В. Немировський, О. В. Дрозденко, О. П. Кузь. – Електронні текстові дані (1 файл: 1,34 Мбайт). – Київ : НТУУ «КПІ», 2011. - Назва з екрана. – Доступ: http://library.kpi.ua:8080/handle/123456789/1332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.П. Бригінець, С.О. Подласов, В.П. Сергієнко. Лекції з курсу загальної фізики. Механіка: Навчальний посібник для студентів вищих навчальних закладів / За редакцією професора В.П. Сергієнка. – К.: Видавництво НПУ імені М.П. Драгоманова, 2010. – 170 с. Електронний ресурс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література: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ш В.В., Соловйов А.М., Кузнецова О.Я., Кулішенко В.М. Фізика (кредитно-модульна система). – К.: Книжкове видавництво НАУ, 2005. ч.1., ч.2.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енко А.А. Методичні вказівки  до лабораторних робіт з фізики (механіка, термодинаміка, електростатика). – Житомир ЖІТІ. 2000.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він П.П. та інші. Методичні вказівки до виконання лабораторних робіт з розділів фізики “Електромагнетизм”, “Коливання та хвилі”, “Оптика”. – Житомир. ЖІТІ. 1999.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юк В.Ю. та інші. Методичні вказівки до лабораторних робіт з фізики (атомна і ядерна фізика, фізика твердого тіла). – Житомир, ЖІТІ. 2001.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він П.П., Овандер Л.М. Збірник задач з фізики (механіка, термодинаміка, електрика). Житомир: ІПСТ, 2004.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юк В.Ю., Салогуб В.А., Хоменко А.А. Збірник задач для самостійної роботи з фізики, ч. ІІ. Житомир: ЖДТУ, 2004.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юк В.Ю., Салогуб В.А., Хоменко А.А. Збірник задач для самостійної роботи з фізики, ч. ІІІ. Житомир: ЖДТУ, 2004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14" w:after="0"/>
        <w:jc w:val="center"/>
        <w:rPr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Інформаційні ресурси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uk-UA"/>
        </w:rPr>
        <w:t>Бібліотечно-інформаційний ресурс (книжковий фонд, періодика, фонди на електронних носіях тощо) бібліотеки ЖДТУ, Житомирської обласної універсальної наукової бібліотеки ім. Олега Ольжича (</w:t>
      </w:r>
      <w:hyperlink r:id="rId2">
        <w:r>
          <w:rPr>
            <w:rStyle w:val="InternetLink"/>
            <w:sz w:val="28"/>
            <w:szCs w:val="28"/>
            <w:lang w:val="uk-UA"/>
          </w:rPr>
          <w:t>http://www.lib.zt.ua/</w:t>
        </w:r>
      </w:hyperlink>
      <w:r>
        <w:rPr>
          <w:sz w:val="28"/>
          <w:szCs w:val="28"/>
          <w:lang w:val="uk-UA"/>
        </w:rPr>
        <w:t>, 10014, м. Житомир, Новий бульвар, (0412) 37-84-33), Національної бібліотеки України ім. В.І. Вернадського (</w:t>
      </w:r>
      <w:hyperlink r:id="rId3">
        <w:r>
          <w:rPr>
            <w:rStyle w:val="InternetLink"/>
            <w:sz w:val="28"/>
            <w:szCs w:val="28"/>
            <w:lang w:val="uk-UA"/>
          </w:rPr>
          <w:t>http://www.nbuv.gov.ua/</w:t>
        </w:r>
      </w:hyperlink>
      <w:r>
        <w:rPr>
          <w:sz w:val="28"/>
          <w:szCs w:val="28"/>
          <w:lang w:val="uk-UA"/>
        </w:rPr>
        <w:t>, Київ, просп. 40-річчя Жовтня, 3 +380 (44) 525-81-04) та інших бібліотек 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uk-UA"/>
        </w:rPr>
        <w:t>Інституційний репозитарій Житомирської політехніки (наукові статті, автореферати дисертацій та дисертації, навчальні матеріали, студентські роботи, матеріали конференцій, патенти, комп'ютерні програми, статистичні матеріали, навчальні об'єкти, наукові звіти).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6231"/>
      <w:gridCol w:w="1711"/>
    </w:tblGrid>
    <w:tr>
      <w:trPr>
        <w:trHeight w:val="567" w:hRule="atLeast"/>
        <w:cantSplit w:val="true"/>
      </w:trPr>
      <w:tc>
        <w:tcPr>
          <w:tcW w:w="16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/>
          </w:pPr>
          <w:r>
            <w:rPr>
              <w:b/>
              <w:sz w:val="16"/>
              <w:szCs w:val="16"/>
              <w:lang w:val="en-US" w:eastAsia="uk-UA"/>
            </w:rPr>
            <w:t>1</w:t>
          </w: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23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2"/>
            <w:spacing w:lineRule="auto" w:line="240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</w:rPr>
            <w:t>Ф-</w:t>
          </w:r>
          <w:r>
            <w:rPr>
              <w:b/>
              <w:sz w:val="16"/>
              <w:szCs w:val="16"/>
              <w:lang w:val="uk-UA"/>
            </w:rPr>
            <w:t>20</w:t>
          </w:r>
          <w:r>
            <w:rPr>
              <w:b/>
              <w:sz w:val="16"/>
              <w:szCs w:val="16"/>
            </w:rPr>
            <w:t>.0</w:t>
          </w:r>
          <w:r>
            <w:rPr>
              <w:b/>
              <w:sz w:val="16"/>
              <w:szCs w:val="16"/>
              <w:lang w:val="uk-UA"/>
            </w:rPr>
            <w:t>7</w:t>
          </w:r>
          <w:r>
            <w:rPr>
              <w:b/>
              <w:sz w:val="16"/>
              <w:szCs w:val="16"/>
            </w:rPr>
            <w:t>-0</w:t>
          </w:r>
          <w:r>
            <w:rPr>
              <w:b/>
              <w:sz w:val="16"/>
              <w:szCs w:val="16"/>
              <w:lang w:val="uk-UA"/>
            </w:rPr>
            <w:t>5</w:t>
          </w:r>
          <w:r>
            <w:rPr>
              <w:b/>
              <w:sz w:val="16"/>
              <w:szCs w:val="16"/>
            </w:rPr>
            <w:t>.01/</w:t>
          </w:r>
          <w:r>
            <w:rPr>
              <w:b/>
              <w:sz w:val="16"/>
              <w:szCs w:val="16"/>
              <w:lang w:val="uk-UA"/>
            </w:rPr>
            <w:t>152</w:t>
          </w:r>
          <w:r>
            <w:rPr>
              <w:b/>
              <w:sz w:val="16"/>
              <w:szCs w:val="16"/>
            </w:rPr>
            <w:t>.00.1/Б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sz w:val="16"/>
              <w:szCs w:val="16"/>
            </w:rPr>
            <w:t>ОК</w:t>
          </w:r>
          <w:r>
            <w:rPr>
              <w:b/>
              <w:sz w:val="16"/>
              <w:szCs w:val="16"/>
              <w:lang w:val="uk-UA"/>
            </w:rPr>
            <w:t>6</w:t>
          </w:r>
          <w:r>
            <w:rPr>
              <w:b/>
              <w:sz w:val="16"/>
              <w:szCs w:val="16"/>
            </w:rPr>
            <w:t>-202</w:t>
          </w:r>
          <w:r>
            <w:rPr>
              <w:b/>
              <w:sz w:val="16"/>
              <w:szCs w:val="16"/>
              <w:lang w:val="en-US"/>
            </w:rPr>
            <w:t>1</w:t>
          </w:r>
        </w:p>
      </w:tc>
    </w:tr>
    <w:tr>
      <w:trPr>
        <w:trHeight w:val="227" w:hRule="atLeast"/>
        <w:cantSplit w:val="true"/>
      </w:trPr>
      <w:tc>
        <w:tcPr>
          <w:tcW w:w="1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23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en-US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</w:t>
          </w:r>
          <w:r>
            <w:rPr>
              <w:i/>
              <w:sz w:val="16"/>
              <w:szCs w:val="16"/>
              <w:lang w:val="en-US" w:eastAsia="uk-UA"/>
            </w:rPr>
            <w:t>1</w:t>
          </w:r>
          <w:r>
            <w:rPr>
              <w:i/>
              <w:sz w:val="16"/>
              <w:szCs w:val="16"/>
              <w:lang w:val="uk-UA" w:eastAsia="uk-UA"/>
            </w:rPr>
            <w:t>/ 13</w:t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899"/>
        </w:tabs>
        <w:ind w:left="89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z2">
    <w:name w:val="WW8Num3z2"/>
    <w:qFormat/>
    <w:rPr>
      <w:lang w:val="uk-UA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8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2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Style22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zt.ua/" TargetMode="External"/><Relationship Id="rId3" Type="http://schemas.openxmlformats.org/officeDocument/2006/relationships/hyperlink" Target="http://www.nbuv.gov.u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9:46:00Z</dcterms:created>
  <dc:creator>SERVER</dc:creator>
  <dc:description/>
  <cp:keywords/>
  <dc:language>en-US</dc:language>
  <cp:lastModifiedBy>jup</cp:lastModifiedBy>
  <cp:lastPrinted>2016-10-25T12:11:00Z</cp:lastPrinted>
  <dcterms:modified xsi:type="dcterms:W3CDTF">2022-03-30T17:38:00Z</dcterms:modified>
  <cp:revision>23</cp:revision>
  <dc:subject/>
  <dc:title>МІНІСТЕРСТВО ОСВІТИ УКРАЇНИ</dc:title>
</cp:coreProperties>
</file>