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А    АТ -30, АТ-31    Ауд 117  10:00-11:20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е</w:t>
      </w:r>
      <w:r>
        <w:rPr>
          <w:b/>
          <w:bCs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</w:rPr>
        <w:t xml:space="preserve">ція </w:t>
      </w:r>
      <w:r>
        <w:rPr>
          <w:b/>
          <w:bCs/>
          <w:sz w:val="28"/>
          <w:szCs w:val="28"/>
          <w:lang w:val="uk-UA"/>
        </w:rPr>
        <w:t>15</w:t>
      </w:r>
    </w:p>
    <w:p>
      <w:pPr>
        <w:pStyle w:val="Heading1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ЕЛЕКТРОМАГНІТНЕ РЕЛЕ ТЗА</w:t>
      </w:r>
    </w:p>
    <w:p>
      <w:pPr>
        <w:pStyle w:val="Heading2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2.1. Принцип дії, механічна і тягова характеристики </w:t>
        <w:br/>
        <w:t>нейтрального електромагніту постійного струму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Електромагнітний механізм постійного струму – це перетворювач електричного сигналу в механічне переміщення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Вхідний електричний сигнал подається на обмотку електромагніту (рис. 12.1, а). При цьому обмоткою створюється магнітний потік, який замикається по магнітопроводу. Одна з частин останнього (якір 3) може переміщуватися відносно інших нерухомих частин (ярмо 2, осердя 1). Якір електромагніту механічно жорстко пов'язаний з робочим органом деякого виконавчого пристрою (контактними пружинами, золотником, заслінкою тощо).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031615" cy="246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ис 12.1. Електромагнітне реле (а) і його характеристики (б, в)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Під час проходження магнітного потоку через робочий зазор (зазор між рухомою і нерухомою частинами) створюється тягове зусилля, завдяки якому електромагніт, долаючи сили механічного опору, притягує якір, і переміщує тим самим робочий орган виконавчого пристрою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Оскільки знак сили притягання, що виникає в робочому зазорі, не залежить від знака магнітного потоку (напряму струму в обмотці), тобто механізм нейтральний до полярності напруги, яка подається на обмотку, то його називають нейтральним електромагнітом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Електромагніти широко застосовуються в інформаційно-вимірювальній техніці як комутуючі елементи (в пристроях вводу поправок для перемикання опору в подільниках порогових схем; для перемикання або зсуву опорної напруги; в блоках керування і у вимірювальних схемах приладів, які ґрунтуються на методі зрівноважувального перетворення; в пристроях перетворення величини в код тощо)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На якір електромагніту під час переміщення діють дві сили, які змінюються залежно від положення якоря: тягове зусилля електромагніту 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е</w:t>
      </w:r>
      <w:r>
        <w:rPr>
          <w:sz w:val="28"/>
          <w:szCs w:val="28"/>
          <w:lang w:val="uk-UA"/>
        </w:rPr>
        <w:t xml:space="preserve"> і результуюче протидіюче зусилля 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n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умовлене інерційністю рухомих частин, силами тертя і силами механічного опору виконавчого механізму.</w:t>
      </w:r>
    </w:p>
    <w:p>
      <w:pPr>
        <w:pStyle w:val="Normal"/>
        <w:spacing w:lineRule="auto" w:line="480"/>
        <w:ind w:firstLine="284"/>
        <w:jc w:val="both"/>
        <w:rPr/>
      </w:pPr>
      <w:r>
        <w:rPr/>
        <w:t>В загальному випадку рух якоря електромагніту визначається рівнянням</w:t>
      </w:r>
    </w:p>
    <w:tbl>
      <w:tblPr>
        <w:tblW w:w="64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895"/>
      </w:tblGrid>
      <w:tr>
        <w:trPr>
          <w:trHeight w:val="438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pacing w:lineRule="auto" w:line="480"/>
              <w:ind w:left="40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12.1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З огляду на те, що для більшості електромагнітів сиди інерції 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d</w:t>
      </w:r>
      <w:r>
        <w:rPr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lang w:val="uk-UA"/>
        </w:rPr>
        <w:t>dt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та сили тертя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dx</w:t>
      </w: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lang w:val="uk-UA"/>
        </w:rPr>
        <w:t>dt</w:t>
      </w:r>
      <w:r>
        <w:rPr>
          <w:sz w:val="28"/>
          <w:szCs w:val="28"/>
          <w:lang w:val="uk-UA"/>
        </w:rPr>
        <w:t xml:space="preserve">) значно менші, ніж сили механічного опору 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vertAlign w:val="subscript"/>
          <w:lang w:val="uk-UA"/>
        </w:rPr>
        <w:t>мех</w:t>
      </w: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х</w:t>
      </w:r>
      <w:r>
        <w:rPr/>
        <w:t>), спрощено можна вважати, шо</w:t>
      </w:r>
    </w:p>
    <w:tbl>
      <w:tblPr>
        <w:tblW w:w="64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895"/>
      </w:tblGrid>
      <w:tr>
        <w:trPr>
          <w:trHeight w:val="17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pacing w:lineRule="auto" w:line="480"/>
              <w:ind w:left="40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uk-UA"/>
              </w:rPr>
              <w:t>12.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Як ліва, так і права частини рівняння (12.2) залежать від переміщення якоря і можуть бути виражені у вигляді кривих </w:t>
        <w:br/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мех</w:t>
      </w: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f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) і 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е</w:t>
      </w: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f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Проте для електромагнітних механізмів зручніше користуватися залежністю не від переміщення якоря </w:t>
      </w:r>
      <w:r>
        <w:rPr>
          <w:i/>
          <w:sz w:val="28"/>
          <w:szCs w:val="28"/>
          <w:lang w:val="uk-UA"/>
        </w:rPr>
        <w:t>х,</w:t>
      </w:r>
      <w:r>
        <w:rPr>
          <w:sz w:val="28"/>
          <w:szCs w:val="28"/>
          <w:lang w:val="uk-UA"/>
        </w:rPr>
        <w:t xml:space="preserve"> а від значення робочого зазору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</w:t>
      </w:r>
      <w:r>
        <w:rPr>
          <w:sz w:val="28"/>
          <w:szCs w:val="28"/>
          <w:lang w:val="uk-UA"/>
        </w:rPr>
        <w:t xml:space="preserve"> між якорем і осердям. В цьому разі матимемо (рис. 12.1, б, в) механічну (протидіючу) 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мех</w:t>
      </w: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f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(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</w:t>
      </w:r>
      <w:r>
        <w:rPr>
          <w:sz w:val="28"/>
          <w:szCs w:val="28"/>
          <w:lang w:val="uk-UA"/>
        </w:rPr>
        <w:t xml:space="preserve">) і тягову 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е</w:t>
      </w: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f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(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</w:t>
      </w:r>
      <w:r>
        <w:rPr>
          <w:sz w:val="28"/>
          <w:szCs w:val="28"/>
          <w:lang w:val="uk-UA"/>
        </w:rPr>
        <w:t>) характеристики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ягова і механічна характеристики є статичними, оскільки вони не враховують сил, які діють під час руху якоря і які залежать від швидкості і прискорення цього руху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Очевидно, що рух якоря (спрацювання електромагніту) можливий лише за умови 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е</w:t>
      </w:r>
      <w:r>
        <w:rPr>
          <w:sz w:val="28"/>
          <w:szCs w:val="28"/>
          <w:lang w:val="uk-UA"/>
        </w:rPr>
        <w:t>&gt;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мех</w:t>
      </w:r>
      <w:r>
        <w:rPr>
          <w:sz w:val="28"/>
          <w:szCs w:val="28"/>
          <w:lang w:val="uk-UA"/>
        </w:rPr>
        <w:t>, тобто коли тягова характеристика на графіку розміщена вище за механічну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Для електромагнітів, що працюють в дискретному режимі (два усталених положення при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</w:t>
      </w:r>
      <w:r>
        <w:rPr>
          <w:sz w:val="28"/>
          <w:szCs w:val="28"/>
          <w:vertAlign w:val="subscript"/>
          <w:lang w:val="uk-UA"/>
        </w:rPr>
        <w:t>max</w:t>
      </w:r>
      <w:r>
        <w:rPr>
          <w:sz w:val="28"/>
          <w:szCs w:val="28"/>
          <w:lang w:val="uk-UA"/>
        </w:rPr>
        <w:t xml:space="preserve"> та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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>, які відповідають відсутності та наявності вхідного сигналу), найкращим вважають таке узгодження, коли тягова характеристика весь час з порівняно невеликим, постійним запасом вища за механічну (тобто має той самий нахил, що й механічна)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Електромагніт можна застосовувати і для роботи в безперервному режимі, коли положення якоря стійке при будь-якому зазорі від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</w:t>
      </w:r>
      <w:r>
        <w:rPr>
          <w:sz w:val="28"/>
          <w:szCs w:val="28"/>
          <w:vertAlign w:val="subscript"/>
          <w:lang w:val="uk-UA"/>
        </w:rPr>
        <w:t>max</w:t>
      </w:r>
      <w:r>
        <w:rPr>
          <w:sz w:val="28"/>
          <w:szCs w:val="28"/>
          <w:lang w:val="uk-UA"/>
        </w:rPr>
        <w:t xml:space="preserve"> до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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Забезпечити безперервний режим можна за умови, якщо тягова характеристика має менший нахил, ніж механічна. Тоді точка перетину характеристик (точка стійкого положення якоря) визначається силою струму в обмотці (рис. 12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1, в). Наявність певного мінімального зазору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</w:t>
      </w:r>
      <w:r>
        <w:rPr>
          <w:sz w:val="28"/>
          <w:szCs w:val="28"/>
          <w:vertAlign w:val="subscript"/>
          <w:lang w:val="uk-UA"/>
        </w:rPr>
        <w:t>0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що утворюється за рахунок немагнітних прокладок (штифтів) між якорем і осердям, потрібна для надійного відпускання електромагніту (тобто повернення якоря в початкове положення після зняття напруги з обмотки)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Річ у тому, що і після зняття сигналу в магнітопроводі буде залишковий потік, зумовлений характером гістерезисної петлі матеріалу магнітопроводу. Цей потік, коли зазор малий, може бути достатнім для створення тягового зусилля, яке перевищує протидіючі сили, а це призведе до відказу повернення (відпускання) якоря. Мінімальний зазор вибирають так, щоб виключити можливість відказу (повернення).</w:t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021" w:right="1021" w:gutter="0" w:header="0" w:top="851" w:footer="851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i/>
      <w:i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  <w:i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Aaa">
    <w:name w:val="aaa"/>
    <w:basedOn w:val="Normal"/>
    <w:qFormat/>
    <w:pPr>
      <w:tabs>
        <w:tab w:val="clear" w:pos="720"/>
        <w:tab w:val="right" w:pos="6350" w:leader="none"/>
      </w:tabs>
      <w:ind w:left="720" w:hanging="0"/>
    </w:pPr>
    <w:rPr>
      <w:sz w:val="22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Ris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Style13">
    <w:name w:val="Цитата"/>
    <w:basedOn w:val="Normal"/>
    <w:qFormat/>
    <w:pPr>
      <w:tabs>
        <w:tab w:val="clear" w:pos="720"/>
        <w:tab w:val="right" w:pos="9639" w:leader="dot"/>
      </w:tabs>
      <w:ind w:left="1440" w:right="851" w:hanging="873"/>
    </w:pPr>
    <w:rPr>
      <w:color w:val="000000"/>
      <w:sz w:val="32"/>
      <w:szCs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9:00Z</dcterms:created>
  <dc:creator>ju</dc:creator>
  <dc:description/>
  <cp:keywords/>
  <dc:language>en-US</dc:language>
  <cp:lastModifiedBy>Gromov, Andrej KOVAD-UA</cp:lastModifiedBy>
  <cp:lastPrinted>2018-12-02T12:39:00Z</cp:lastPrinted>
  <dcterms:modified xsi:type="dcterms:W3CDTF">2022-02-26T09:39:00Z</dcterms:modified>
  <cp:revision>21</cp:revision>
  <dc:subject/>
  <dc:title>МІНІСТЕРСТВО ОСВІТИ І НАУКИ УКРАЇНИ</dc:title>
</cp:coreProperties>
</file>