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30, АТ-31    Ауд 113   8:30-9:5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Лекція </w:t>
      </w:r>
      <w:r>
        <w:rPr>
          <w:b/>
          <w:bCs/>
          <w:sz w:val="28"/>
          <w:szCs w:val="28"/>
          <w:lang w:val="uk-UA"/>
        </w:rPr>
        <w:t>18</w:t>
      </w:r>
    </w:p>
    <w:p>
      <w:pPr>
        <w:pStyle w:val="Heading2"/>
        <w:rPr/>
      </w:pPr>
      <w:r>
        <w:rPr>
          <w:sz w:val="28"/>
          <w:szCs w:val="28"/>
        </w:rPr>
        <w:t xml:space="preserve">Перехідні процеси і швидкодія електромагніту </w:t>
        <w:br/>
        <w:t>постійного струму Методи зміни часу перехідного процесу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гідно з теорією мереж обмотка електромагніту – це активно-індуктивне навантаження. Якщо ввімкнути його на сталу напругу, струм в обмотці змінюватиметься за експонентою:</w:t>
      </w:r>
    </w:p>
    <w:p>
      <w:pPr>
        <w:pStyle w:val="Normal"/>
        <w:spacing w:lineRule="auto" w:line="480"/>
        <w:ind w:firstLine="28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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L/R</w:t>
      </w:r>
      <w:r>
        <w:rPr>
          <w:sz w:val="28"/>
          <w:szCs w:val="28"/>
          <w:lang w:val="uk-UA"/>
        </w:rPr>
        <w:t xml:space="preserve"> – стала часу електромагніту постійного струм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Дослідження перехідного процесу в електромагнітних механізмах ускладнюється тим, що індуктивність обмотки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 в процесі переміщення якоря змінюється в бік збільшення (від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до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в разі спрацьовування і в бік зменшення (від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до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) в разі відпускання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ід час спрацьовування спостерігаються три етапи зміни струму (рис. 12.8, а):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1) струм змінюється за експонентою із сталою часу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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/R</w:t>
      </w:r>
      <w:r>
        <w:rPr>
          <w:sz w:val="28"/>
          <w:szCs w:val="28"/>
          <w:lang w:val="uk-UA"/>
        </w:rPr>
        <w:t xml:space="preserve"> від нуля до значення струму зрушення (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руш</w:t>
      </w:r>
      <w:r>
        <w:rPr>
          <w:sz w:val="28"/>
          <w:szCs w:val="28"/>
          <w:lang w:val="uk-UA"/>
        </w:rPr>
        <w:t xml:space="preserve"> – час зрушення);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2) струм змінюється не лише під впливом прикладеної напруги, а і в результаті різкої зміни в процесі руху якоря індуктивного опору обмотки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рух</w:t>
      </w:r>
      <w:r>
        <w:rPr>
          <w:sz w:val="28"/>
          <w:szCs w:val="28"/>
          <w:lang w:val="uk-UA"/>
        </w:rPr>
        <w:t xml:space="preserve"> – час руху)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трум змінюється за експонентою із сталою часу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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від сили струму, яка відповідає закінченню руху якоря, до усталеного значення </w:t>
      </w:r>
      <w:r>
        <w:rPr>
          <w:i/>
          <w:sz w:val="28"/>
          <w:szCs w:val="28"/>
          <w:lang w:val="uk-UA"/>
        </w:rPr>
        <w:t>I=U/R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1279" w:dyaOrig="6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pt;height:140.05pt" filled="f" o:ole="">
            <v:imagedata r:id="rId3" o:title=""/>
          </v:shape>
          <o:OLEObject Type="Embed" ProgID="" ShapeID="ole_rId2" DrawAspect="Content" ObjectID="_1376423118" r:id="rId2"/>
        </w:object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ис. 12.8. Характеристика зміни струму електромагніту при </w:t>
        <w:br/>
        <w:t>спрацьовуванні (а) та відпусканні (б)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гідно з характеристикою швидкодії електромагніту значення мають лише перші два етапи, об'єднані спільною назвою “час спрацьовування”:</w:t>
      </w:r>
    </w:p>
    <w:p>
      <w:pPr>
        <w:pStyle w:val="Normal"/>
        <w:spacing w:lineRule="auto" w:line="480"/>
        <w:ind w:firstLine="28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ш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х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алогічну ситуацію спостерігаємо в разі вимкнення електромагніту (рис. 12.8,6):</w:t>
      </w:r>
    </w:p>
    <w:p>
      <w:pPr>
        <w:pStyle w:val="Normal"/>
        <w:spacing w:lineRule="auto" w:line="480"/>
        <w:ind w:firstLine="28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ш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Коли вимикають електромагніт, на контакті пристрою може виникнути дуга, через що струм в обмотці буде і після вимикання протягом всього часу існування дуги (пунктирна крива на рис. 12.8, б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Отже, швидкодія електромагнітного механізму (тобто час спрацьовування і відпускання) визначається двома складовими: запізнюванням в електричному колі, що залежить в основному від сталої часу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</w:t>
      </w:r>
      <w:r>
        <w:rPr>
          <w:sz w:val="28"/>
          <w:szCs w:val="28"/>
          <w:lang w:val="uk-UA"/>
        </w:rPr>
        <w:t>, та інерційністю рухомих частин електромагніту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час спрацьовування і відпускання електромагніту можуть впливати: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зміна параметрів електричного кола </w:t>
      </w:r>
      <w:r>
        <w:rPr>
          <w:i/>
          <w:sz w:val="28"/>
          <w:szCs w:val="28"/>
          <w:lang w:val="uk-UA"/>
        </w:rPr>
        <w:t>L, R</w:t>
      </w:r>
      <w:r>
        <w:rPr>
          <w:sz w:val="28"/>
          <w:szCs w:val="28"/>
          <w:lang w:val="uk-UA"/>
        </w:rPr>
        <w:t xml:space="preserve"> (схемні методи зміни швидкодії);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міна конструкції (конструктивні методи);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ихрові струми, що виникають у осердях електромагніту (тому для швидкодіючих електромагнітів з часом запізнювання порядку кількох мілісекунд магнітне коло виконують шихтованим та з матеріалів, які мають високий електричний опір, – з високолегованих кремнистих сталей, деяких марок пермалоїв і феритів)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аючись до різних схемних рішень (методів), можна досягти підвищення і зниження швидкодії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Найпростіший метод зменшення часу спрацьовування – зменшити сталу часу кола за рахунок послідовного ввімкнення з обмоткою резистора (рис. 12.9, а) та підвищити коефіцієнт запасу щодо спрацьовування </w:t>
      </w:r>
      <w:r>
        <w:rPr>
          <w:i/>
          <w:sz w:val="28"/>
          <w:szCs w:val="28"/>
          <w:lang w:val="uk-UA"/>
        </w:rPr>
        <w:t>k</w:t>
      </w:r>
      <w:r>
        <w:rPr>
          <w:sz w:val="28"/>
          <w:szCs w:val="28"/>
          <w:vertAlign w:val="subscript"/>
          <w:lang w:val="uk-UA"/>
        </w:rPr>
        <w:t>з.сп</w:t>
      </w:r>
      <w:r>
        <w:rPr>
          <w:sz w:val="28"/>
          <w:szCs w:val="28"/>
          <w:lang w:val="uk-UA"/>
        </w:rPr>
        <w:t>, завдяки чому при тій же самій сталій часу можна значно швидше досягти часу зрушення (рис. 12.9, б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Обидва методи мають істотні недоліки: потребують підвищення напруги живлення; в другому випадку потрібні заходи щодо обмеження значення, усталеного на рівні допустимого (номінального 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ном</w:t>
      </w:r>
      <w:r>
        <w:rPr>
          <w:sz w:val="28"/>
          <w:szCs w:val="28"/>
          <w:lang w:val="uk-UA"/>
        </w:rPr>
        <w:t xml:space="preserve">); цього досягають введенням після спрацьовування електромагніту додаткового опору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1812" w:dyaOrig="7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3pt;height:176.4pt" filled="f" o:ole="">
            <v:imagedata r:id="rId5" o:title=""/>
          </v:shape>
          <o:OLEObject Type="Embed" ProgID="" ShapeID="ole_rId4" DrawAspect="Content" ObjectID="_780495311" r:id="rId4"/>
        </w:object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ис. 12.9. Схеми прискорення часу спрацьовування і </w:t>
        <w:br/>
        <w:t>їх характеристики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6T10:10:00Z</dcterms:modified>
  <cp:revision>24</cp:revision>
  <dc:subject/>
  <dc:title>МІНІСТЕРСТВО ОСВІТИ І НАУКИ УКРАЇНИ</dc:title>
</cp:coreProperties>
</file>