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47:00Z</dcterms:created>
  <dc:creator>gromovoy</dc:creator>
  <dc:description/>
  <cp:keywords/>
  <dc:language>en-US</dc:language>
  <cp:lastModifiedBy>gromovoy</cp:lastModifiedBy>
  <dcterms:modified xsi:type="dcterms:W3CDTF">2009-10-06T11:47:00Z</dcterms:modified>
  <cp:revision>1</cp:revision>
  <dc:subject/>
  <dc:title>Применение CAD/CAM-технологий для восстановления знака выпускника КПИ образца 1903 года</dc:title>
</cp:coreProperties>
</file>