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е занятт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ічна культура в науці. Поняття методики, методу та методології. Реалізація методу на практиці. Поняття методології науки. Функції методології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логічні основи дослідження. Принципи наукової діяльності. Поняття концепції. Поняття методу у широкому розумінні. Метод і спосіб реаліз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методи дослідження у галузі філології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0:11:00Z</dcterms:created>
  <dc:creator>anna</dc:creator>
  <dc:description/>
  <cp:keywords/>
  <dc:language>en-US</dc:language>
  <cp:lastModifiedBy>anna</cp:lastModifiedBy>
  <dcterms:modified xsi:type="dcterms:W3CDTF">2022-04-16T20:33:00Z</dcterms:modified>
  <cp:revision>2</cp:revision>
  <dc:subject/>
  <dc:title>Лабораторне заняття 2</dc:title>
</cp:coreProperties>
</file>