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89   8:30-8:5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uk-UA"/>
        </w:rPr>
        <w:t xml:space="preserve">абораторно – практичне заняття 24 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КИ ЕЖЕКТОРНОГО СОПЛА ГІП  ТЗА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к, під час збільшення діаметра вхідного сопла (у вимірювального сопла діаметр звичайно дорівнює 2 мм) діапазон вимірювання також збільшується, але при цьому чутливість 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  <w:vertAlign w:val="subscript"/>
          <w:lang w:val="uk-UA"/>
        </w:rPr>
        <w:t>Z</w:t>
      </w:r>
      <w:r>
        <w:rPr>
          <w:sz w:val="28"/>
          <w:szCs w:val="28"/>
          <w:lang w:val="uk-UA"/>
        </w:rPr>
        <w:t xml:space="preserve"> зменшується. Підвищенням робочого тиску можна збільшити чутливість схеми. В табл. 14.6 наведено експериментальні характеристики схем з ежекторними соплами.</w:t>
      </w:r>
    </w:p>
    <w:p>
      <w:pPr>
        <w:pStyle w:val="Normal"/>
        <w:spacing w:lineRule="auto" w:line="480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4.6 </w:t>
      </w:r>
    </w:p>
    <w:p>
      <w:pPr>
        <w:pStyle w:val="Normal"/>
        <w:spacing w:lineRule="auto" w:line="480"/>
        <w:jc w:val="center"/>
        <w:rPr/>
      </w:pPr>
      <w:r>
        <w:rPr/>
        <w:t>Характеристики ГІП з ежекторними соплами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70"/>
        <w:gridCol w:w="1270"/>
        <w:gridCol w:w="1270"/>
        <w:gridCol w:w="1270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d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>, М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max</w:t>
            </w:r>
            <w:r>
              <w:rPr>
                <w:color w:val="000000"/>
                <w:sz w:val="28"/>
                <w:szCs w:val="28"/>
                <w:lang w:val="uk-UA"/>
              </w:rPr>
              <w:t>,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Z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min</w:t>
            </w:r>
            <w:r>
              <w:rPr>
                <w:color w:val="000000"/>
                <w:sz w:val="28"/>
                <w:szCs w:val="28"/>
                <w:lang w:val="uk-UA"/>
              </w:rPr>
              <w:t>,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z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Па/мм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0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5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30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40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0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5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25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0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5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22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32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0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15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2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3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4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i/>
          <w:iCs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i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min</w:t>
      </w:r>
      <w:r>
        <w:rPr>
          <w:sz w:val="28"/>
          <w:szCs w:val="28"/>
          <w:lang w:val="uk-UA"/>
        </w:rPr>
        <w:t xml:space="preserve"> – зазори, що відповідають початку та кінцю прямолінійної ділянки характеристики </w:t>
      </w:r>
      <w:r>
        <w:rPr>
          <w:i/>
          <w:sz w:val="28"/>
          <w:szCs w:val="28"/>
          <w:lang w:val="uk-UA"/>
        </w:rPr>
        <w:t>Р(Z).</w:t>
      </w:r>
    </w:p>
    <w:p>
      <w:pPr>
        <w:pStyle w:val="Normal"/>
        <w:spacing w:lineRule="auto" w:line="48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lineRule="auto" w:line="480"/>
        <w:rPr/>
      </w:pPr>
      <w:r>
        <w:rPr/>
        <w:t>Вимірювальну схему з ежекторними соплами розраховують на основі рівняння збереження кількості руху між перерізами І–І і II–II (рис. 14.18, а)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  <w:lang w:val="uk-UA"/>
              </w:rPr>
              <w:t>(14.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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масова витрата і швидкість потоку середовища, яке витікає з вхідного сопла діаметром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масова витрата ежектованого середовища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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швидкість потоку середовища, яке витікає з вимірювального сопла діаметром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площа витікання з вимірювального сопла;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a</w:t>
      </w:r>
      <w:r>
        <w:rPr>
          <w:sz w:val="28"/>
          <w:szCs w:val="28"/>
          <w:lang w:val="uk-UA"/>
        </w:rPr>
        <w:t xml:space="preserve"> – атмосферний тиск;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=р+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– абсолютний вимірювальний тиск;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– додаткова сила тиску на вхідні краї вимірювального сопла; </w:t>
      </w:r>
      <w:r>
        <w:rPr>
          <w:i/>
          <w:sz w:val="28"/>
          <w:szCs w:val="28"/>
          <w:lang w:val="uk-UA"/>
        </w:rPr>
        <w:t xml:space="preserve">Р – </w:t>
      </w:r>
      <w:r>
        <w:rPr>
          <w:sz w:val="28"/>
          <w:szCs w:val="28"/>
          <w:lang w:val="uk-UA"/>
        </w:rPr>
        <w:t>сила тертя між перерізами І–І і II–II (через її мале значення в подальших розрахунках вона береться нульовою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Ліва частина рівняння (14.46) визначає зміну кількості руху між даними перерізами, а права частина характеризує імпульс гідродинамічних сил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Для спрощення розрахунку береться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=0. Крім того, в разі глухої вимірювальної камери для усталеного режиму </w:t>
      </w:r>
      <w:r>
        <w:rPr>
          <w:i/>
          <w:sz w:val="28"/>
          <w:szCs w:val="28"/>
          <w:lang w:val="uk-UA"/>
        </w:rPr>
        <w:t>G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0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947" w:dyaOrig="8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62.45pt" filled="f" o:ole="">
            <v:imagedata r:id="rId3" o:title=""/>
          </v:shape>
          <o:OLEObject Type="Embed" ProgID="" ShapeID="ole_rId2" DrawAspect="Content" ObjectID="_932375511" r:id="rId2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4.18. Основні параметри ежекторного перетворювача</w:t>
      </w:r>
    </w:p>
    <w:p>
      <w:pPr>
        <w:pStyle w:val="TextBodyIndent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ді після деяких перетворень рівняння (14.16) отримуємо вираз для статичної характеристики схеми з ежектором: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  <w:lang w:val="uk-UA"/>
              </w:rPr>
              <w:t>(14.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</w:t>
      </w:r>
      <w:r>
        <w:rPr>
          <w:sz w:val="28"/>
          <w:szCs w:val="28"/>
          <w:lang w:val="uk-UA"/>
        </w:rPr>
        <w:t xml:space="preserve"> =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/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 –</w:t>
      </w:r>
      <w:r>
        <w:rPr>
          <w:sz w:val="28"/>
          <w:szCs w:val="28"/>
          <w:lang w:val="uk-UA"/>
        </w:rPr>
        <w:t xml:space="preserve"> густина середовища, яке витікає відповідно з вхідного та вимірювального сопла. При контролі лінійних розмірів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. Через велику складність аналітичних викладок і для спрощення розрахунку значен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</w:t>
      </w:r>
      <w:r>
        <w:rPr>
          <w:sz w:val="28"/>
          <w:szCs w:val="28"/>
          <w:lang w:val="uk-UA"/>
        </w:rPr>
        <w:t xml:space="preserve"> взяте за експериментальними графіками залежності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З аналізу розрахункових залежностей та експериментальних даних встановлено, що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</w:t>
      </w:r>
      <w:r>
        <w:rPr>
          <w:sz w:val="28"/>
          <w:szCs w:val="28"/>
          <w:lang w:val="uk-UA"/>
        </w:rPr>
        <w:t xml:space="preserve"> залежить не від абсолютних геометричних розмірів сопел, а від співвідношення площ перерізів сопел та робочого тиску. Рекомендують робочий тиск брати 1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...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П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Емпірична формула залежності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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: 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>при робочому надлишковому тиску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 xml:space="preserve"> Па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8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d>
                    </m:den>
                  </m:f>
                </m:sup>
              </m:sSup>
            </m:oMath>
            <w:r>
              <w:rPr>
                <w:sz w:val="28"/>
                <w:szCs w:val="28"/>
                <w:lang w:val="en-US"/>
              </w:rPr>
              <w:t>;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  <w:lang w:val="uk-UA"/>
              </w:rPr>
              <w:t>(14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8)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и робочому надлишковому тиску 1,5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/>
        <w:t xml:space="preserve"> Па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  <w:lang w:val="uk-UA"/>
              </w:rPr>
              <w:t>(14.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и робочому надлишковому тиску 1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/>
        <w:t xml:space="preserve"> Па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  <w:lang w:val="uk-UA"/>
              </w:rPr>
              <w:t>(14.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ливість схеми з ежекторним соплом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  <w:lang w:val="uk-UA"/>
              </w:rPr>
              <w:t>(14.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Проектуючи прилади з ежекторними соплами, потрібно враховувати, що форма торця вимірювального сопла істотно впливає на характер залежності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ак, якщо вимірювальне сопло виконано з великим плоским пояском (1 мм), на робочій ділянці кривої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) виникає різкий стрибок тиску – точка </w:t>
      </w:r>
      <w:r>
        <w:rPr>
          <w:i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 (рис. 14.18, б). Поява цього стрибка на кривій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) пояснюється різким перестроюванням течії в зазорі. Віялоподібний струмінь при певному зазорі відривається від поверхні торця сопла; в результаті звужується площа його перерізу, витрата стрибком зменшується, що спричиняє збільшення вимірювального тиску. Зауважимо, що перестроювання течії при збільшенні та зменшенні зазору відбувається при різних його величинах. Цей гістерезис в перестроюванні течії зумовлений в'язкістю середовищ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Стрибки тиску виникають в звичайних схемах з вимірювальним соплом та великим плоским пояском. Проте ці стрибки часто виникають, коли зазори більші від робочих зазорів, що відповідає прямолінійному відрізку характеристики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Експериментальні дослідження вимірювальних сопел, плоский торець яких від експерименту до експерименту зменшували, показали, що при ширині плоского пояска (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/2</w:t>
      </w:r>
      <w:r>
        <w:rPr>
          <w:i/>
          <w:sz w:val="28"/>
          <w:szCs w:val="28"/>
          <w:lang w:val="uk-UA"/>
        </w:rPr>
        <w:t>&lt;</w:t>
      </w:r>
      <w:r>
        <w:rPr>
          <w:sz w:val="28"/>
          <w:szCs w:val="28"/>
          <w:lang w:val="uk-UA"/>
        </w:rPr>
        <w:t xml:space="preserve">0,5 стрибок тиску на кривій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) не спостерігається. Тому торець сопла потрібно виконувати з пояском, не більшим за 0,5 мм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чевидно, що довжина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прохідного перерізу вимірювального сопла (рис. 14.18, в), що утворює додатковий опір витіканню середовища, а також є ланкою вирівнювання поля швидкостей і тисків потоку, може впливати на характер кривої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основі експериментальних залежностей визначено, що оптимальне значення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, при якому забезпечується максимальна прямолінійна ділянка характеристики, залежить від співвідношення площ прохідних перерізів вимірювального та вхідного сопел і для використовуваних робочих тисків </w:t>
      </w:r>
      <w:r>
        <w:rPr>
          <w:i/>
          <w:sz w:val="28"/>
          <w:szCs w:val="28"/>
          <w:lang w:val="uk-UA"/>
        </w:rPr>
        <w:t>Р=</w:t>
      </w:r>
      <w:r>
        <w:rPr>
          <w:sz w:val="28"/>
          <w:szCs w:val="28"/>
          <w:lang w:val="uk-UA"/>
        </w:rPr>
        <w:t>(1…2)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Па практично не залежить від них. Це оптимальне значення обчислюють за емпіричною формулою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52)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ідстань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між вхідним і вимірювальним соплами істотно впливає на залежність </w:t>
      </w:r>
      <w:r>
        <w:rPr>
          <w:i/>
          <w:sz w:val="28"/>
          <w:szCs w:val="28"/>
          <w:lang w:val="uk-UA"/>
        </w:rPr>
        <w:t>р</w:t>
      </w:r>
      <w:r>
        <w:rPr>
          <w:iCs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оскільки струмінь середовища, що витікає із вхідного сопла, в міру віддалення від нього розширюється і залежно від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підходить до вимірювального сопла з більшою або меншою площею поперечного перерізу. Якщо відстань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досить велика, то переріз вільного струменя, що витікає з вхідного сопла, біля входу у вимірювальне сопло може бути більшим за його прохідний переріз. В результаті вхідний поясок вимірювального сопла чинитиме додатковий опір струменю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ідстань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між вхідним і вимірювальним соплами визначають з такої умови: кінцевий переріз вільного струменя, що витікає з вхідного сопла, має дорівнювати або бути меншим (біля входу у вимірювальне сопло) за площу прохідного перерізу вимірювально</w:t>
      </w:r>
      <w:r>
        <w:rPr/>
        <w:t>го сопла. Ця умова виконується тоді, коли</w:t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71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  <w:szCs w:val="28"/>
              </w:rPr>
              <w:t>(14.5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7T09:44:00Z</dcterms:modified>
  <cp:revision>18</cp:revision>
  <dc:subject/>
  <dc:title>МІНІСТЕРСТВО ОСВІТИ І НАУКИ УКРАЇНИ</dc:title>
</cp:coreProperties>
</file>