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ЗА    АТ -29, АТ-28    Ауд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0-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екція 9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дукторні мікромашини ТЗА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Гранична частота напруги, що генерується звичайним синхронним генератором, обмежується, з одного боку, механічною міцністю ротора (частота обертання ротора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), а з другого – умовою розміщення обмоток (число пар полюсів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)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му щоб дістати однофазний струм підвищеної частоти (до 30000 Гц), застосовують так звані </w:t>
      </w:r>
      <w:r>
        <w:rPr>
          <w:b/>
          <w:bCs/>
          <w:sz w:val="28"/>
          <w:szCs w:val="28"/>
          <w:lang w:val="uk-UA"/>
        </w:rPr>
        <w:t>індукторні маш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У цих машинах статор виконує одночасно роль індуктора і якоря, оскільки на ньому розміщують обмотку збудження, яка живиться постійним струмом, і вихідну (якірну) обмотку, в якій індуктується вихідна ЕРС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Ротор індукторного генератора має велику кількість пазів по колу. Обмотка збудження індукторних машин розміщується в пазах статора (рис. 11.28, а) так, що потік замикається в радіальному напрямі (статор, повітряний зазор, ротор, повітряний зазор, статор), або охоплює втулку ротора (рис. 11.28, б), тоді потік замикається в осьовому напрямі (втулка ротора, ротор, повітряний зазор, статор, корпус, підшипниковий щит, втулка ротора). Відповідно розрізняють індукторні машини радіального та осьового збудження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дії індукторного генератора ґрунтується на використанні зубцевих гармонік, які виникають через різницю магнітного опору зазору проти зубців і пазів ротора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ис. 11.29 показано розподіл індукції в зазорі залежно від положення зубців і пазів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Як видно з рис. 11.29, індукція крім постійної складової містить і змінну складову з періодом зміни, що відповідає одній зубцевій поділці. Надаючи зубцям форми, яка забезпечує синусоїдне змінювання змінної складової індукції, поряд з постійним полем збудження дістають і синусоїдне змінне поле, подібне полю, що створюється машиною з числом полюсів, яке дорівнює числу зубців ротора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p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1371" w:dyaOrig="12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5pt;height:239.4pt" filled="f" o:ole="">
            <v:imagedata r:id="rId3" o:title=""/>
          </v:shape>
          <o:OLEObject Type="Embed" ProgID="" ShapeID="ole_rId2" DrawAspect="Content" ObjectID="_1936993279" r:id="rId2"/>
        </w:object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ис. 11.28. Індукторні машини радіального (а) та </w:t>
        <w:br/>
        <w:t>осьового (б) збудження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0009" w:dyaOrig="5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15pt;height:91.15pt" filled="f" o:ole="">
            <v:imagedata r:id="rId5" o:title=""/>
          </v:shape>
          <o:OLEObject Type="Embed" ProgID="" ShapeID="ole_rId4" DrawAspect="Content" ObjectID="_401899269" r:id="rId4"/>
        </w:object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 11.29. Розподіл індукції по колу ротора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Під час обертання ротора постійне магнітне поле збудження статора лишається нерухомим, а змінне магнітне поле обертається разом із ротором, індукуючи у вихідній обмотці статора ЕРС, яка змінюється з частотою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>p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/60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До недоліків індукторних генераторів належить нижчий, ніж у синхронних генераторів, ККД (~0,5), що зумовлюється збільшенням втрат на перемагнічування за підвищеної частот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Три- та двофазні індукторні машини, які називають редукторними, широко використовують і як двигуни, їх синхронна частота ротора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p</w:t>
      </w:r>
      <w:r>
        <w:rPr>
          <w:sz w:val="28"/>
          <w:szCs w:val="28"/>
          <w:lang w:val="uk-UA"/>
        </w:rPr>
        <w:t>=60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відрізняється від частоти обертання поля статора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=60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. Відношення частот обертання поля статора і ротора називають коефіцієнтом редукції 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ринцип дії редукторних двигунів той самий, що і у реактивних двигунів. Запускають їх в роботу з допомогою короткозамкненої обмотки типу більчиної клітки. ККД редукторних двигунів дорівнює 0,2...0,4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Синхронні мікродвигуни, в яких обмотка статора живиться імпульсами напруги, що надходять з певною частотою, називають імпульсними, або кроковим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Назва “крокові” пояснюється тим, що під дією кожного імпульсу ротор двигуна повертається на певний кут (крок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Крокові двигуни використовують для привода стрічкопротяжних механізмів зі стартстопним рухом, в дискретних пристроях автоматичного керування, в слідкуючих системах з цифровим керуванням, в лічильно-розв'язувальних і програмних пристроях тощо.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5T16:48:00Z</dcterms:modified>
  <cp:revision>16</cp:revision>
  <dc:subject/>
  <dc:title>МІНІСТЕРСТВО ОСВІТИ І НАУКИ УКРАЇНИ</dc:title>
</cp:coreProperties>
</file>