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Лабораторні роботи 3 і 4 20.04.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ТЕМА: Стратегічний аналіз зовнішнього середовища підприєм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Завдання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вести рейтингову оцінку 10 підприємств за 2017 і 2018 рр. (табл. 1 і табл. 2), використовуючи метод суми місць за наступними показниками: рентабельність продукції, коефіцієнт покриття, коефіцієнт оборотності оборотних засобі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Таблиця 1. Фінансові показники ПрАТ «Металургійний комбінат "Азовсталь", ПАТ Запорізький металургійний комбінат "ЗАПОРІЖСТАЛЬ", ПрАТ "Новокраматорський машинобудiвний завод", ПАТ "Крюківський вагонобудівний завод", ПрАТ "Лебединський насiннєвий завод"</w:t>
      </w:r>
    </w:p>
    <w:tbl>
      <w:tblPr>
        <w:tblW w:w="13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134"/>
        <w:gridCol w:w="1276"/>
        <w:gridCol w:w="1276"/>
        <w:gridCol w:w="1134"/>
        <w:gridCol w:w="1276"/>
        <w:gridCol w:w="1134"/>
        <w:gridCol w:w="1134"/>
        <w:gridCol w:w="1134"/>
        <w:gridCol w:w="1134"/>
        <w:gridCol w:w="1134"/>
      </w:tblGrid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ник </w:t>
            </w:r>
          </w:p>
        </w:tc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приємства № 1-5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Металургійний комбінат "Азовсталь" (КВЕД 24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Запорізький металургійний комбінат "ЗАПОРІЖСТАЛЬ" (КВЕД 24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Новокраматорський машинобудiвний завод" (КВЕД 28.91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юківський вагонобудівний завод"  (КВЕД 30.20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"Лебединський насiннєвий завод" (КВЕД 01.64)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Чистий дохід від реалізації продукції (рядок 2000, ф. № 2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8973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1960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746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9153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96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668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47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14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3 511 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 383 4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бівартість реалізованої продукції без амортизації (різниця рядків 2050 та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6084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709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309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94145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02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3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245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87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3 176 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 152 24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ебіторська заборгованість (сума рядків 1040, 1125, 1130,1135, 1155, ф. 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457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596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31064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053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6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36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32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4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72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0907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боротні активи (рядок 1195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8345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0847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487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536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28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54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33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93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497 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290 16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сновні засоби (рядок 1011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77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138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95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22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42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236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13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17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 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1 74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мортизація (рядок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32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43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27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38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2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6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 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 6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ктиви (рядок 1300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733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1647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1987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0465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042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1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048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706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 534 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 351 16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міністративні витрати, витрати на збут, інші операційні витрати (сума рядків 2130, 2150, 2180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88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51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3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17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1052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984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319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22222"/>
                <w:sz w:val="26"/>
                <w:szCs w:val="26"/>
                <w:shd w:fill="FFFFFF" w:val="clear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403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3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607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Фінансовий результат від операційної діяльності (рядок 2190 або 2195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75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96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210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77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78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72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4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5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18 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23 2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Чистий рух коштів від операційної діяльності (рядок 3195, ф. 3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5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36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766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405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57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0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84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2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50 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 CYR" w:ascii="Times New Roman CYR" w:hAnsi="Times New Roman CYR"/>
              </w:rPr>
              <w:t>4 60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роткострокові зобов’язання (сума рядків 1600, 1610, 1615, 1620, 1625, 1630, 1690, ф. 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1493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64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2195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361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93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29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3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6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75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26203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вгострокові зобов’язання (сума рядків 1500, 1510, 1515, ф. № 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99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91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29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90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42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hd w:fill="FFFFFF" w:val="clear"/>
        </w:rPr>
      </w:pPr>
      <w:r>
        <w:rPr>
          <w:rFonts w:cs="Times New Roman" w:ascii="Times New Roman" w:hAnsi="Times New Roman"/>
          <w:b/>
          <w:color w:val="222222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Таблиця 2. Фінансові показники ПрАТ “Київський </w:t>
      </w:r>
      <w:r>
        <w:rPr/>
        <w:t xml:space="preserve">картонно-паперовий комбінат”, ПАТ "Криворізький залізорудний комбінат", ПрАТ «Миронівська птахофабрика», ПрАТ «Філіп Морріс Україна», ПрАТ "Київстар" </w:t>
      </w:r>
    </w:p>
    <w:tbl>
      <w:tblPr>
        <w:tblW w:w="140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17"/>
        <w:gridCol w:w="1134"/>
        <w:gridCol w:w="1276"/>
        <w:gridCol w:w="1276"/>
        <w:gridCol w:w="1134"/>
        <w:gridCol w:w="1276"/>
        <w:gridCol w:w="1134"/>
        <w:gridCol w:w="992"/>
        <w:gridCol w:w="1134"/>
        <w:gridCol w:w="1276"/>
        <w:gridCol w:w="1417"/>
      </w:tblGrid>
      <w:tr>
        <w:trPr>
          <w:trHeight w:val="269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з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ник </w:t>
            </w:r>
          </w:p>
        </w:tc>
        <w:tc>
          <w:tcPr>
            <w:tcW w:w="12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ідприємства № 6-10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“Київський картонно-паперовий комбінат” (КВЕД 17.12) КФ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АТ "Криворізький залізорудний комбінат" (КВЕД 07.10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ПрАТ «Миронівська птахофабри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(КВЕД 01.47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рАТ «Філіп Морріс Україна» (КВЕД  12.00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404145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 xml:space="preserve">ПрАТ "Київстар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404145"/>
                <w:sz w:val="20"/>
                <w:szCs w:val="20"/>
                <w:shd w:fill="FFFFFF" w:val="clear"/>
              </w:rPr>
              <w:t>(КВЕД 61.20)</w:t>
            </w:r>
          </w:p>
        </w:tc>
      </w:tr>
      <w:tr>
        <w:trPr>
          <w:trHeight w:val="26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 xml:space="preserve">Чистий дохід від реалізації продукції (рядок 2000, ф. № 2)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083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498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36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990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276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170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690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219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7 078 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9 069 39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Собівартість реалізованої продукції без амортизації (різниця рядків 2050 та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91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169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494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95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60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128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23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96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7 372 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7 701 59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ебіторська заборгованість (сума рядків 1040, 1125, 1130,1135, 1155, ф. 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49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51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83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811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703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0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8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66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1216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боротні активи (рядок 1195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659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3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359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878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907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231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095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639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8 928 8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 406 4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Основні засоби (рядок 1011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28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98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153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545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36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658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76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756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9 738 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 733 6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мортизація (рядок 2515, ф. № 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8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7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45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4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8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7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 255 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 282 85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ктиви (рядок 1300, ф. № 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365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678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8343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215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000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307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9941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510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1 751 8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4 809 44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Адміністративні витрати, витрати на збут, інші операційні витрати (сума рядків 2130, 2150, 2180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97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78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23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435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04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89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17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42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529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4621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Фінансовий результат від операційної діяльності (рядок 2190 або 2195, ф. № 2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74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50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5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012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84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49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62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6 635 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009 93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Чистий рух коштів від операційної діяльності (рядок 3195, ф. 3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19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61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915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748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20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479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22222"/>
                <w:shd w:fill="FFFFFF" w:val="clear"/>
              </w:rPr>
              <w:t>-206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119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992 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8 860 5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Короткострокові зобов’язання (сума рядків 1600, 1610, 1615, 1620, 1625, 1630, 1690, ф. № 1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818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308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6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027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3805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47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404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5545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55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63639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Довгострокові зобов’язання (сума рядків 1500, 1510, 1515, ф. № 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23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403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105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2874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173 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/>
              <w:t>211 8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вдання 2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Провести рейтингову оцінку 5 ІТ-підприємств за 2020 р., використовуючи метод суми місць та метод відстаней за наступними показниками: рентабельність виробництва (активів), фондовіддача, коефіцієнт оборотності оборотних засобів, коефіцієнт покриття, коефіцієнт автономії.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інансова звітність для виконання завдання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ТОВАРИСТВО З ОБМЕЖЕНОЮ ВІДПОВІДАЛЬНІСТЮ "АЙКЮЖН ІТ" (https://clarity-project.info/edr/40026988/finances?current_year=20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ОВАРИСТВО З ОБМЕЖЕНОЮ ВІДПОВІДАЛЬНІСТЮ «ТОРГОВА КОМПАНІЯ «АСТЕРРА» (https://clarity-project.info/edr/41096312/finances?current_year=202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ТОВ Епам СИСТЕМС (https://careers.epam.ua/financial-statement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ОВАРИСТВО З ОБМЕЖЕНОЮ ВІДПОВІДАЛЬНІСТЮ "ІТ-інтегратор» (https://it-integrator.ua/sites/default/files/imce/SmartCity/tov_it-integrator_2020.pdf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зОВ «ГлобалЛоджик Україна» (https://www.globallogic.com/ua/financial-statement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51:00Z</dcterms:created>
  <dc:creator>Ира</dc:creator>
  <dc:description/>
  <cp:keywords/>
  <dc:language>en-US</dc:language>
  <cp:lastModifiedBy>Ірина</cp:lastModifiedBy>
  <dcterms:modified xsi:type="dcterms:W3CDTF">2022-04-19T12:51:00Z</dcterms:modified>
  <cp:revision>2</cp:revision>
  <dc:subject/>
  <dc:title/>
</cp:coreProperties>
</file>