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30, АТ-31    Ауд 117    10:00-11:2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ія 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ДАТНА ФУНКЦІЯ ТА ХАРАКТЕРИСТИКИ СЕЛЬСИНА ТЗА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лежно від допустимої похибки сельсини ТЗА, що випускаються промисловістю, поділяються на </w:t>
      </w:r>
      <w:r>
        <w:rPr>
          <w:b/>
          <w:bCs/>
          <w:i/>
          <w:iCs/>
          <w:sz w:val="28"/>
          <w:szCs w:val="28"/>
          <w:lang w:val="uk-UA"/>
        </w:rPr>
        <w:t>три класи точності</w:t>
      </w:r>
      <w:r>
        <w:rPr>
          <w:sz w:val="28"/>
          <w:szCs w:val="28"/>
          <w:lang w:val="uk-UA"/>
        </w:rPr>
        <w:t xml:space="preserve"> (табл. 11.1)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1.1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 точності сельсинів ТЗА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276"/>
        <w:gridCol w:w="1276"/>
        <w:gridCol w:w="1275"/>
        <w:gridCol w:w="1189"/>
      </w:tblGrid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ас точност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хибка в індикаторному режимі,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хибка в трансформаторному режимі,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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м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ч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мач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допустима похибка сельсина-приймача в індикаторному режимі значно перевищує похибку датчика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Пояснюється це тим, що на роботу сельсина-приймача в індикаторному режимі значно впливає момент тертя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хибка, що визначається моментом тертя сельсина-приймача, характеризує його зону нечутливості, в межах якої ротор приймача може набувати будь-якого положення при фіксованому положенні ротора датчика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Значення цієї зони визначається співвідношенням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пит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480"/>
        <w:rPr/>
      </w:pPr>
      <w:r>
        <w:rPr>
          <w:b/>
          <w:bCs/>
          <w:i/>
          <w:iCs/>
          <w:sz w:val="28"/>
          <w:szCs w:val="28"/>
        </w:rPr>
        <w:t>Згідно з структурною схемою</w:t>
      </w:r>
      <w:r>
        <w:rPr>
          <w:sz w:val="28"/>
          <w:szCs w:val="28"/>
        </w:rPr>
        <w:t xml:space="preserve"> на рис. 11.17 (нехтуємо індуктивністю обмоток двигуна) передаточна функція сельсинної передачі трансформаторного типу з двигуном, який балансує положення сельсина-приймача, дорівнює: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Lп –</w:t>
      </w:r>
      <w:r>
        <w:rPr>
          <w:sz w:val="28"/>
          <w:szCs w:val="28"/>
          <w:lang w:val="uk-UA"/>
        </w:rPr>
        <w:t xml:space="preserve"> індуктивності обмоток;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опори обмоток; </w:t>
      </w:r>
      <w:r>
        <w:rPr>
          <w:i/>
          <w:sz w:val="28"/>
          <w:szCs w:val="28"/>
          <w:lang w:val="uk-UA"/>
        </w:rPr>
        <w:t>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коефіцієнт пропорційності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5877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ис. 11.17. Структурна схема сельсинної передачі в </w:t>
        <w:br/>
        <w:t>трансформаторному режимі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 рис. 11.17 позначено: 1 – ротор сельсина датчика; 2 – коло статорів; 3 – підсилювач; 4 – двигун з ротором сельсина-приймача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Основні технічні характеристики сельсинів</w:t>
      </w:r>
      <w:r>
        <w:rPr>
          <w:sz w:val="28"/>
          <w:szCs w:val="28"/>
          <w:lang w:val="uk-UA"/>
        </w:rPr>
        <w:t xml:space="preserve"> [54]: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га живлення, В</w:t>
        <w:tab/>
        <w:t>36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та живлення, Гц</w:t>
        <w:tab/>
        <w:t>400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м збудження, мА</w:t>
        <w:tab/>
        <w:t>300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вихідна напруга, В</w:t>
        <w:tab/>
        <w:t>36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ова помилка в трансформаторному режимі, хв.</w:t>
        <w:tab/>
        <w:t xml:space="preserve">±20...30 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а, Н</w:t>
        <w:tab/>
        <w:t>1,9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, мм: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метр</w:t>
        <w:tab/>
        <w:t>66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</w:t>
        <w:tab/>
        <w:t>14,5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Недоліки сельсинів: значний момент зворотної дії; високий рівень нульового сигналу.</w:t>
      </w:r>
    </w:p>
    <w:p>
      <w:pPr>
        <w:pStyle w:val="Heading3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480" w:before="20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9:00Z</dcterms:created>
  <dc:creator>ju</dc:creator>
  <dc:description/>
  <cp:keywords/>
  <dc:language>en-US</dc:language>
  <cp:lastModifiedBy>YELENA</cp:lastModifiedBy>
  <cp:lastPrinted>2018-12-02T12:39:00Z</cp:lastPrinted>
  <dcterms:modified xsi:type="dcterms:W3CDTF">2022-02-20T18:22:00Z</dcterms:modified>
  <cp:revision>12</cp:revision>
  <dc:subject/>
  <dc:title>МІНІСТЕРСТВО ОСВІТИ І НАУКИ УКРАЇНИ</dc:title>
</cp:coreProperties>
</file>