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28    Ауд 23     11:40-13:0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uk-UA"/>
        </w:rPr>
        <w:t>абораторно-практичне занятт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ХІДНА ХАРАКТЕРИСТИКА АСИНХРОННОГО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ХОГЕНЕРАТОРА ТЗА</w:t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а характеристика асинхронного тахогенератора (ТГ), який широко використовується в ТЗА, при зроблених і наведених вище припущеннях являтиме собою пряму лінію (рис. 11.11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Однак, у реальних умовах коефіцієнт пропорційності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 xml:space="preserve"> не є сталою величиною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цього характеристика (пунктирна лінія на рис. 11.11) відхиляється від лінійної, тобто виникає певна амплітудна похибка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32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65pt;height:176.8pt" filled="f" o:ole="">
            <v:imagedata r:id="rId3" o:title=""/>
          </v:shape>
          <o:OLEObject Type="Embed" ProgID="" ShapeID="ole_rId2" DrawAspect="Content" ObjectID="_1788670187" r:id="rId2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1.11. Вихідні характеристики тахогенератора ТЗА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Залежно від призначення тахогенератора вимоги, що ставляться до точності, різні: від 1–2,5% при зміні частоти обертання до 0,5% у разі застосування тахогенератора в слідкуючих системах і менше, якщо його використовують, як диференціюючу ланку в обчислювальних пристроях ТЗ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исокі вимоги до точності зумовлюють такі самі вимоги до рівня технології виготовлення тахогенераторів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чини похибок тахогенераторів: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хилення обмоток статора від взаємно перпендикулярного положення через технологічні неточності, а також неточності в дотриманні товщини порожнистого ротора та величини повітряного зазору, що приводить до появи сигналу – ЕРС виходу в разі нерухомого ротора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меншення поздовжнього потоку із збільшенням швидкості машини та зміна вихідного струму (навантаження). Таке зменшення відбувається за рахунок появи додаткової поздовжньої МРС – наслідок ЕРС, індукованої в роторі поперечним потоком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ідвищення сили струму у вихідній обмотці приводить до збільшення спаду напруги в обмотці і, крім того, до збільшення зустрічно направленої МРС по поздовжній осі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3. Зміна опору машини при її нагріванні під час роботи. Правильний вибір матеріалів і відповідна технологія дають змогу забезпечити в спеціальних машинах амплітудну похибку до 0,05%, фазову похибку не більш як 0,1°, крутість вихідної характеристики до 10 мВ об/хв і нульовий сигнал, який не перевищує 25...50мВ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Якщо за вхідну величину тахогенератора взяти швидкість обертання його валу, а за вихідну величину – напругу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вих</w:t>
      </w:r>
      <w:r>
        <w:rPr>
          <w:sz w:val="28"/>
          <w:szCs w:val="28"/>
          <w:lang w:val="uk-UA"/>
        </w:rPr>
        <w:t>, то робота тахогенератора з достатньою точністю описується рівнянням статики, отже, передатна функція його буде [50]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spacing w:lineRule="auto" w:line="480"/>
        <w:rPr/>
      </w:pPr>
      <w:r>
        <w:rPr>
          <w:sz w:val="28"/>
          <w:szCs w:val="28"/>
        </w:rPr>
        <w:t>тобто тахогенератор характеризується властивостями підсилювальної ланк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зявши за вхідну величину кут повороту валу якоря (ротора), а за вихідну величину– напругу, отримуємо передаточну функцію тахогенератора у вигляді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існує зв’яз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Отже, у першому випадку тахогенератор описується, як ідеальна підсилювальна ланка, в другому – як ідеальна диференціююча ланк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Принципову конструктивну схему тахогенератора зображено на рис. 11.12, де 1 – вал ротора; 2 – зовнішній магнітопровід; </w:t>
        <w:br/>
        <w:t xml:space="preserve">3 – внутрішній магнітопровід, виконаний з листового пермалою; </w:t>
        <w:br/>
        <w:t xml:space="preserve">4 – порожнистий немагнітний ротор; 5 – обмотка збудження; </w:t>
        <w:br/>
        <w:t>6 – генераторна обмотка (обидві обмотки 5 і 6 розміщуються на зовнішньому магнітопроводі); 7 – втулка, на якій кріпиться внутрішній магнітопровід; через неї проходить вал ротора 1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3482" w:dyaOrig="8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15pt;height:141.25pt" filled="f" o:ole="">
            <v:imagedata r:id="rId5" o:title=""/>
          </v:shape>
          <o:OLEObject Type="Embed" ProgID="" ShapeID="ole_rId4" DrawAspect="Content" ObjectID="_318988912" r:id="rId4"/>
        </w:objec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1.12. Принципова конструктивна схема тахогенератора ТЗА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2-02-12T20:55:00Z</dcterms:modified>
  <cp:revision>14</cp:revision>
  <dc:subject/>
  <dc:title>МІНІСТЕРСТВО ОСВІТИ І НАУКИ УКРАЇНИ</dc:title>
</cp:coreProperties>
</file>