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 АТ-28    Ауд 23   10:00-11:20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>абораторно-практичне заняття 3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синхронні тахогенератори ТЗ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У ТЗА для вимірювання числа обертів валу ротора, а також вироблення відповідних керуючих сигналів використовують  тахогенератори (ТГ), призначені для стабілізації слідкуючих систем і виконання лічильно-розв'язувальних функцій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сновна вимога, що ставиться до тахогенераторів, – забезпечення строго пропорційної залежності вихідної напруги від числа обертів </w:t>
      </w:r>
      <w:r>
        <w:rPr>
          <w:i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(частоти обертання) валу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Цю залежність називають вихідною характеристикою тахогенератор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якості асинхронного тахогенератора застосовують мікромашину, подібну за конструкцією до виконавчого дво обмоткового двигуна з полим немагнітним ротором. Одна з обмоток цієї машини підключається до мережі (обмотка збудження),  інша - є вихідною (генераторна обмотка) (рис. 11.10)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ор – це тонкостінний алюмінієвий циліндр, в середині якого для зменшення магнітного опору розміщується внутрішній статор, що набирається з листів електротехнічної сталі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обертання полого циліндра в магнітному полі в ньому індукується ЕРС </w:t>
      </w:r>
      <w:r>
        <w:rPr>
          <w:i/>
          <w:sz w:val="28"/>
          <w:szCs w:val="28"/>
          <w:lang w:val="uk-UA"/>
        </w:rPr>
        <w:t>е,</w:t>
      </w:r>
      <w:r>
        <w:rPr>
          <w:sz w:val="28"/>
          <w:szCs w:val="28"/>
          <w:lang w:val="uk-UA"/>
        </w:rPr>
        <w:t xml:space="preserve"> направлена по дотичній, яку можна розглядати, як елементарний провідник довжиною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x</w:t>
      </w:r>
      <w:r>
        <w:rPr>
          <w:i/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ind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818" w:dyaOrig="9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5pt;height:147.4pt" filled="f" o:ole="">
            <v:imagedata r:id="rId3" o:title=""/>
          </v:shape>
          <o:OLEObject Type="Embed" ProgID="" ShapeID="ole_rId2" DrawAspect="Content" ObjectID="_147142883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10. Асинхронний тахогенератор ТЗА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дво обмоткових асинхронних машинах розрізняють дві взаємно перпендикулярні осі: поздовжню, яка збігається з віссю обмотки збудження, та поперечну, яка збігається з віссю вихідної обмотки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і потоки, які збігаються із цими осями, називають повздовжніми і поперечни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отік Ф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пропорційний до ЕРС </w:t>
      </w:r>
      <w:r>
        <w:rPr>
          <w:i/>
          <w:sz w:val="28"/>
          <w:szCs w:val="28"/>
          <w:lang w:val="uk-UA"/>
        </w:rPr>
        <w:t>Е,</w:t>
      </w:r>
      <w:r>
        <w:rPr>
          <w:sz w:val="28"/>
          <w:szCs w:val="28"/>
          <w:lang w:val="uk-UA"/>
        </w:rPr>
        <w:t xml:space="preserve"> яка в свою чергу пропорційна до кутової (колової) швидкості обертання ротора </w:t>
        <w:br/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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р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/60 (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діаметр ротора; </w:t>
      </w:r>
      <w:r>
        <w:rPr>
          <w:i/>
          <w:sz w:val="28"/>
          <w:szCs w:val="28"/>
          <w:lang w:val="uk-UA"/>
        </w:rPr>
        <w:t>п –</w:t>
      </w:r>
      <w:r>
        <w:rPr>
          <w:sz w:val="28"/>
          <w:szCs w:val="28"/>
          <w:lang w:val="uk-UA"/>
        </w:rPr>
        <w:t xml:space="preserve"> число обертів валу ротора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иявляється, що діюче значення ЕРС виходу пропорційне до числа </w:t>
      </w:r>
      <w:r>
        <w:rPr>
          <w:i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обертів валу ротора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kn, </w:t>
      </w: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k – коефіцієнт пропорційності, який буде сталим, коли знехтувати індуктивним опором ротора і взяти сталий магнітний опір машини по поперечній осі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, що частота зміни вихідної ЕРС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 xml:space="preserve"> дорівнює частоті 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 зміни ЕРС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у роторі, яка незалежно від швидкості обертання дорівнює частоті збудження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(частоті напруги живлення)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езалежність частоти вихідної ЕРС від швидкості – цінна властивість асинхронного тахогенератора.</w:t>
      </w:r>
    </w:p>
    <w:p>
      <w:pPr>
        <w:pStyle w:val="Normal"/>
        <w:spacing w:lineRule="auto" w:line="48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12T20:53:00Z</dcterms:modified>
  <cp:revision>10</cp:revision>
  <dc:subject/>
  <dc:title>МІНІСТЕРСТВО ОСВІТИ І НАУКИ УКРАЇНИ</dc:title>
</cp:coreProperties>
</file>