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Автоматиза́ція технологічних процесів</w:t>
      </w:r>
    </w:p>
    <w:p>
      <w:pPr>
        <w:pStyle w:val="Normal"/>
        <w:spacing w:lineRule="auto" w:line="360"/>
        <w:ind w:firstLine="540"/>
        <w:jc w:val="both"/>
        <w:rPr/>
      </w:pPr>
      <w:r>
        <w:rPr>
          <w:sz w:val="28"/>
          <w:szCs w:val="28"/>
        </w:rPr>
        <w:t>Автоматиза́ція технологічних процесів – вищий рівень розвитку машинної техніки, коли регулювання й управління виробничими процесами здійснюються без участі людини, а лише під її контрол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учасний стан розвитку автоматизації виробництва привів до появи якісно нової системи технологічних машин з керуючими засобами, що базуються на застосуванні електронних обчислювальних машин, програмованих логічних контролерів, інтелектуальних засобів вимірювання і контролю, інформаційно об'єднаних промисловими мережам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Автоматизація виробництва – один з головних напрямів науково-технічного прогрес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сучасному етапі розвитку техніки автоматизація є основним фактором, що сприяє підвищенню продуктивності праці і поліпшенню якості продукції. Вона забезпечує великі можливості підвищення ефективності виробництва, успішному виконанню народногосподарських планів нашої краї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лово «автоматизація» походить від грецького слова «автомат», що означає «саморушний». Таку назву давали тим механізмам, які діяли самостійно, без втручання людини. Ще в глибоку давнину люди намагалися створювати різноманітні самодіючі механізми, хоч ці спроби дуже рідко давали бажані результа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провадження робочих машин у виробництво для звільнення людини від участі в енергетичному потоці називається </w:t>
      </w:r>
      <w:r>
        <w:rPr>
          <w:b/>
          <w:bCs/>
          <w:i/>
          <w:iCs/>
          <w:sz w:val="28"/>
          <w:szCs w:val="28"/>
        </w:rPr>
        <w:t>механізацією виробничих процесів</w:t>
      </w:r>
      <w:r>
        <w:rPr>
          <w:sz w:val="28"/>
          <w:szCs w:val="28"/>
        </w:rPr>
        <w:t xml:space="preserve">, а впровадження автоматичних пристроїв, що допомагають людині осягти потік інформації, – </w:t>
      </w:r>
      <w:r>
        <w:rPr>
          <w:b/>
          <w:bCs/>
          <w:i/>
          <w:iCs/>
          <w:sz w:val="28"/>
          <w:szCs w:val="28"/>
        </w:rPr>
        <w:t>автоматизацією виробничих процесів</w:t>
      </w:r>
      <w:r>
        <w:rPr>
          <w:sz w:val="28"/>
          <w:szCs w:val="28"/>
        </w:rPr>
        <w:t>. Отже, механізація виробничих процесів полегшує фізичну, а автоматизація – розумову працю людини.</w:t>
      </w:r>
      <w:r>
        <w:br w:type="page"/>
      </w:r>
    </w:p>
    <w:p>
      <w:pPr>
        <w:pStyle w:val="Normal"/>
        <w:spacing w:lineRule="auto" w:line="360"/>
        <w:ind w:firstLine="540"/>
        <w:jc w:val="center"/>
        <w:rPr>
          <w:b/>
          <w:b/>
          <w:bCs/>
          <w:sz w:val="28"/>
          <w:szCs w:val="28"/>
        </w:rPr>
      </w:pPr>
      <w:r>
        <w:rPr>
          <w:b/>
          <w:bCs/>
          <w:sz w:val="28"/>
          <w:szCs w:val="28"/>
        </w:rPr>
        <w:t>1.1. ЗАГАЛЬНІ ВІДОМОСТІ ПРО АВТОМАТИЗАЦІЮ ВИРОБНИЧ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1.1.1. Основні визначення автоматизації технологічн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 xml:space="preserve">У залежності від функцій, які виконуються спеціальними автоматичними пристроями, розрізняють наступні основні </w:t>
      </w:r>
      <w:r>
        <w:rPr>
          <w:b/>
          <w:bCs/>
          <w:sz w:val="28"/>
          <w:szCs w:val="28"/>
        </w:rPr>
        <w:t>види</w:t>
      </w:r>
      <w:r>
        <w:rPr>
          <w:sz w:val="28"/>
          <w:szCs w:val="28"/>
        </w:rPr>
        <w:t xml:space="preserve"> </w:t>
      </w:r>
      <w:r>
        <w:rPr>
          <w:b/>
          <w:bCs/>
          <w:sz w:val="28"/>
          <w:szCs w:val="28"/>
        </w:rPr>
        <w:t>автоматизації</w:t>
      </w:r>
      <w:r>
        <w:rPr>
          <w:sz w:val="28"/>
          <w:szCs w:val="28"/>
        </w:rPr>
        <w:t>: автоматичний контроль, автоматичний захист, автоматичне і дистанційне керування, телемеханічне 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втоматичний контроль</w:t>
      </w:r>
      <w:r>
        <w:rPr>
          <w:sz w:val="28"/>
          <w:szCs w:val="28"/>
        </w:rPr>
        <w:t xml:space="preserve"> містить у собі автоматичну сигналізацію, вимір, сортування і збір інформ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а сигналізація</w:t>
      </w:r>
      <w:r>
        <w:rPr>
          <w:sz w:val="28"/>
          <w:szCs w:val="28"/>
        </w:rPr>
        <w:t xml:space="preserve"> призначена для повідомлення обслуговуючого персоналу про граничні чи аварійні значення яких-небудь фізичних параметрів, про місце і характер порушень технологічного процесу. Сигнальними пристроями служать лампи, дзвоники, сирени, спеціальні мнемонічні покажчики й і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ий вимір</w:t>
      </w:r>
      <w:r>
        <w:rPr>
          <w:sz w:val="28"/>
          <w:szCs w:val="28"/>
        </w:rPr>
        <w:t xml:space="preserve"> дозволяє вимірювати і передавати на спеціальні вказівні прилади значення, що реєструються, чи фізичні величин, що характеризують технологічний процес чи роботу машин. Обслуговуючий персонал за показниками приладів судить про якість технологічного процесу чи про режим роботи машин і агрегаті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Автоматичне сортування</w:t>
      </w:r>
      <w:r>
        <w:rPr>
          <w:sz w:val="28"/>
          <w:szCs w:val="28"/>
        </w:rPr>
        <w:t xml:space="preserve"> здійснює контроль і поділ продукції по розміру, вазі, твердості, в'язкості й іншим показникам (наприклад, сортування зерна, яєць, фруктів, картоплі і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i/>
          <w:iCs/>
          <w:sz w:val="28"/>
          <w:szCs w:val="28"/>
        </w:rPr>
        <w:t xml:space="preserve">Автоматичний збір </w:t>
      </w:r>
      <w:r>
        <w:rPr>
          <w:sz w:val="28"/>
          <w:szCs w:val="28"/>
        </w:rPr>
        <w:t>інформації призначений для одержання інформації про хід технологічного процесу, про якість і кількість продукції, що випускається, і для подальшої обробки, збереження і видачі інформації обслуговуючому персонал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втоматичний захист</w:t>
      </w:r>
      <w:r>
        <w:rPr>
          <w:sz w:val="28"/>
          <w:szCs w:val="28"/>
        </w:rPr>
        <w:t xml:space="preserve"> являє собою сукупність технічних засобів, що при виникненні ненормальних і аварійних режимів або припиняють контрольований виробничий процес (наприклад, відключають визначені ділянки електроустановки при виникненні на них коротких замикань), або автоматично усувають ненормальні режими. Автоматичний захист тісно зв'язаний з автоматичним керуванням і сигналізацією. Вона впливає на органи керування й оповіщає обслуговуючий персонал про здійснену операці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лейний захист, виконаний на основі реле, широко застосовується на електричних станціях, підстанціях, у мережах і різних електроустановк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строї автоблокування, що входять в автоматичний захист, в основному призначені для запобігання неправильних вмикань і вимикань і помилкових дій обслуговуючого персоналу; вони попереджають можливі несправності й авар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Керування </w:t>
      </w:r>
      <w:r>
        <w:rPr>
          <w:sz w:val="28"/>
          <w:szCs w:val="28"/>
        </w:rPr>
        <w:t>– процес здійснення сукупності впливів, спрямованих на підтримку керованого параметра відповідно до заданого алгоритму функціон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лгоритм</w:t>
      </w:r>
      <w:r>
        <w:rPr>
          <w:sz w:val="28"/>
          <w:szCs w:val="28"/>
        </w:rPr>
        <w:t xml:space="preserve"> – це розпорядження, що визначає зміст і послідовність операцій, що переводить вихідні дані в шуканий результат. Алгоритм функціонування являє собою сукупність розпоряджень, необхідних для правильного виконання технологічного процесу в якому-небудь чи пристрої сукупності пристрої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ерованим об'єктом</w:t>
      </w:r>
      <w:r>
        <w:rPr>
          <w:sz w:val="28"/>
          <w:szCs w:val="28"/>
        </w:rPr>
        <w:t xml:space="preserve"> називають пристрій, що безпосередньо здійснює технологічний процес, і потребує в наданні спеціально організованих впливів ззовні для виконання його алгоритм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Дистанційне керування</w:t>
      </w:r>
      <w:r>
        <w:rPr>
          <w:sz w:val="28"/>
          <w:szCs w:val="28"/>
        </w:rPr>
        <w:t xml:space="preserve"> поєднує методи і технічні засоби керування установками і зосередженими об'єктами на відстані. Імпульси на керування (команди) подаються обслуговуючим персоналом по електричних сполучних проводах за допомогою відповідних кнопок, ключів і іншої командної апаратур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матичне керування містить у собі комплекс технічних засобів і методів по керуванню об'єктами без участі обслуговуючого персоналу: пуск і зупинку основних установок, вмикання і вимикання допоміжних пристроїв, забезпечення безаварійної роботи, дотримання необхідних значень параметрів відповідно до оптимального ходу технологічного процесу і т.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Сполучення комплексу технічних пристроїв з об'єктом керування називають </w:t>
      </w:r>
      <w:r>
        <w:rPr>
          <w:b/>
          <w:bCs/>
          <w:sz w:val="28"/>
          <w:szCs w:val="28"/>
        </w:rPr>
        <w:t>системою автоматичного керування (СА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Різновидом автоматичного керування є </w:t>
      </w:r>
      <w:r>
        <w:rPr>
          <w:b/>
          <w:bCs/>
          <w:sz w:val="28"/>
          <w:szCs w:val="28"/>
        </w:rPr>
        <w:t>автоматичне регулювання</w:t>
      </w:r>
      <w:r>
        <w:rPr>
          <w:sz w:val="28"/>
          <w:szCs w:val="28"/>
        </w:rPr>
        <w:t xml:space="preserve">, під яким розуміють процес автоматичної підтримки якого-небудь параметра на заданому рівні або зміна його по визначеному законі. Автоматичне регулювання здійснюється спеціальним пристроєм – </w:t>
      </w:r>
      <w:r>
        <w:rPr>
          <w:b/>
          <w:bCs/>
          <w:sz w:val="28"/>
          <w:szCs w:val="28"/>
        </w:rPr>
        <w:t>автоматичним регулятором</w:t>
      </w:r>
      <w:r>
        <w:rPr>
          <w:sz w:val="28"/>
          <w:szCs w:val="28"/>
        </w:rPr>
        <w:t>. Регулятор вимірює регульовану величину і при її відхиленні від розрахункового значення, змінює процес роботи об'єкта керування (регулювання) так, щоб виконувався заданий алгоритм функціонування. Автоматична система, що складається з регулятора й об'єкта керування, називається системою автоматичного регулювання (САР). У наступному викладі в загальне поняття «автоматичне керування» входить також і поняття «автоматичне регулювання». Теорія, властивості і методи розрахунку САУ розглядаються в курсі «Теорія автоматичного 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Телемеханіка</w:t>
      </w:r>
      <w:r>
        <w:rPr>
          <w:sz w:val="28"/>
          <w:szCs w:val="28"/>
        </w:rPr>
        <w:t xml:space="preserve"> – область науки і техніки, що охоплює теорію і технічні засоби автоматичної передачі на відстань команд керування й інформації про стан об'єкта. Телемеханічні системи, що дозволяють об'єднати в один технологічний процес роботу великого числа машин і установок, розташованих одна від одної на значних відстанях, у залежності від призначення прийнято розділяти на системи телесигналізації, телевимірювання і телекер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Усі розглянуті вище поняття і системи автоматизації поєднуються в новий науково-технічний напрямок, що одержало назву </w:t>
      </w:r>
      <w:r>
        <w:rPr>
          <w:b/>
          <w:bCs/>
          <w:sz w:val="28"/>
          <w:szCs w:val="28"/>
        </w:rPr>
        <w:t>технічної кібернетики</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ібернетика</w:t>
      </w:r>
      <w:r>
        <w:rPr>
          <w:sz w:val="28"/>
          <w:szCs w:val="28"/>
        </w:rPr>
        <w:t xml:space="preserve"> – наука про цілеспрямоване керування складними системами, що розвиваються, і процесами, що вивчає загальні математичні закони керування об'єктами різної приро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залежності від </w:t>
      </w:r>
      <w:r>
        <w:rPr>
          <w:b/>
          <w:bCs/>
          <w:sz w:val="28"/>
          <w:szCs w:val="28"/>
        </w:rPr>
        <w:t>ступеня автоматизації розрізняють</w:t>
      </w:r>
      <w:r>
        <w:rPr>
          <w:sz w:val="28"/>
          <w:szCs w:val="28"/>
        </w:rPr>
        <w:t xml:space="preserve"> ручне, автоматизоване і автоматичне керування. При ручному керуванні всі функції управління виконує людина-оператор; при автоматизованому – частину функцій виконує людина, а іншу частину – автоматичні пристрої; при автоматичному – всі функції керування виконують автоматичні пристро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сучасній автоматиці системи керування розділяють на автоматизовані системи керування виробництвом (АСКВ), автоматизовані системи керування технологічними процесами (АСК ТП) і системи автоматичного керування технологічними процесами (САК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 xml:space="preserve">АСКВ </w:t>
      </w:r>
      <w:r>
        <w:rPr>
          <w:sz w:val="28"/>
          <w:szCs w:val="28"/>
        </w:rPr>
        <w:t>– це людино-машинна система, що забезпечує автоматизований збір і обробку інформації, необхідної для оптимізації керування в різних сферах, головним чином в організаційно-економічній діяльності людини, наприклад, керування господарсько-плановою діяльністю галузі, підприємством, комплексом, територіальним регіоном, тобто керування системою сільськогосподарських підрозділі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АСК ТП</w:t>
      </w:r>
      <w:r>
        <w:rPr>
          <w:sz w:val="28"/>
          <w:szCs w:val="28"/>
        </w:rPr>
        <w:t xml:space="preserve"> – це теж людино-машинна система, призначена для контролю режимів роботи, збору й обробки інформації про протікання технологічних процесів локальних виробництв. Звичайно АСК ТП охоплює окремі цехи, тваринницькі і птахівничі ферми, сховища, господарства. АСК ТП у сполученні з ЕОМ допомагає диспетчеру і керівнику підприємства оперативно знаходити рішення по оптимальному керуванню виробничим процесом, спираючи на показники окремих технологічних операці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САК ТП</w:t>
      </w:r>
      <w:r>
        <w:rPr>
          <w:sz w:val="28"/>
          <w:szCs w:val="28"/>
        </w:rPr>
        <w:t xml:space="preserve"> являє собою сукупність автоматичних керуючих пристроїв і керованого об'єкта, взаємодіючих один з одним без особистої участі люди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Таким чином, САК ТП – чисто технічні пристрої, що безпосередньо виконують заданий алгоритм функціонування установок, що діють незалежно один від одного. Вони знаходяться на найнижчий сходинці ієрархічної градації систем керування, на середній сходинці знаходяться АСК ТП і на більш високій – АСК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По </w:t>
      </w:r>
      <w:r>
        <w:rPr>
          <w:b/>
          <w:bCs/>
          <w:sz w:val="28"/>
          <w:szCs w:val="28"/>
        </w:rPr>
        <w:t>ступеню</w:t>
      </w:r>
      <w:r>
        <w:rPr>
          <w:sz w:val="28"/>
          <w:szCs w:val="28"/>
        </w:rPr>
        <w:t xml:space="preserve"> </w:t>
      </w:r>
      <w:r>
        <w:rPr>
          <w:b/>
          <w:bCs/>
          <w:sz w:val="28"/>
          <w:szCs w:val="28"/>
        </w:rPr>
        <w:t>автоматичного керування виробничими технологічними</w:t>
      </w:r>
      <w:r>
        <w:rPr>
          <w:sz w:val="28"/>
          <w:szCs w:val="28"/>
        </w:rPr>
        <w:t xml:space="preserve"> процесами розрізняють часткову, комплексну і повну автоматизаці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Часткова</w:t>
      </w:r>
      <w:r>
        <w:rPr>
          <w:sz w:val="28"/>
          <w:szCs w:val="28"/>
        </w:rPr>
        <w:t xml:space="preserve"> </w:t>
      </w:r>
      <w:r>
        <w:rPr>
          <w:b/>
          <w:bCs/>
          <w:sz w:val="28"/>
          <w:szCs w:val="28"/>
        </w:rPr>
        <w:t>автоматизація</w:t>
      </w:r>
      <w:r>
        <w:rPr>
          <w:sz w:val="28"/>
          <w:szCs w:val="28"/>
        </w:rPr>
        <w:t xml:space="preserve"> розповсюджується тільки на окремі виробничі операції або установки і не звільняє людину від участі в виробничому процесі, що суттєво полегшує його працю (прибирання гн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омплексна автоматизація</w:t>
      </w:r>
      <w:r>
        <w:rPr>
          <w:sz w:val="28"/>
          <w:szCs w:val="28"/>
        </w:rPr>
        <w:t xml:space="preserve"> технологічного процесу означає автоматичне виконання всього комплексу операції і установок по обробці матеріалів і їх транспортування по завчасно заданій програмі за допомогою різних автоматичних пристроїв, які об’єднані загальною системою управління. В цьому випадку функції людини зводяться до спостереження за ходом процесу, його аналізу і зміни режиму роботи автоматичних пристроїв з метою досягнення найкращих техніко-економічних показників (очищення зерна, кормоприготуван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b/>
          <w:bCs/>
          <w:sz w:val="28"/>
          <w:szCs w:val="28"/>
        </w:rPr>
        <w:t>Повна автоматизація</w:t>
      </w:r>
      <w:r>
        <w:rPr>
          <w:sz w:val="28"/>
          <w:szCs w:val="28"/>
        </w:rPr>
        <w:t xml:space="preserve"> покладає виконання функцій вибору і узгодження режимів роботи окремих машин і агрегатів як при нормальному режимі, так і в аварійних ситуаціях не на людину, а на спеціальні автоматичні пристрої. В цьому випадку всі основні і допоміжні установки можуть робити в автоматичному режимі протягом тривалого періоду без участі людини. За обслуговуючим персоналом залишаються функції періодичного огляду, профілактичного ремонту і перебудови всієї системи на новий режим роботи (система керування мікроклімат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1.1.2. Основні джерела і показники техніко-економічної ефективності автоматизації технологічних процесів</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Економічна ефективність автоматизації вимірюється ступенем зменшення сукупної праці, затрачуваної на виробництво одиниці продукції. При автоматизації сільськогосподарських виробничих процесів вартість капітальних витрат зазвичай трохи зростає, а експлуатаційні витрати на одиницю продукції істотно скорочуються. Таким чином, ефективність автоматизації характеризується сумарним скороченням витрат на виробництво одиниці продук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Якщо автоматизацію будь-якого процесу можна здійснити різними способами, то треба вибрати самий ефективний варіант, що забезпечує більш інтенсивне зниження вартості і більш високий ріст продуктивності праці. При цьому дуже важливо за базовий варіант прийняти найбільш передовий і досконалий спосіб механізованого виробництва, що застосовується у вітчизняній чи закордонній практиці, оскільки при порівнянні з менш досконалим способом виробництва можна одержати в розрахунках завищену економію засобів. Фактично цей же рівень може бути досягнуть за рахунок більш прогресивної технології машинного способу виробництва без залучення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 техніко-економічні показники істотно впливають правильно сформульовані технічні вимоги на автоматизацію технологічного процесу. Наприклад, підвищені вимоги до точності роботи процесу, що автоматизується, приводять до ускладнення пристроїв автоматики і до істотного збільшення капітальних і експлуатаційний витра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результаті техніко-економічних, соціально-економічних і якісних порівнянь автоматизованого і неавтоматизованого способів виробництва визначаються основні показники ефективності автоматизації: капітальні витрати, експлуатаційні річні витрати, рентабельність, термін окупності, приведені витрати й інш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Капітальні витрати</w:t>
      </w:r>
      <w:r>
        <w:rPr>
          <w:sz w:val="28"/>
          <w:szCs w:val="28"/>
        </w:rPr>
        <w:t xml:space="preserve"> – одна з основних вихідних величин при розрахунках економічної ефективності автоматизації. Ці витрати складаються з вартості Кза засобів автоматики з урахуванням їх доставки, монтажу і налагодження; витрат Км на модернізацію діючої техніки і технології, викликану автоматизацією; вартості Кб будівництва і реконструкції будинків у зв'язку з впровадженням автоматизації; залишкової вартості Кзал основних засобів, що підлягають ліквідації при впровадженні пристроїв автоматики, за винятком вартості Кр, отриманої від реалізації частини ліквідованих основних засобів, тобт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 = Кза + Км + Кб + Кзал - К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визначенні капітальних витрат на автоматизацію варто враховувати лише ті додаткові витрати на будівлі, устаткування і перебудову технології, що викликані тільки впровадженням засобів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Річні експлуатаційні витрати виробництва</w:t>
      </w:r>
      <w:r>
        <w:rPr>
          <w:sz w:val="28"/>
          <w:szCs w:val="28"/>
        </w:rPr>
        <w:t xml:space="preserve"> складаються в основному з амортизаційних відрахувань Ва, відрахувань Впр на поточний ремонт, витрат Вз на зарплату обслуговуючого персоналу, вартості Ве електроенергії і вартості Вп палива і мастильних матеріалів, куди віднесені і деякі інші річні витра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 Ва + Впр + Вз + Ве + В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кономія річних експлуатаційних витрат визначається за формул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р = Вн – Ва + Пд,</w:t>
      </w:r>
    </w:p>
    <w:p>
      <w:pPr>
        <w:pStyle w:val="Normal"/>
        <w:spacing w:lineRule="auto" w:line="360"/>
        <w:jc w:val="both"/>
        <w:rPr/>
      </w:pPr>
      <w:r>
        <w:rPr>
          <w:sz w:val="28"/>
          <w:szCs w:val="28"/>
        </w:rPr>
        <w:t>де Вн – річні витрати при неавтоматизованому способі виробництва;</w:t>
      </w:r>
    </w:p>
    <w:p>
      <w:pPr>
        <w:pStyle w:val="Normal"/>
        <w:spacing w:lineRule="auto" w:line="360"/>
        <w:ind w:firstLine="540"/>
        <w:jc w:val="both"/>
        <w:rPr/>
      </w:pPr>
      <w:r>
        <w:rPr>
          <w:sz w:val="28"/>
          <w:szCs w:val="28"/>
        </w:rPr>
        <w:t>Ва – те ж, при автоматизованому способі виробництва;</w:t>
      </w:r>
    </w:p>
    <w:p>
      <w:pPr>
        <w:pStyle w:val="Normal"/>
        <w:spacing w:lineRule="auto" w:line="360"/>
        <w:ind w:firstLine="540"/>
        <w:jc w:val="both"/>
        <w:rPr/>
      </w:pPr>
      <w:r>
        <w:rPr>
          <w:sz w:val="28"/>
          <w:szCs w:val="28"/>
        </w:rPr>
        <w:t>Пд–додатковий прибуток за рахунок збільшення якості продукції, зниження втрат і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 автоматизації сільськогосподарського виробництва додатковий прибуток Пд, не врахований у раніше приведених формулах, відіграє істотну роль. У ряді випадків, приймаючи в увагу цей прибуток, можна застосують високонадійні і дорогі автоматизовані засоби, одержуючи при цьому значний економічний ефек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ермін окупності капітальних витрат на автоматизацію при однаковому річному обсязі виробництва знаходять за формуло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о= (Ка-Кн)/(Вн-Ва+Пд),,,</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де Кн і Ка – капітальні витрати відповідно неавтоматизованого й автоматизованого виробництва (Кн &lt; Ка);</w:t>
      </w:r>
    </w:p>
    <w:p>
      <w:pPr>
        <w:pStyle w:val="Normal"/>
        <w:spacing w:lineRule="auto" w:line="360"/>
        <w:ind w:firstLine="540"/>
        <w:jc w:val="both"/>
        <w:rPr>
          <w:sz w:val="28"/>
          <w:szCs w:val="28"/>
        </w:rPr>
      </w:pPr>
      <w:r>
        <w:rPr>
          <w:sz w:val="28"/>
          <w:szCs w:val="28"/>
        </w:rPr>
        <w:t>Вн і Ва – експлуатаційні річні витрати відповідно неавтоматизованого й автоматизованого виробництва (Вн &gt; Ва).</w:t>
      </w:r>
      <w:r>
        <w:br w:type="page"/>
      </w:r>
    </w:p>
    <w:p>
      <w:pPr>
        <w:pStyle w:val="Normal"/>
        <w:spacing w:lineRule="auto" w:line="360"/>
        <w:ind w:firstLine="540"/>
        <w:jc w:val="both"/>
        <w:rPr/>
      </w:pPr>
      <w:r>
        <w:rPr>
          <w:b/>
          <w:bCs/>
          <w:sz w:val="28"/>
          <w:szCs w:val="28"/>
        </w:rPr>
        <w:t>Автоматизація технологічного процесу</w:t>
      </w:r>
      <w:r>
        <w:rPr>
          <w:sz w:val="28"/>
          <w:szCs w:val="28"/>
        </w:rPr>
        <w:t xml:space="preserve"> - сукупність методів і засобів, призначена для реалізації системи або систем, що дозволяють здійснювати управління самим технологічним процесом без безпосередньої участі людини, або залишення за людиною права прийняття найбільш відповідальних рішен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Як правило, в результаті автоматизації технологічного процесу створюється АСУ Т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bCs/>
          <w:sz w:val="28"/>
          <w:szCs w:val="28"/>
        </w:rPr>
        <w:t>Основа автоматизації технологічних процесів</w:t>
      </w:r>
      <w:r>
        <w:rPr>
          <w:sz w:val="28"/>
          <w:szCs w:val="28"/>
        </w:rPr>
        <w:t xml:space="preserve"> - це перерозподіл матеріальних, енергетичних та інформаційних потоків відповідно до прийнятого критерієм управління (оптимальності).</w:t>
      </w:r>
    </w:p>
    <w:p>
      <w:pPr>
        <w:pStyle w:val="Normal"/>
        <w:spacing w:lineRule="auto" w:line="360"/>
        <w:ind w:firstLine="540"/>
        <w:jc w:val="both"/>
        <w:rPr/>
      </w:pPr>
      <w:r>
        <w:rPr>
          <w:b/>
          <w:bCs/>
          <w:sz w:val="28"/>
          <w:szCs w:val="28"/>
        </w:rPr>
        <w:t>Часткова</w:t>
      </w:r>
      <w:r>
        <w:rPr>
          <w:sz w:val="28"/>
          <w:szCs w:val="28"/>
        </w:rPr>
        <w:t xml:space="preserve"> </w:t>
      </w:r>
      <w:r>
        <w:rPr>
          <w:b/>
          <w:bCs/>
          <w:sz w:val="28"/>
          <w:szCs w:val="28"/>
        </w:rPr>
        <w:t>автоматизація</w:t>
      </w:r>
      <w:r>
        <w:rPr>
          <w:sz w:val="28"/>
          <w:szCs w:val="28"/>
        </w:rPr>
        <w:t xml:space="preserve"> - автоматизація окремих апаратів, машин, технологічних операцій. Виробляється коли управління процесами внаслідок їх складності або швидкоплинності практично недоступно людині. Частково автоматизується як правило діючі обладнання. Локальна автоматизація широко застосовується на підприємствах харчової промисловості.</w:t>
      </w:r>
    </w:p>
    <w:p>
      <w:pPr>
        <w:pStyle w:val="Normal"/>
        <w:spacing w:lineRule="auto" w:line="360"/>
        <w:ind w:firstLine="540"/>
        <w:jc w:val="both"/>
        <w:rPr/>
      </w:pPr>
      <w:r>
        <w:rPr>
          <w:b/>
          <w:bCs/>
          <w:sz w:val="28"/>
          <w:szCs w:val="28"/>
        </w:rPr>
        <w:t>Комплексна автоматизація</w:t>
      </w:r>
      <w:r>
        <w:rPr>
          <w:sz w:val="28"/>
          <w:szCs w:val="28"/>
        </w:rPr>
        <w:t xml:space="preserve"> - передбачає автоматизацію технологічного ділянки, цеху або підприємства функціонують як єдиний, автоматизований комплекс. Наприклад, електростанції.</w:t>
      </w:r>
    </w:p>
    <w:p>
      <w:pPr>
        <w:pStyle w:val="Normal"/>
        <w:spacing w:lineRule="auto" w:line="360"/>
        <w:ind w:firstLine="540"/>
        <w:jc w:val="both"/>
        <w:rPr>
          <w:sz w:val="28"/>
          <w:szCs w:val="28"/>
        </w:rPr>
      </w:pPr>
      <w:r>
        <w:rPr>
          <w:b/>
          <w:bCs/>
          <w:sz w:val="28"/>
          <w:szCs w:val="28"/>
        </w:rPr>
        <w:t>Повна автоматизація -</w:t>
      </w:r>
      <w:r>
        <w:rPr>
          <w:sz w:val="28"/>
          <w:szCs w:val="28"/>
        </w:rPr>
        <w:t xml:space="preserve"> це найвищий ступінь автоматизації, при якій всі функції контролю і управління виробництвом (на рівні підприємства) передаються технічним засобам. На сучасному рівні розвитку повна автоматизація практично не застосовується, так як функції контролю залишаються за людиною. Близькими до повної автоматизації можна назвати підприємства атомної енергет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 xml:space="preserve">Цілі автоматизації </w:t>
      </w:r>
    </w:p>
    <w:p>
      <w:pPr>
        <w:pStyle w:val="Normal"/>
        <w:spacing w:lineRule="auto" w:line="360"/>
        <w:ind w:firstLine="540"/>
        <w:jc w:val="both"/>
        <w:rPr>
          <w:sz w:val="28"/>
          <w:szCs w:val="28"/>
        </w:rPr>
      </w:pPr>
      <w:r>
        <w:rPr>
          <w:sz w:val="28"/>
          <w:szCs w:val="28"/>
        </w:rPr>
        <w:t>Основними цілями автоматизації технологічного процесу є:</w:t>
      </w:r>
    </w:p>
    <w:p>
      <w:pPr>
        <w:pStyle w:val="Normal"/>
        <w:numPr>
          <w:ilvl w:val="0"/>
          <w:numId w:val="1"/>
        </w:numPr>
        <w:spacing w:lineRule="auto" w:line="360"/>
        <w:ind w:left="0" w:firstLine="540"/>
        <w:jc w:val="both"/>
        <w:rPr>
          <w:sz w:val="28"/>
          <w:szCs w:val="28"/>
        </w:rPr>
      </w:pPr>
      <w:r>
        <w:rPr>
          <w:sz w:val="28"/>
          <w:szCs w:val="28"/>
        </w:rPr>
        <w:t>скорочення чисельності обслуговуючого персоналу;</w:t>
      </w:r>
    </w:p>
    <w:p>
      <w:pPr>
        <w:pStyle w:val="Normal"/>
        <w:numPr>
          <w:ilvl w:val="0"/>
          <w:numId w:val="1"/>
        </w:numPr>
        <w:spacing w:lineRule="auto" w:line="360"/>
        <w:ind w:left="0" w:firstLine="540"/>
        <w:jc w:val="both"/>
        <w:rPr>
          <w:sz w:val="28"/>
          <w:szCs w:val="28"/>
        </w:rPr>
      </w:pPr>
      <w:r>
        <w:rPr>
          <w:sz w:val="28"/>
          <w:szCs w:val="28"/>
        </w:rPr>
        <w:t>збільшення обсягів продукції, що випускається;</w:t>
      </w:r>
    </w:p>
    <w:p>
      <w:pPr>
        <w:pStyle w:val="Normal"/>
        <w:numPr>
          <w:ilvl w:val="0"/>
          <w:numId w:val="1"/>
        </w:numPr>
        <w:spacing w:lineRule="auto" w:line="360"/>
        <w:ind w:left="0" w:firstLine="540"/>
        <w:jc w:val="both"/>
        <w:rPr>
          <w:sz w:val="28"/>
          <w:szCs w:val="28"/>
        </w:rPr>
      </w:pPr>
      <w:r>
        <w:rPr>
          <w:sz w:val="28"/>
          <w:szCs w:val="28"/>
        </w:rPr>
        <w:t>підвищення ефективності виробничого процесу;</w:t>
      </w:r>
    </w:p>
    <w:p>
      <w:pPr>
        <w:pStyle w:val="Normal"/>
        <w:numPr>
          <w:ilvl w:val="0"/>
          <w:numId w:val="1"/>
        </w:numPr>
        <w:spacing w:lineRule="auto" w:line="360"/>
        <w:ind w:left="0" w:firstLine="540"/>
        <w:jc w:val="both"/>
        <w:rPr>
          <w:sz w:val="28"/>
          <w:szCs w:val="28"/>
        </w:rPr>
      </w:pPr>
      <w:r>
        <w:rPr>
          <w:sz w:val="28"/>
          <w:szCs w:val="28"/>
        </w:rPr>
        <w:t>підвищення якості продукції;</w:t>
      </w:r>
    </w:p>
    <w:p>
      <w:pPr>
        <w:pStyle w:val="Normal"/>
        <w:numPr>
          <w:ilvl w:val="0"/>
          <w:numId w:val="1"/>
        </w:numPr>
        <w:spacing w:lineRule="auto" w:line="360"/>
        <w:ind w:left="0" w:firstLine="540"/>
        <w:jc w:val="both"/>
        <w:rPr>
          <w:sz w:val="28"/>
          <w:szCs w:val="28"/>
        </w:rPr>
      </w:pPr>
      <w:r>
        <w:rPr>
          <w:sz w:val="28"/>
          <w:szCs w:val="28"/>
        </w:rPr>
        <w:t>зниження витрат сировини;</w:t>
      </w:r>
    </w:p>
    <w:p>
      <w:pPr>
        <w:pStyle w:val="Normal"/>
        <w:numPr>
          <w:ilvl w:val="0"/>
          <w:numId w:val="1"/>
        </w:numPr>
        <w:spacing w:lineRule="auto" w:line="360"/>
        <w:ind w:left="0" w:firstLine="540"/>
        <w:jc w:val="both"/>
        <w:rPr>
          <w:sz w:val="28"/>
          <w:szCs w:val="28"/>
        </w:rPr>
      </w:pPr>
      <w:r>
        <w:rPr>
          <w:sz w:val="28"/>
          <w:szCs w:val="28"/>
        </w:rPr>
        <w:t>підвищення ритмічності виробництва;</w:t>
      </w:r>
    </w:p>
    <w:p>
      <w:pPr>
        <w:pStyle w:val="Normal"/>
        <w:numPr>
          <w:ilvl w:val="0"/>
          <w:numId w:val="1"/>
        </w:numPr>
        <w:spacing w:lineRule="auto" w:line="360"/>
        <w:ind w:left="0" w:firstLine="540"/>
        <w:jc w:val="both"/>
        <w:rPr>
          <w:sz w:val="28"/>
          <w:szCs w:val="28"/>
        </w:rPr>
      </w:pPr>
      <w:r>
        <w:rPr>
          <w:sz w:val="28"/>
          <w:szCs w:val="28"/>
        </w:rPr>
        <w:t>підвищення безпеки;</w:t>
      </w:r>
    </w:p>
    <w:p>
      <w:pPr>
        <w:pStyle w:val="Normal"/>
        <w:numPr>
          <w:ilvl w:val="0"/>
          <w:numId w:val="1"/>
        </w:numPr>
        <w:spacing w:lineRule="auto" w:line="360"/>
        <w:ind w:left="0" w:firstLine="540"/>
        <w:jc w:val="both"/>
        <w:rPr>
          <w:sz w:val="28"/>
          <w:szCs w:val="28"/>
        </w:rPr>
      </w:pPr>
      <w:r>
        <w:rPr>
          <w:sz w:val="28"/>
          <w:szCs w:val="28"/>
        </w:rPr>
        <w:t>підвищення екологічності;</w:t>
      </w:r>
    </w:p>
    <w:p>
      <w:pPr>
        <w:pStyle w:val="Normal"/>
        <w:numPr>
          <w:ilvl w:val="0"/>
          <w:numId w:val="1"/>
        </w:numPr>
        <w:spacing w:lineRule="auto" w:line="360"/>
        <w:ind w:left="0" w:firstLine="540"/>
        <w:jc w:val="both"/>
        <w:rPr>
          <w:sz w:val="28"/>
          <w:szCs w:val="28"/>
        </w:rPr>
      </w:pPr>
      <w:r>
        <w:rPr>
          <w:sz w:val="28"/>
          <w:szCs w:val="28"/>
        </w:rPr>
        <w:t>підвищення економічності.</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Завдання автоматизації та їх вирішення</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Цілі досягаються за допомогою вирішення наступних завдань автоматизації технологічного процесу:</w:t>
      </w:r>
    </w:p>
    <w:p>
      <w:pPr>
        <w:pStyle w:val="Normal"/>
        <w:spacing w:lineRule="auto" w:line="360"/>
        <w:ind w:firstLine="540"/>
        <w:jc w:val="both"/>
        <w:rPr>
          <w:sz w:val="28"/>
          <w:szCs w:val="28"/>
        </w:rPr>
      </w:pPr>
      <w:r>
        <w:rPr>
          <w:sz w:val="28"/>
          <w:szCs w:val="28"/>
        </w:rPr>
        <w:t>поліпшення якості регулювання;</w:t>
      </w:r>
    </w:p>
    <w:p>
      <w:pPr>
        <w:pStyle w:val="Normal"/>
        <w:spacing w:lineRule="auto" w:line="360"/>
        <w:ind w:firstLine="540"/>
        <w:jc w:val="both"/>
        <w:rPr>
          <w:sz w:val="28"/>
          <w:szCs w:val="28"/>
        </w:rPr>
      </w:pPr>
      <w:r>
        <w:rPr>
          <w:sz w:val="28"/>
          <w:szCs w:val="28"/>
        </w:rPr>
        <w:t>підвищення коефіцієнта готовності обладнання;</w:t>
      </w:r>
    </w:p>
    <w:p>
      <w:pPr>
        <w:pStyle w:val="Normal"/>
        <w:spacing w:lineRule="auto" w:line="360"/>
        <w:ind w:firstLine="540"/>
        <w:jc w:val="both"/>
        <w:rPr>
          <w:sz w:val="28"/>
          <w:szCs w:val="28"/>
        </w:rPr>
      </w:pPr>
      <w:r>
        <w:rPr>
          <w:sz w:val="28"/>
          <w:szCs w:val="28"/>
        </w:rPr>
        <w:t>поліпшення ергономіки праці операторів процесу;</w:t>
      </w:r>
    </w:p>
    <w:p>
      <w:pPr>
        <w:pStyle w:val="Normal"/>
        <w:spacing w:lineRule="auto" w:line="360"/>
        <w:ind w:firstLine="540"/>
        <w:jc w:val="both"/>
        <w:rPr>
          <w:sz w:val="28"/>
          <w:szCs w:val="28"/>
        </w:rPr>
      </w:pPr>
      <w:r>
        <w:rPr>
          <w:sz w:val="28"/>
          <w:szCs w:val="28"/>
        </w:rPr>
        <w:t>забезпечення достовірності інформації про матеріальні компонентах, які застосовуються у виробництві (в т.ч. за допомогою управління каталогом);</w:t>
      </w:r>
    </w:p>
    <w:p>
      <w:pPr>
        <w:pStyle w:val="Normal"/>
        <w:spacing w:lineRule="auto" w:line="360"/>
        <w:ind w:firstLine="540"/>
        <w:jc w:val="both"/>
        <w:rPr>
          <w:sz w:val="28"/>
          <w:szCs w:val="28"/>
        </w:rPr>
      </w:pPr>
      <w:r>
        <w:rPr>
          <w:sz w:val="28"/>
          <w:szCs w:val="28"/>
        </w:rPr>
        <w:t>зберігання інформації про хід технологічного процесу і аварійних ситуаці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Рішення задач автоматизації технологічного процесу здійснюється за допомогою:</w:t>
      </w:r>
    </w:p>
    <w:p>
      <w:pPr>
        <w:pStyle w:val="Normal"/>
        <w:spacing w:lineRule="auto" w:line="360"/>
        <w:ind w:firstLine="540"/>
        <w:jc w:val="both"/>
        <w:rPr>
          <w:sz w:val="28"/>
          <w:szCs w:val="28"/>
        </w:rPr>
      </w:pPr>
      <w:r>
        <w:rPr>
          <w:sz w:val="28"/>
          <w:szCs w:val="28"/>
        </w:rPr>
        <w:t>впровадження сучасних методів автоматизації;</w:t>
      </w:r>
    </w:p>
    <w:p>
      <w:pPr>
        <w:pStyle w:val="Normal"/>
        <w:spacing w:lineRule="auto" w:line="360"/>
        <w:ind w:firstLine="540"/>
        <w:jc w:val="both"/>
        <w:rPr>
          <w:sz w:val="28"/>
          <w:szCs w:val="28"/>
        </w:rPr>
      </w:pPr>
      <w:r>
        <w:rPr>
          <w:sz w:val="28"/>
          <w:szCs w:val="28"/>
        </w:rPr>
        <w:t>впровадження сучасних засобів автоматизації.</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матизація технологічних процесів в рамках одного виробничого процесу дозволяє організувати основу для впровадження систем управління виробництвом і систем управління підприємств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 зв'язку з різними підходами розрізняють автоматизацію наступних технологічних процесів:</w:t>
      </w:r>
    </w:p>
    <w:p>
      <w:pPr>
        <w:pStyle w:val="Normal"/>
        <w:spacing w:lineRule="auto" w:line="360"/>
        <w:ind w:firstLine="540"/>
        <w:jc w:val="both"/>
        <w:rPr>
          <w:sz w:val="28"/>
          <w:szCs w:val="28"/>
        </w:rPr>
      </w:pPr>
      <w:r>
        <w:rPr>
          <w:sz w:val="28"/>
          <w:szCs w:val="28"/>
        </w:rPr>
        <w:t>автоматизація безперервних технологічних процесів (Process Automation);</w:t>
      </w:r>
    </w:p>
    <w:p>
      <w:pPr>
        <w:pStyle w:val="Normal"/>
        <w:spacing w:lineRule="auto" w:line="360"/>
        <w:ind w:firstLine="540"/>
        <w:jc w:val="both"/>
        <w:rPr>
          <w:sz w:val="28"/>
          <w:szCs w:val="28"/>
        </w:rPr>
      </w:pPr>
      <w:r>
        <w:rPr>
          <w:sz w:val="28"/>
          <w:szCs w:val="28"/>
        </w:rPr>
        <w:t>автоматизація дискретних технологічних процесів (Factory Automation);</w:t>
      </w:r>
    </w:p>
    <w:p>
      <w:pPr>
        <w:pStyle w:val="Normal"/>
        <w:spacing w:lineRule="auto" w:line="360"/>
        <w:ind w:firstLine="540"/>
        <w:jc w:val="both"/>
        <w:rPr>
          <w:sz w:val="28"/>
          <w:szCs w:val="28"/>
        </w:rPr>
      </w:pPr>
      <w:r>
        <w:rPr>
          <w:sz w:val="28"/>
          <w:szCs w:val="28"/>
        </w:rPr>
        <w:t>автоматизація гібридних технологічних процесів (Hybrid Automation).</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Літерату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 Селенцов, Автоматизация технологических процессов. Учебник : Издательский центр "Академ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Ю. Шишмарев, Автоматика. Учебник : Издательский центр "Академи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27:00Z</dcterms:created>
  <dc:creator>Аня</dc:creator>
  <dc:description/>
  <cp:keywords/>
  <dc:language>en-US</dc:language>
  <cp:lastModifiedBy>Аня</cp:lastModifiedBy>
  <dcterms:modified xsi:type="dcterms:W3CDTF">2015-03-03T22:08:00Z</dcterms:modified>
  <cp:revision>1</cp:revision>
  <dc:subject/>
  <dc:title>Автоматиза́ція технологічних процесів</dc:title>
</cp:coreProperties>
</file>